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PRACODAWCA I WYKAZ DOKUMENTÓW BHP</w:t>
      </w:r>
    </w:p>
    <w:p>
      <w:pPr>
        <w:pStyle w:val="Normal"/>
        <w:spacing w:lineRule="auto" w:line="256" w:before="0" w:after="0"/>
        <w:ind w:left="-142" w:hanging="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788"/>
        <w:gridCol w:w="3720"/>
      </w:tblGrid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KUMENT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DRESAT DOKUMENTU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RMIN PRZEKAZANIA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ROZPOCZĘCIE DZIAŁALNOŚCI PRZEZ FIRMĘ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WIADOMIENIE o miejscu, rodzaju i zakresie prowadzonej działalności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rt.209, Dz.U. z 2018 roku, poz. 917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pektor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170" w:hanging="17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ństwowy inspektor sanitarn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IE ma obowiązku zgłaszania rozpoczęcia działalności po wprowadzeniu ustawy prawo przedsiębiorcy (Dz.U. z 2018 roku, poz. 646)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OROCZNE SPRAWOZDANIE O WARUNKACH PRACY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PRAWOZDANIE o warunkach pracy Z-10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rząd statystyczny właściwy dla województwa, na którego terenie znajduje się siedziba pracodawc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o 15 stycznia każdego roku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8 roku, poz. 332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SZKOLENIA Z ZAKRESU BHP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40" w:after="40"/>
              <w:ind w:left="269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RTA szkolenia wstępnego w dziedzinie bezpieczeństwa i higieny pracy zawierająca potwierdzenia odbyc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436" w:hanging="17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truktażu ogó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436" w:hanging="17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instruktażu stanowiskowego </w:t>
            </w:r>
          </w:p>
        </w:tc>
        <w:tc>
          <w:tcPr>
            <w:tcW w:w="27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kta osobowe pracownika w siedzibie pracodaw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k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rzed dopuszczeniem do pracy 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04 roku, Nr 180, poz. 1860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ŚWIADCZENIE ukończenia szkol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2" w:hanging="17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okresowego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edług harmonogramu Dz.U. z 2004 roku, Nr 180, poz. 1860, zmiana szkoleń: Dz.U. z 2018 roku, poz. 917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BADANIA PROFILAKTYCZNE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ŚWIADCZENIA lekarskie o braku przeciwwskazań do pracy na danym stanowisku (wydane na podstawie wyników badań: wstępnego, okresowego, kontrolnego, dodatkowego)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kta osobowe pracownika w siedzibie pracodawc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d dopuszczeniem do pracy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1996 roku, nr 69, poz. 332 oraz Dz.U. z 2016 roku, poz. 2067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ZYNNIKI RAKOTWÓRCZE I MUTAGENNE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czynników rakotwórczych</w:t>
              <w:br/>
              <w:t>druk: INFORMACJA O CZYNNIKACH RAKOTWÓRCZYCH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(Dz.U. z 2018 roku, poz. 917) oraz </w:t>
            </w:r>
          </w:p>
        </w:tc>
        <w:tc>
          <w:tcPr>
            <w:tcW w:w="27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ństwowy wojewódzki inspektor sanitar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pektor prac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ane zawarte w rejestrze czynników rakotwórczych przekazuje się na druku „Informacja o czynnikach rakotwórczych” niezwłocznie po rozpoczęciu działalności oraz corocznie w terminie do dnia 31 stycznia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RTY czynników rakotwórczych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PRACOWNIKÓW narażonych na działanie czynników rakotwórczych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 przechowuje przez 40 lat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BADANIA I POMIARY CZYNNIKÓW SZKODLIWYCH DLA ZDROWIA W ŚRODOWISKU PRACY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YNIKI badań i pomiarów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yniki przechowuje pracodawca przez 3 lata</w:t>
            </w:r>
          </w:p>
        </w:tc>
      </w:tr>
      <w:tr>
        <w:trPr/>
        <w:tc>
          <w:tcPr>
            <w:tcW w:w="39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wyników wykonywanych badań i pomiarów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1 roku, nr 33, poz. 166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– przechowuje pracodawca przez okres 40 lat</w:t>
            </w:r>
          </w:p>
        </w:tc>
      </w:tr>
      <w:tr>
        <w:trPr/>
        <w:tc>
          <w:tcPr>
            <w:tcW w:w="39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ństwowy inspektor sanitarn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 przypadku likwidacji zakładu pracy REJESTR wyników badań i pomiarów przekazuje się niezwłocznie</w:t>
            </w:r>
          </w:p>
        </w:tc>
      </w:tr>
      <w:tr>
        <w:trPr/>
        <w:tc>
          <w:tcPr>
            <w:tcW w:w="39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RTA pomiarów czynników szkodliwych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rty - przechowuje pracodawca przez okres 40 lat</w:t>
            </w:r>
          </w:p>
        </w:tc>
      </w:tr>
      <w:tr>
        <w:trPr/>
        <w:tc>
          <w:tcPr>
            <w:tcW w:w="39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ństwowy inspektor sanitarn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 przypadku likwidacji zakładu pracy Karty pomiarów czynników szkodliwych przekazuje się niezwłocznie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NIEBEZPIECZNE SUBSTANCJE CHEMICZNE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KARTY charakterystyki substancji niebezpiecznych lub preparatów niebezpiecznych 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rt.221, Dz.U. z 2018 roku, poz. 917</w:t>
            </w:r>
          </w:p>
        </w:tc>
        <w:tc>
          <w:tcPr>
            <w:tcW w:w="27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KARTY charakterystyki preparatu nie zaklasyfikowanego jako niebezpieczny, który jednak zawiera, w stężeniach co najmniej jedną substancję stwarzająca zagrożenie dla zdrowia człowieka lub dla środowiska 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PIS posiadanych substancji niebezpiecznych lub preparatów niebezpiecznych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HOROBY ZAWODOWE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PODEJRZEŃ o choroby zawodowe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CHORÓB ZAWOWOWYCH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ORMULARZ ZGŁOSZENIA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02 roku, nr 200, poz. 1692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3 roku, poz. 1379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pektor prac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głoszenie może nastąpić u pracownika lub byłego pracownika, w okresie jego zatrudnienia w narażeniu zawodowym lub po zakończeniu pracy w takim narażeniu – nie później jednak niż w okresie określonym w wykazie chorób zawodowych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WIADOMIENIE O SKUTKACH choroby zawodowej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ństwowy inspektor sanitar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tytut Medycyny Pracy w Łodzi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 zakończeniu postępowania mającego na celu ustalenie uszczerbku na zdrowiu lub niezdolności do pracy w związku ze stwierdzoną chorobą zawodową pracownika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WYPADKI PRZY PRACY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OKÓŁ POWYPADKOWY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04 roku, nr 227, poz. 2298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 przekazuj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170" w:hanging="17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szkodowanemu lub rodzinie zmarłego pracow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170" w:hanging="17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pektorowi pracy, gdy protokół dotyczy wypadku śmiertelnego, ciężkiego lub zbiorowego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 przechowuje przez 10 lat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JESTR WYPADKÓW PRZY PRACY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chowuje pracodawca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TATYSTYCZNA KARTA WYPADKU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rząd statystyczny właściwy dla województwa, na którego terenie znajduje się siedziba pracodawcy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porządzana w dwóch (2) egzemplarz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la urzędu statystycznego - egzemplarz statystycznej karty wypadku bez części II - do 15 dnia roboczego miesiąca następującego po miesiącu, w którym został zatwierdzony protokół powypadk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70" w:hanging="17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zęść II statystycznej karty wypadku – nie później niż z upływem sześciu (6) miesięcy od daty zatwierdzenia protokołu powypadkowego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rugi egzemplarz statystycznej karty wypadku – pracodawca przechowuje 10 lat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PRACE SZCZEGÓLNIE NIEBEZPIECZNE</w:t>
            </w:r>
          </w:p>
        </w:tc>
      </w:tr>
      <w:tr>
        <w:trPr>
          <w:trHeight w:val="1590" w:hRule="atLeast"/>
        </w:trPr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ykaz prac szczególnie niebezpiecznych 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7 roku, poz. 796, Dz.U. z 2003 roku, nr 169 poz. 1650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ykaz rodzajów prac, które powinny być wykonywane przez co najmniej dwie osoby </w:t>
            </w:r>
          </w:p>
          <w:p>
            <w:pPr>
              <w:pStyle w:val="Normal"/>
              <w:spacing w:before="40" w:after="40"/>
              <w:ind w:left="142" w:hanging="1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ykaz rodzajów prac wymagających szczególnej sprawności psychofizycznej 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BEZPIECZEŃSTWO PRZEJAZDU Z TOWAREM NIEBEZPIECZNYM ADR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PRAWOZDANIE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1 roku, nr 227, poz. 1367 oraz Dz.U. z 2001 roku, nr 125, poz. 1371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nspektor Transportu Samochodow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170" w:hanging="17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ezes Transportu Kolejowego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yrektor Urzędu Żeglugi Śródlądowej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ŁOŻENIE jednej (1) kopii sprawozdania rocznego do dnia 28 lutego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KSIĄŻKA OBIEKTU BUDOWLANEGO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GLĄD obiektu budowlanego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8 roku, poz. 1202</w:t>
            </w:r>
          </w:p>
        </w:tc>
        <w:tc>
          <w:tcPr>
            <w:tcW w:w="27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wiatowy inspektorat nadzoru budowlanego, jeżeli budynki mają powierzchnię zabudowy powyżej 2000 metrów kwadratowych</w:t>
            </w:r>
          </w:p>
        </w:tc>
        <w:tc>
          <w:tcPr>
            <w:tcW w:w="3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GŁOSZENIE wykonania przeglądu do powiatowego inspektoratu nadzoru budowlanego w terminach do 30 maja i 31 listopada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glądy co 12 miesięcy budynki do 2000 metrów kwadratowych zabudowy</w:t>
            </w:r>
          </w:p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glądy co 6 miesięcy budynki powyżej 2000 metrów kwadratowych zabudowy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NTROLA instalacji gazowej budynków przedsiębiorstwa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NTROLA przewodów kominowych (spalinowych, wentylacyjnych, dymowych) budynków przedsiębiorstwa, wentylacja mechaniczna</w:t>
            </w:r>
          </w:p>
        </w:tc>
        <w:tc>
          <w:tcPr>
            <w:tcW w:w="2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NTROLA sprawności zabezpieczeń pożarowych (gaśnic, hydrantów, powiadamiania o powstaniu pożaru, odcięć ogniowych)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zeglądy co 12 miesięcy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wakuacja pracowników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Przeglądy co 12 miesięcy, zgłoszenie do Komendanta </w:t>
            </w:r>
          </w:p>
        </w:tc>
      </w:tr>
      <w:tr>
        <w:trPr/>
        <w:tc>
          <w:tcPr>
            <w:tcW w:w="10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40"/>
              <w:ind w:left="142" w:hanging="0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DOZÓR TECHNICZNY </w:t>
            </w:r>
          </w:p>
        </w:tc>
      </w:tr>
      <w:tr>
        <w:trPr/>
        <w:tc>
          <w:tcPr>
            <w:tcW w:w="3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GŁOSZENIE eksploatacji urządzeń podlegających dozorowi technicznemu</w:t>
            </w:r>
          </w:p>
          <w:p>
            <w:pPr>
              <w:pStyle w:val="Normal"/>
              <w:spacing w:lineRule="auto" w:line="240" w:before="40" w:after="40"/>
              <w:ind w:left="142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z.U. z 2012 roku, poz. 1468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Dz.U. z 2018 r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oku,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poz. 1351</w:t>
            </w:r>
          </w:p>
        </w:tc>
        <w:tc>
          <w:tcPr>
            <w:tcW w:w="2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rząd dozoru technicznego</w:t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GŁOSZENIE urządzenia przed rozpoczęciem jego eksploatacji</w:t>
            </w:r>
          </w:p>
        </w:tc>
      </w:tr>
    </w:tbl>
    <w:p>
      <w:pPr>
        <w:pStyle w:val="Normal"/>
        <w:spacing w:lineRule="auto" w:line="240" w:before="40" w:after="40"/>
        <w:ind w:left="142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40" w:after="40"/>
        <w:ind w:left="142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715" w:footer="405" w:bottom="7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(kwiecień 2019)</w:t>
      <w:tab/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RUKCJA BHP – WYKAZ DOKUMENTÓW PRACODAWCY (druk I-BHP-PRAC-DOKUM-BHP-1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29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" w:hAnsi="Times New Roman" w:eastAsia="Times New Roman" w:cs="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221F1F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221F1F"/>
      <w:sz w:val="22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221F1F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07:00Z</dcterms:created>
  <dc:creator>TDB ROBERT ZIMNICKI</dc:creator>
  <dc:description/>
  <cp:keywords/>
  <dc:language>en-US</dc:language>
  <cp:lastModifiedBy>Robert Zimnicki</cp:lastModifiedBy>
  <cp:lastPrinted>2019-04-21T17:03:00Z</cp:lastPrinted>
  <dcterms:modified xsi:type="dcterms:W3CDTF">2019-04-27T11:22:00Z</dcterms:modified>
  <cp:revision>19</cp:revision>
  <dc:subject/>
  <dc:title>INSTRUKCJA SZKOLENIA BHP</dc:title>
</cp:coreProperties>
</file>