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ANOWISKA I WYKSZTAŁCENIE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WYKSZTAŁCENIEDO PRACY W SŁUŻBIE BHP</w:t>
      </w:r>
      <w:r>
        <w:rPr>
          <w:rFonts w:cs="Tahoma" w:ascii="Tahoma" w:hAnsi="Tahoma"/>
          <w:bCs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zawód technika BHP albo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wyższe wykształcenie o kierunku w zakresie bezpieczeństwa i higieny pracy albo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20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wyższe wykształcenie o specjalności w zakresie bezpieczeństwa i higieny pracy albo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720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studia podyplomowe w zakresie bezpieczeństwa i higieny pracy.</w:t>
      </w:r>
    </w:p>
    <w:p>
      <w:pPr>
        <w:pStyle w:val="Normal"/>
        <w:spacing w:lineRule="auto" w:line="240" w:before="24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STANOWISKA W SŁUŻBIE BHP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Inspektorem do spraw bezpieczeństwa i higieny pracy może być osoba posiadająca zawód technika bezpieczeństwa i higieny pracy.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Starszym inspektorem do spraw bezpieczeństwa i higieny pracy może być osoba posiadająca:</w:t>
      </w:r>
    </w:p>
    <w:p>
      <w:pPr>
        <w:pStyle w:val="Normal"/>
        <w:numPr>
          <w:ilvl w:val="1"/>
          <w:numId w:val="6"/>
        </w:numPr>
        <w:spacing w:lineRule="auto" w:line="240" w:before="0" w:after="20"/>
        <w:ind w:left="144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zawód technika bezpieczeństwa i higieny pracy oraz co najmniej 3-letni staż pracy w służbie bhp lub</w:t>
      </w:r>
    </w:p>
    <w:p>
      <w:pPr>
        <w:pStyle w:val="Normal"/>
        <w:numPr>
          <w:ilvl w:val="1"/>
          <w:numId w:val="6"/>
        </w:numPr>
        <w:spacing w:lineRule="auto" w:line="240" w:before="0" w:after="20"/>
        <w:ind w:left="144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wyższe wykształcenie o kierunku lub specjalności w zakresie bezpieczeństwa i higieny pracy albo studia podyplomowe w zakresie bezpieczeństwa i higieny pracy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720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Specjalistą do spraw bezpieczeństwa i higieny pracy może być osoba posiadająca wyższe wykształcenie o kierunku lub specjalności w zakresie bezpieczeństwa i higieny pracy albo studia podyplomowe w zakresie bezpieczeństwa i higieny pracy oraz co najmniej 1 rok stażu pracy w służbie BHP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720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Starszym specjalistą do spraw bezpieczeństwa i higieny pracy może być osoba posiadająca wyższe wykształcenie o kierunku lub specjalności w zakresie bezpieczeństwa i higieny pracy albo studia podyplomowe w zakresie bezpieczeństwa i higieny pracy oraz co najmniej 3-letni staż pracy w służbie BHP,</w:t>
      </w:r>
    </w:p>
    <w:p>
      <w:pPr>
        <w:pStyle w:val="Normal"/>
        <w:numPr>
          <w:ilvl w:val="0"/>
          <w:numId w:val="6"/>
        </w:numPr>
        <w:spacing w:lineRule="auto" w:line="240" w:before="0" w:after="20"/>
        <w:ind w:left="720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Głównym specjalistą do spraw bezpieczeństwa i higieny pracy może być osoba posiadająca wyższe wykształcenie o kierunku lub specjalności w zakresie bezpieczeństwa i higieny pracy albo studia podyplomowe w zakresie bezpieczeństwa i higieny pracy oraz co najmniej 5-letni staż pracy w służbie BHP.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STAŻ PRACY W SŁUŻBIE BHP</w:t>
      </w:r>
      <w:r>
        <w:rPr>
          <w:rFonts w:cs="Tahoma" w:ascii="Tahoma" w:hAnsi="Tahoma"/>
          <w:bCs/>
          <w:spacing w:val="-2"/>
          <w:sz w:val="20"/>
          <w:szCs w:val="20"/>
        </w:rPr>
        <w:t>, który nadaje kwalifikacje do pracy na poszczególnych stanowiskach w służbie BHP, to zatrudnienie: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w wyodrębnionej w zakładzie służbie BHP, według Art.237</w:t>
      </w:r>
      <w:r>
        <w:rPr>
          <w:rFonts w:cs="Tahoma" w:ascii="Tahoma" w:hAnsi="Tahoma"/>
          <w:bCs/>
          <w:spacing w:val="-2"/>
          <w:sz w:val="20"/>
          <w:szCs w:val="20"/>
          <w:vertAlign w:val="superscript"/>
        </w:rPr>
        <w:t>11</w:t>
      </w:r>
      <w:r>
        <w:rPr>
          <w:rFonts w:cs="Tahoma" w:ascii="Tahoma" w:hAnsi="Tahoma"/>
          <w:bCs/>
          <w:spacing w:val="-2"/>
          <w:sz w:val="20"/>
          <w:szCs w:val="20"/>
        </w:rPr>
        <w:t>.§1. kodeksu pracy służba BHP jest obowiązkowa jeżeli pracodawca zatrudnia powyżej 100 pracowników.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714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na jednym ze stanowisk pracy (inspektora, starszego inspektora, specjalisty, starszego specjalisty, głównego specjalisty),</w:t>
      </w:r>
    </w:p>
    <w:p>
      <w:pPr>
        <w:pStyle w:val="Normal"/>
        <w:numPr>
          <w:ilvl w:val="0"/>
          <w:numId w:val="2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na podstawie umów: o pracę, powołania, wyboru, mianowania lub spółdzielczej umowy o pracę.</w:t>
      </w:r>
    </w:p>
    <w:p>
      <w:pPr>
        <w:pStyle w:val="Normal"/>
        <w:spacing w:lineRule="auto" w:line="240" w:before="24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DO STAŻU PRACY W SŁUŻBIE BHP NIE WLICZA SIĘ</w:t>
      </w:r>
      <w:r>
        <w:rPr>
          <w:rFonts w:cs="Tahoma" w:ascii="Tahoma" w:hAnsi="Tahoma"/>
          <w:bCs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wykonywania obowiązków służby BHP będąc zatrudnionym przy innej pracy, (m.in.: koordynator, specjalista ds. technicznych i BHP, specjalista d/s jakości i BHP, kierownik techniczny). Stanowisko, na którym pracodawca powierza obowiązki z zakresu BHP pracownikowi zatrudnionemu przy innej pracy nie wlicza się do stażu pracy w służbie BHP. Kodeks pracy rozgranicza służbę BHP od pracownika, który ma powierzone obowiązki służby BHP. Wyrok Naczelnego Sądu Administracyjnego I OSK 263/06 z dnia 13 października 2006 roku uzasadnia, że gdyby te obie formy były tożsame, zbędna byłaby regulacja zawarta w art. 23711 § 1 kodeksu pracy i można byłoby posługiwać się wyłącznie pojęciem „służba BHP”. Wyrok Wojewódzkiego Sądu Administracyjnego w Gdańsku III SA/Gd 8/12 z dnia 22 marca 2012 roku: Kodeks pracy jednoznacznie odróżnia dwie formy pełnienia funkcji w zakresie bezpieczeństwa i higieny pracy. Pierwsza realizowana jest w formie służby BHP, a druga – poprzez powierzenie wykonywania zadań służby BHP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right="-23" w:hanging="357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pracy na podstawie umowy zlecenia. [Taka forma wykonywania zadań służby BHP jest „obsługą jako specjalista z zewnątrz”].</w:t>
      </w:r>
    </w:p>
    <w:p>
      <w:pPr>
        <w:pStyle w:val="Normal"/>
        <w:numPr>
          <w:ilvl w:val="0"/>
          <w:numId w:val="3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racy w firmach outsourcingowych.</w:t>
      </w:r>
    </w:p>
    <w:p>
      <w:pPr>
        <w:pStyle w:val="Normal"/>
        <w:spacing w:lineRule="auto" w:line="240" w:before="24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MOŻLIWOŚĆ PROWADZENIA OBSŁUGI FIRM JAKO „SPECJALISTA Z ZEWNĄTRZ”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w zawodzie technika BHP nie ma możliwości pracy na stanowisku specjalisty ds. BHP</w:t>
      </w:r>
    </w:p>
    <w:p>
      <w:pPr>
        <w:pStyle w:val="Normal"/>
        <w:numPr>
          <w:ilvl w:val="0"/>
          <w:numId w:val="5"/>
        </w:numPr>
        <w:spacing w:lineRule="auto" w:line="240" w:before="0" w:after="20"/>
        <w:ind w:left="714" w:right="-23" w:hanging="357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o ukończeniu studiów uzyskuje się kwalifikacje do pracy na stanowisku starszego inspektora d/s BHP i można od razu pracować na samodzielnym stanowisku w służbie BHP. Po roku stażu pracy nabywa się kwalifikacje do pracy na stanowisku specjalisty d/s BHP, co umożliwia obsługę firm jako „specjalista z zewnątrz”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ROZPORZĄDZENIE W SPRAWIE SŁUŻBY BHP (Dz.U z 1997 roku, Nr 109, poz. 704), zmiana (Dz.U. z 2004 roku, nr 246, poz. 2468), zmiana (Dz.U. z 2004 roku, nr 246, poz. 2468).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BHP – WYKAZ STANOWISK (BHP-STANWSK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9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ascii="Tahoma" w:hAnsi="Tahoma" w:eastAsia="Times New Roman;Times New Roman" w:cs="Tahoma"/>
    </w:rPr>
  </w:style>
  <w:style w:type="character" w:styleId="WW8Num7z2">
    <w:name w:val="WW8Num7z2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ahoma" w:hAnsi="Tahoma" w:eastAsia="Times New Roman;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/>
    </w:rPr>
  </w:style>
  <w:style w:type="character" w:styleId="WW8Num15z1">
    <w:name w:val="WW8Num15z1"/>
    <w:qFormat/>
    <w:rPr>
      <w:rFonts w:cs="Times New Roman;Times New Roman"/>
    </w:rPr>
  </w:style>
  <w:style w:type="character" w:styleId="WW8Num15z2">
    <w:name w:val="WW8Num15z2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ahoma" w:hAnsi="Tahoma" w:eastAsia="Times New Roman;Times New Roman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eastAsia="Times New Roman;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ascii="Tahoma" w:hAnsi="Tahoma" w:eastAsia="Times New Roman;Times New Roman" w:cs="Tahoma"/>
    </w:rPr>
  </w:style>
  <w:style w:type="character" w:styleId="WW8Num28z2">
    <w:name w:val="WW8Num28z2"/>
    <w:qFormat/>
    <w:rPr>
      <w:rFonts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Tahoma" w:hAnsi="Tahoma" w:eastAsia="Times New Roman;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cs="Times New Roman;Times New Roman"/>
    </w:rPr>
  </w:style>
  <w:style w:type="character" w:styleId="WW8Num46z1">
    <w:name w:val="WW8Num46z1"/>
    <w:qFormat/>
    <w:rPr>
      <w:rFonts w:cs="Times New Roman;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16:00Z</dcterms:created>
  <dc:creator>TDB ROBERT ZIMNICKI</dc:creator>
  <dc:description/>
  <cp:keywords/>
  <dc:language>en-US</dc:language>
  <cp:lastModifiedBy>Robert Zimnicki</cp:lastModifiedBy>
  <cp:lastPrinted>2019-07-05T09:33:00Z</cp:lastPrinted>
  <dcterms:modified xsi:type="dcterms:W3CDTF">2019-07-05T07:33:00Z</dcterms:modified>
  <cp:revision>10</cp:revision>
  <dc:subject/>
  <dc:title>INSTRUKCJA BHP DRABINY</dc:title>
</cp:coreProperties>
</file>