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WIEDZA BHP</w:t>
      </w:r>
    </w:p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POWIĄZANIA MIĘDZY WYMAGANIAMI NORM (CZĘŚĆ2)</w:t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4"/>
          <w:szCs w:val="14"/>
        </w:rPr>
      </w:pPr>
      <w:r>
        <w:rPr>
          <w:rFonts w:cs="Tahoma" w:ascii="Tahoma" w:hAnsi="Tahoma"/>
          <w:bCs/>
          <w:spacing w:val="-2"/>
          <w:sz w:val="14"/>
          <w:szCs w:val="14"/>
        </w:rPr>
      </w:r>
    </w:p>
    <w:p>
      <w:pPr>
        <w:pStyle w:val="Normal"/>
        <w:spacing w:lineRule="auto" w:line="240" w:before="0" w:after="120"/>
        <w:ind w:left="6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Czynniki społeczne w znormalizowanych systemach zarządzania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 </w:t>
      </w:r>
    </w:p>
    <w:tbl>
      <w:tblPr>
        <w:tblW w:w="10268" w:type="dxa"/>
        <w:jc w:val="left"/>
        <w:tblInd w:w="-67" w:type="dxa"/>
        <w:tblLayout w:type="fixed"/>
        <w:tblCellMar>
          <w:top w:w="39" w:type="dxa"/>
          <w:left w:w="56" w:type="dxa"/>
          <w:bottom w:w="0" w:type="dxa"/>
          <w:right w:w="56" w:type="dxa"/>
        </w:tblCellMar>
      </w:tblPr>
      <w:tblGrid>
        <w:gridCol w:w="2330"/>
        <w:gridCol w:w="2127"/>
        <w:gridCol w:w="3260"/>
        <w:gridCol w:w="2551"/>
      </w:tblGrid>
      <w:tr>
        <w:trPr>
          <w:trHeight w:val="4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 xml:space="preserve">Elementy społeczne systemów zarządzani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ISO 9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ISO 14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PN–N 18001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Kultura organizacyj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W bardzo wąskim zakres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Tak – w aspekcie budowania odpowiedniej świadomości pracow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W bardzo wąskim zakresie </w:t>
            </w:r>
          </w:p>
        </w:tc>
      </w:tr>
      <w:tr>
        <w:trPr>
          <w:trHeight w:val="42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Motywac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N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Tak – ale w niewielkim zakres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Tak – ale w niewielkim zakresie </w:t>
            </w:r>
          </w:p>
        </w:tc>
      </w:tr>
      <w:tr>
        <w:trPr>
          <w:trHeight w:val="26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Zarządzanie wiedz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Tak – w zakresie szkoleń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Tak – w zakresie szkole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Tak – w zakresie szkoleń </w:t>
            </w:r>
          </w:p>
        </w:tc>
      </w:tr>
      <w:tr>
        <w:trPr>
          <w:trHeight w:val="6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jc w:val="both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Komunikacj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Tak – w bardzo wąskim zakresi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"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Tak – w zakresie komunikacji wewnętrznej i zewnętrz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6"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Tak – w zakresie komunikacji wewnętrznej i zewnętrznej </w:t>
            </w:r>
          </w:p>
        </w:tc>
      </w:tr>
    </w:tbl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4"/>
          <w:szCs w:val="14"/>
        </w:rPr>
      </w:pPr>
      <w:r>
        <w:rPr>
          <w:rFonts w:cs="Tahoma" w:ascii="Tahoma" w:hAnsi="Tahoma"/>
          <w:bCs/>
          <w:spacing w:val="-2"/>
          <w:sz w:val="14"/>
          <w:szCs w:val="14"/>
        </w:rPr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4"/>
          <w:szCs w:val="14"/>
        </w:rPr>
      </w:pPr>
      <w:r>
        <w:rPr>
          <w:rFonts w:cs="Tahoma" w:ascii="Tahoma" w:hAnsi="Tahoma"/>
          <w:bCs/>
          <w:spacing w:val="-2"/>
          <w:sz w:val="14"/>
          <w:szCs w:val="14"/>
        </w:rPr>
      </w:r>
    </w:p>
    <w:p>
      <w:pPr>
        <w:pStyle w:val="Normal"/>
        <w:spacing w:lineRule="auto" w:line="240" w:before="0" w:after="120"/>
        <w:ind w:left="6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ytuacje problemowe i potencjalne kierunki doskonalenia systemów zarządzania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 </w:t>
      </w:r>
    </w:p>
    <w:tbl>
      <w:tblPr>
        <w:tblW w:w="10267" w:type="dxa"/>
        <w:jc w:val="left"/>
        <w:tblInd w:w="-66" w:type="dxa"/>
        <w:tblLayout w:type="fixed"/>
        <w:tblCellMar>
          <w:top w:w="34" w:type="dxa"/>
          <w:left w:w="56" w:type="dxa"/>
          <w:bottom w:w="0" w:type="dxa"/>
          <w:right w:w="0" w:type="dxa"/>
        </w:tblCellMar>
      </w:tblPr>
      <w:tblGrid>
        <w:gridCol w:w="5164"/>
        <w:gridCol w:w="5103"/>
      </w:tblGrid>
      <w:tr>
        <w:trPr>
          <w:trHeight w:val="267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ind w:left="3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 xml:space="preserve">System zarządzania jakością PN–EN ISO 9001 </w:t>
            </w:r>
          </w:p>
        </w:tc>
      </w:tr>
      <w:tr>
        <w:trPr>
          <w:trHeight w:val="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ind w:left="3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 xml:space="preserve">Zidentyfikowane sytuacje problemow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ind w:left="3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 xml:space="preserve">Potencjalne kierunki doskonalenia </w:t>
            </w:r>
          </w:p>
        </w:tc>
      </w:tr>
      <w:tr>
        <w:trPr>
          <w:trHeight w:val="381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brak zaangażowania ze strony najwyższego kierownictw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postrzeganie systemu zarządzania jakością wyłącznie w kategoriach posiadania certyfikatu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brak jasno określonych wymagań jakościowych ze strony klientów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nieprzestrzeganie wytycznych zawartych w przyjętych procedurach i instrukcja systemu zarządzania jakością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zbyt obszerny system dokumentacji systemu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biurokratyzacja ograniczająca elastyczność oraz brak dostosowania systemu do warunków panujących w danej organizacj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wysokie koszty utrzymania systemu (koszty certyfikacji, audytów zgodności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brak bezpośredniego przełożenia systemu zarządzania jakością na jakość produktu finalnego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brak właściwej komunikacji zapewniającej przepływ informacj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koncepcja kompleksowego zarządzania jakością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koncepcja strategicznego zarządzania łańcuchem dostaw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kreowanie klimatu do zmian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poszukiwanie innych (obok pomiaru satysfakcji klientów) wskaźników pomiaru (na przykład pomiar satysfakcji pracowników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raportowanie uzyskiwanych wyników jakościowych </w:t>
            </w:r>
          </w:p>
        </w:tc>
      </w:tr>
      <w:tr>
        <w:trPr>
          <w:trHeight w:val="266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ind w:left="3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 xml:space="preserve">System zarządzania środowiskowego PN–EN ISO 14001 </w:t>
            </w:r>
          </w:p>
        </w:tc>
      </w:tr>
      <w:tr>
        <w:trPr>
          <w:trHeight w:val="26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ind w:left="3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 xml:space="preserve">Zidentyfikowane sytuacje problemow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ind w:left="3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 xml:space="preserve">Potencjalne kierunki doskonalenia </w:t>
            </w:r>
          </w:p>
        </w:tc>
      </w:tr>
      <w:tr>
        <w:trPr>
          <w:trHeight w:val="221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brak czasu i zasobów ludzkich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181" w:right="-23" w:hanging="0"/>
              <w:jc w:val="both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brak wiedzy </w:t>
            </w:r>
            <w:r>
              <w:rPr>
                <w:rFonts w:cs="Tahoma" w:ascii="Tahoma" w:hAnsi="Tahoma"/>
                <w:bCs/>
                <w:i/>
                <w:spacing w:val="-2"/>
                <w:sz w:val="18"/>
                <w:szCs w:val="18"/>
              </w:rPr>
              <w:t>know-how</w:t>
            </w: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 w organizacji na temat systemów zarządzania środowiskowego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wysokie koszty certyfikacji oraz nieoczekiwane nakłady na ochronę środowisk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181" w:right="-23" w:hanging="0"/>
              <w:jc w:val="both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braku jasno zdefiniowanych przepisów prawnych z zakresu ochrony środowiska obowiązujących w organizacj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braku zaangażowania ze strony pracowników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konieczność prowadzenia dodatkowych szkoleń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zbyt silne eksponowanie roli dokument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poszukiwanie związku pomiędzy wynikami działalności środowiskowej a osiąganymi efektami ekonomicznymi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koncepcja Środowiskowego Zarządzania Zorientowanego na Produkt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zarządzanie zasobami ludzkimi w aspekcie doskonalenia systemu powinno obejmować takie obszary, jak: proces rekrutacji pracowników, system szkoleń, system nagradzania, pracę w grupach, zarządzanie kulturą organizacji i organizacyjne uczenie się</w:t>
            </w:r>
          </w:p>
        </w:tc>
      </w:tr>
      <w:tr>
        <w:trPr>
          <w:trHeight w:val="267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ind w:left="3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 xml:space="preserve">System zarządzania bezpieczeństwem i higieną pracy PN–N 18001 </w:t>
            </w:r>
          </w:p>
        </w:tc>
      </w:tr>
      <w:tr>
        <w:trPr>
          <w:trHeight w:val="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ind w:left="3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 xml:space="preserve">Zidentyfikowane sytuacje problemow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40"/>
              <w:ind w:left="3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 xml:space="preserve">Potencjalne kierunki doskonalenia </w:t>
            </w:r>
          </w:p>
        </w:tc>
      </w:tr>
      <w:tr>
        <w:trPr>
          <w:trHeight w:val="141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niska świadomość i zaangażowanie pracowników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181" w:right="-23" w:hanging="0"/>
              <w:jc w:val="both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koszty wdrożenia i utrzymywania systemu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trudność z określeniem mierzalnych celów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181" w:right="-23" w:hanging="0"/>
              <w:jc w:val="both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stosowanie poznawczych systemów inżynierskich w obszarze bhp opiera się na trzech zasadach: elastyczności, uczenia się na podstawie wypadków i normalnych warunków pracy oraz świadomości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zainteresowanie problematyką projektowania na rzecz bezpieczeństw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181" w:right="-23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pomiar kultury bezpieczeństwa </w:t>
            </w:r>
          </w:p>
        </w:tc>
      </w:tr>
    </w:tbl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120"/>
        <w:ind w:left="6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zyporządkowanie elementów systemu zarządzania jakością, zarządzania środowiskowego i zarządzania bhp do pięciu podstawowych grup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 </w:t>
      </w:r>
    </w:p>
    <w:tbl>
      <w:tblPr>
        <w:tblW w:w="10268" w:type="dxa"/>
        <w:jc w:val="left"/>
        <w:tblInd w:w="-67" w:type="dxa"/>
        <w:tblLayout w:type="fixed"/>
        <w:tblCellMar>
          <w:top w:w="39" w:type="dxa"/>
          <w:left w:w="56" w:type="dxa"/>
          <w:bottom w:w="0" w:type="dxa"/>
          <w:right w:w="16" w:type="dxa"/>
        </w:tblCellMar>
      </w:tblPr>
      <w:tblGrid>
        <w:gridCol w:w="1763"/>
        <w:gridCol w:w="2694"/>
        <w:gridCol w:w="2693"/>
        <w:gridCol w:w="3118"/>
      </w:tblGrid>
      <w:tr>
        <w:trPr>
          <w:trHeight w:val="6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 xml:space="preserve">Wyróżnione grupy elementów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 xml:space="preserve">systemów zrządza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Systemy zarządzania bhp PN–N 18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Systemy zarządzania środowiskowego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PN–EN ISO 14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Systemy zarządzania jakością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PN–EN ISO 9001</w:t>
            </w:r>
          </w:p>
        </w:tc>
      </w:tr>
      <w:tr>
        <w:trPr>
          <w:trHeight w:val="6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Polityka i zaangażowan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2. Zaangażowanie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kierownictwa oraz polityka bhp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2. Polityka środowisk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5.1. Zaangażowanie kierownictwa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5.3. Polityka jakości </w:t>
            </w:r>
          </w:p>
        </w:tc>
      </w:tr>
      <w:tr>
        <w:trPr>
          <w:trHeight w:val="124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Planowan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3.2. Wymagania prawne i inne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3.3. Cele ogólne i szczegółowe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4.3.4. Planowanie dział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3.1. Aspekty środowiskowe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3.2. Wymagania prawne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i inne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3.3. Cele, zadania i program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5.4.1. Cele dotyczące jakości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5.4.2. Planowanie systemu zarządzania jakością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5.2. Orientacja na klienta </w:t>
            </w:r>
          </w:p>
        </w:tc>
      </w:tr>
      <w:tr>
        <w:trPr>
          <w:trHeight w:val="337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Wdrożenie i funkcjonowani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1. Struktura, odpowiedzialność i uprawnienia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2. Zapewnienie środków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3. Szkolenie, świadomość, kompetencje i motywacja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4. Komunikowanie się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5. Dokumentacja systemu zarządzania bhp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6. Zarządzanie ryzykiem zawodowym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7. Organizowanie prac i działań związanych ze znaczącymi zagrożeni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1. Zasoby, role, odpowiedzialność i uprawnienia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2. Kompetencje, szkolenie i świadomość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3. Komunikacja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4. Dokumentacja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5. Nadzór nad dokumentami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6. Sterowanie operacyjne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7. Gotowość i reagowanie na awarie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5.4. Nadzór nad zapisam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5.5.1. Odpowiedzialność i uprawnienia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5.5.2. Przedstawiciel kierownictwa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5.5.3. Komunikacja wewnętrzna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6. Zarządzanie zasobami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6.2.2. Kompetencje, świadomość i szkolenia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6.3. Infrastruktura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6.4. Środowisko pracy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7.2.3. Komunikacja z klientem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2. Wymagania dotyczące dokumentacji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7. Realizacja wyrobu </w:t>
            </w:r>
          </w:p>
        </w:tc>
      </w:tr>
      <w:tr>
        <w:trPr>
          <w:trHeight w:val="124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8. Zapobieganie, gotowość i reagowanie na wypadki przy pracy i poważne awarie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9. Zakupy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4.10 Podwykonawstw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352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Monitorowanie, działania korygujące i zapobiegawcz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4.5.1. Monitorowanie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5.2. Badanie wypadków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przy pracy, chorób zawodowych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i zdarzeń potencjalnie wypadkowych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5.3. Audytowanie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5.4. Niezgodności oraz działania korygujące i zapobiegawcz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5.1. Monitorowanie i pomiary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5.2. Ocena zgodności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5.3. Niezgodności, działania korygujące i zapobiegawcze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4.5.5. Audyt wewnętrzny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eastAsia="Tahoma" w:cs="Tahoma"/>
                <w:bCs/>
                <w:spacing w:val="-2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8. Pomiary, analiza i doskonalenie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4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Monitorowanie i pomiary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8.2.2. Audyt wewnętrzny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8.2.3. Monitorowanie i pomiary procesów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8.2.4. Monitorowanie i pomiary wyrobów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8.3. Nadzór nad wyrobem niezgodnym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8.4. Analiza danych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8.5.2. Działania korygujące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8.5.3. Działania zapobiegawcze </w:t>
            </w:r>
          </w:p>
        </w:tc>
      </w:tr>
      <w:tr>
        <w:trPr>
          <w:trHeight w:val="26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Przegląd zarządzani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4.6. Przegląd zarządz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4.6. Przegląd zarządz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both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 xml:space="preserve">5.6. Przegląd zarządzania </w:t>
            </w:r>
          </w:p>
        </w:tc>
      </w:tr>
    </w:tbl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40"/>
        <w:ind w:left="3" w:right="-23" w:hanging="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Joanna Ejdys, Model doskonalenia znormalizowanych systemów zarządzania oparty na wiedzy, Rozprawy Naukowe Nr 206, BIBLIOTEKA NAUK O ZARZĄDZANIU, Oficyna Wydawnicza Politechniki Białostockiej, Białystok 2011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czerwiec 2019) Robert Zimnicki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cs="Arial"/>
        <w:b/>
        <w:b/>
        <w:bCs/>
        <w:color w:val="000000"/>
        <w:sz w:val="16"/>
        <w:szCs w:val="16"/>
        <w:lang w:eastAsia="ar-SA"/>
      </w:rPr>
    </w:pPr>
    <w:r>
      <w:rPr>
        <w:rFonts w:cs="Arial" w:ascii="Verdana" w:hAnsi="Verdana"/>
        <w:b/>
        <w:bCs/>
        <w:color w:val="000000"/>
        <w:sz w:val="16"/>
        <w:szCs w:val="16"/>
        <w:lang w:eastAsia="ar-SA"/>
      </w:rPr>
      <w:t>BHP – PORÓWNANIE NORM (BHP-NORPORWN-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8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1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2:54:00Z</dcterms:created>
  <dc:creator>TDB ROBERT ZIMNICKI</dc:creator>
  <dc:description/>
  <cp:keywords/>
  <dc:language>en-US</dc:language>
  <cp:lastModifiedBy>Robert Zimnicki</cp:lastModifiedBy>
  <cp:lastPrinted>2019-06-28T01:04:00Z</cp:lastPrinted>
  <dcterms:modified xsi:type="dcterms:W3CDTF">2019-06-27T23:04:00Z</dcterms:modified>
  <cp:revision>5</cp:revision>
  <dc:subject/>
  <dc:title>INSTRUKCJA BHP DRABINY</dc:title>
</cp:coreProperties>
</file>