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right="-23" w:hanging="0"/>
        <w:jc w:val="center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WIEDZA BHP</w:t>
      </w:r>
    </w:p>
    <w:p>
      <w:pPr>
        <w:pStyle w:val="Normal"/>
        <w:spacing w:lineRule="auto" w:line="240" w:before="0" w:after="60"/>
        <w:ind w:right="-23" w:hanging="0"/>
        <w:jc w:val="center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POWIĄZANIA MIĘDZY WYMAGANIAMI NORM (CZĘŚĆ 1)</w:t>
      </w:r>
    </w:p>
    <w:p>
      <w:pPr>
        <w:pStyle w:val="Normal"/>
        <w:spacing w:lineRule="auto" w:line="240" w:before="0" w:after="40"/>
        <w:ind w:left="3" w:right="-23" w:hanging="0"/>
        <w:jc w:val="both"/>
        <w:rPr>
          <w:rFonts w:ascii="Tahoma" w:hAnsi="Tahoma" w:cs="Tahoma"/>
          <w:bCs/>
          <w:spacing w:val="-2"/>
          <w:sz w:val="14"/>
          <w:szCs w:val="14"/>
        </w:rPr>
      </w:pPr>
      <w:r>
        <w:rPr>
          <w:rFonts w:cs="Tahoma" w:ascii="Tahoma" w:hAnsi="Tahoma"/>
          <w:bCs/>
          <w:spacing w:val="-2"/>
          <w:sz w:val="14"/>
          <w:szCs w:val="14"/>
        </w:rPr>
      </w:r>
    </w:p>
    <w:p>
      <w:pPr>
        <w:pStyle w:val="Normal"/>
        <w:spacing w:lineRule="auto" w:line="240" w:before="0" w:after="120"/>
        <w:ind w:left="6"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Joanna Ejdys, Model doskonalenia znormalizowanych systemów zarządzania oparty na wiedzy, Rozprawy Naukowe Nr 206, BIBLIOTEKA NAUK O ZARZĄDZANIU, Oficyna Wydawnicza Politechniki Białostockiej, Białystok 2011</w:t>
      </w:r>
    </w:p>
    <w:tbl>
      <w:tblPr>
        <w:tblW w:w="10238" w:type="dxa"/>
        <w:jc w:val="left"/>
        <w:tblInd w:w="-37" w:type="dxa"/>
        <w:tblLayout w:type="fixed"/>
        <w:tblCellMar>
          <w:top w:w="39" w:type="dxa"/>
          <w:left w:w="26" w:type="dxa"/>
          <w:bottom w:w="0" w:type="dxa"/>
          <w:right w:w="0" w:type="dxa"/>
        </w:tblCellMar>
      </w:tblPr>
      <w:tblGrid>
        <w:gridCol w:w="3434"/>
        <w:gridCol w:w="3261"/>
        <w:gridCol w:w="3543"/>
      </w:tblGrid>
      <w:tr>
        <w:trPr>
          <w:trHeight w:val="42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Systemy zarządzania BHP</w:t>
            </w:r>
          </w:p>
          <w:p>
            <w:pPr>
              <w:pStyle w:val="Normal"/>
              <w:spacing w:lineRule="auto" w:line="240" w:before="0" w:after="40"/>
              <w:ind w:left="3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PN–N 18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Systemy zarządzania środowiskowego PN–EN ISO 14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 xml:space="preserve">Systemy zarządzania jakością  </w:t>
            </w:r>
          </w:p>
          <w:p>
            <w:pPr>
              <w:pStyle w:val="Normal"/>
              <w:spacing w:lineRule="auto" w:line="240" w:before="0" w:after="40"/>
              <w:ind w:left="3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PN–ISO 9001</w:t>
            </w:r>
          </w:p>
        </w:tc>
      </w:tr>
      <w:tr>
        <w:trPr>
          <w:trHeight w:val="83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1. Wymagania ogóln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4.1. Wymagania ogól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4.1. Postanowienia ogólne</w:t>
            </w:r>
          </w:p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5.5. Odpowiedzialność, uprawnienia  i komunikacja </w:t>
            </w:r>
          </w:p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5.5.1. Odpowiedzialność i uprawnienia </w:t>
            </w:r>
          </w:p>
        </w:tc>
      </w:tr>
      <w:tr>
        <w:trPr>
          <w:trHeight w:val="629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2. Zaangażowanie  kierownictwa  oraz polityka bhp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4.2. Polityka środowisk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5.1. Zaangażowanie kierownictwa </w:t>
            </w:r>
          </w:p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5.3. Polityka jakości </w:t>
            </w:r>
          </w:p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8.5. Doskonalenie </w:t>
            </w:r>
          </w:p>
        </w:tc>
      </w:tr>
      <w:tr>
        <w:trPr>
          <w:trHeight w:val="83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4.6. Zarządzanie ryzykiem zawodowym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4.3.1. Aspekty środowisk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5.2. Orientacja na klienta</w:t>
            </w:r>
          </w:p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Określenie wymagań dotyczących wyrobu </w:t>
            </w:r>
          </w:p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Przegląd wymagań dotyczących wyrobu</w:t>
            </w:r>
          </w:p>
        </w:tc>
      </w:tr>
      <w:tr>
        <w:trPr>
          <w:trHeight w:val="63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3.2. Wymagania prawne  i inn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4.3.2. Wymagania prawne i in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5.2. Orientacja na klienta</w:t>
            </w:r>
          </w:p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Określenie wymagań dotyczących wyrobu </w:t>
            </w:r>
          </w:p>
        </w:tc>
      </w:tr>
      <w:tr>
        <w:trPr>
          <w:trHeight w:val="42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3.3. Cele ogólne  i szczegółow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4.3.3. Cele, zadania i program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5.4.1. Cele dotyczące jakości</w:t>
            </w:r>
          </w:p>
        </w:tc>
      </w:tr>
      <w:tr>
        <w:trPr>
          <w:trHeight w:val="629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3.4. Planowanie działań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4.3.3. Cele, zadania i program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5.4.2. Planowanie systemu zarządzania jakością 8.5.1. Ciągłe doskonalenie </w:t>
            </w:r>
          </w:p>
        </w:tc>
      </w:tr>
      <w:tr>
        <w:trPr>
          <w:trHeight w:val="83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4.1. Struktura,  odpowiedzialność  i uprawnie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4.1. Zasoby, role, odpowiedzialność i uprawnienia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3" w:hanging="0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5. Odpowiedzialność kierownictwa </w:t>
            </w:r>
          </w:p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Odpowiedzialność i uprawnienia </w:t>
            </w:r>
          </w:p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5.5.2. Przedstawiciel kierownictwa </w:t>
            </w:r>
          </w:p>
          <w:p>
            <w:pPr>
              <w:pStyle w:val="Normal"/>
              <w:spacing w:lineRule="auto" w:line="240" w:before="0" w:after="40"/>
              <w:ind w:right="-23" w:hanging="0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6. Zarządzanie zasobami </w:t>
            </w:r>
          </w:p>
        </w:tc>
      </w:tr>
      <w:tr>
        <w:trPr>
          <w:trHeight w:val="26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4.2. Zapewnienie środków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X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4.3. Szkolenie,  świadomość, kompetencje  i motywacj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4.2. Kompetencje, szkolenie i świadomoś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6.2.2. Kompetencje, świadomość  i szkolenia </w:t>
            </w:r>
          </w:p>
        </w:tc>
      </w:tr>
      <w:tr>
        <w:trPr>
          <w:trHeight w:val="42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4.4. Komunikowanie się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4.4.3. Komunikac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Komunikacja wewnętrzna</w:t>
            </w:r>
          </w:p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7.2.3. Komunikacja z klientem </w:t>
            </w:r>
          </w:p>
        </w:tc>
      </w:tr>
      <w:tr>
        <w:trPr>
          <w:trHeight w:val="42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4.5. Dokumentacja  systemu zarządzania bhp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4.4.4. Dokumentacja</w:t>
            </w:r>
          </w:p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4.5. Nadzór nad dokumentacj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2. Wymagania dotyczące dokumentacji </w:t>
            </w:r>
          </w:p>
        </w:tc>
      </w:tr>
      <w:tr>
        <w:trPr>
          <w:trHeight w:val="629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4.7. Organizowanie prac  i działań związanych ze znaczącymi zagrożeniam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4.4.6. Sterowanie operacyj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7. Realizacja wyrobu</w:t>
            </w:r>
          </w:p>
        </w:tc>
      </w:tr>
      <w:tr>
        <w:trPr>
          <w:trHeight w:val="76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4.8. Zapobieganie,  gotowość i reagowanie  na wypadki przy pracy  i poważne awari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4.7. Gotowość i reagowanie na awarie 4.4.6. Sterowanie operacyj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8.3. Nadzór nad wyrobem niezgodnym </w:t>
            </w:r>
          </w:p>
        </w:tc>
      </w:tr>
      <w:tr>
        <w:trPr>
          <w:trHeight w:val="26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4.9. Zakup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X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7.4. Zakupy</w:t>
            </w:r>
          </w:p>
        </w:tc>
      </w:tr>
      <w:tr>
        <w:trPr>
          <w:trHeight w:val="26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4.10 Podwykonawstw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X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X </w:t>
            </w:r>
          </w:p>
        </w:tc>
      </w:tr>
      <w:tr>
        <w:trPr>
          <w:trHeight w:val="42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5.1. Monitorowani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4.5.1. Monitorowanie i pomiary</w:t>
            </w:r>
          </w:p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5.2. Ocena zgodnośc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8. Pomiary, analiza i doskonalenie </w:t>
            </w:r>
          </w:p>
        </w:tc>
      </w:tr>
      <w:tr>
        <w:trPr>
          <w:trHeight w:val="709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5.2. Badanie wypadków przy pracy,  chorób zawodowych  i zdarzeń potencjalnie wypadkowych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X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X </w:t>
            </w:r>
          </w:p>
        </w:tc>
      </w:tr>
      <w:tr>
        <w:trPr>
          <w:trHeight w:val="26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5.3. Audytowani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4.5.5. Audyt wewnętrz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8.2.2. Audyt wewnętrzny</w:t>
            </w:r>
          </w:p>
        </w:tc>
      </w:tr>
      <w:tr>
        <w:trPr>
          <w:trHeight w:val="26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4.5.3. Nadzór nad zapisam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4.5.4. Nadzór nad zapis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4.2.4. Nadzór nad zapisami</w:t>
            </w:r>
          </w:p>
        </w:tc>
      </w:tr>
      <w:tr>
        <w:trPr>
          <w:trHeight w:val="63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5.4. Niezgodności  oraz działania korygujące  i zapobiegawcz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5.3. Niezgodności, działania korygujące i zapobiegawcz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8.5.2. Działania korygujące</w:t>
            </w:r>
          </w:p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8.5.3. Działania zapobiegawcze </w:t>
            </w:r>
          </w:p>
        </w:tc>
      </w:tr>
      <w:tr>
        <w:trPr>
          <w:trHeight w:val="26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6. Przegląd zarządza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4.6. Przegląd zarządz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5.6. Przegląd zarządzania</w:t>
            </w:r>
          </w:p>
        </w:tc>
      </w:tr>
      <w:tr>
        <w:trPr>
          <w:trHeight w:val="26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7. Ciągłe doskonaleni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X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8.5. 1. Ciągłe doskonalenie</w:t>
            </w:r>
          </w:p>
        </w:tc>
      </w:tr>
    </w:tbl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8"/>
        <w:szCs w:val="18"/>
      </w:rPr>
      <w:t xml:space="preserve">(czerwiec 2019) Robert Zimnicki, </w:t>
    </w:r>
    <w:hyperlink r:id="rId1">
      <w:r>
        <w:rPr>
          <w:rStyle w:val="InternetLink"/>
          <w:rFonts w:cs="Tahoma"/>
          <w:sz w:val="18"/>
          <w:szCs w:val="18"/>
        </w:rPr>
        <w:t>www.tdb.waw.pl</w:t>
      </w:r>
    </w:hyperlink>
    <w:r>
      <w:rPr>
        <w:rFonts w:cs="Tahoma"/>
        <w:sz w:val="18"/>
        <w:szCs w:val="18"/>
      </w:rPr>
      <w:t xml:space="preserve"> </w:t>
      <w:tab/>
    </w: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Verdana" w:hAnsi="Verdana" w:cs="Arial"/>
        <w:b/>
        <w:b/>
        <w:bCs/>
        <w:color w:val="000000"/>
        <w:sz w:val="16"/>
        <w:szCs w:val="16"/>
        <w:lang w:eastAsia="ar-SA"/>
      </w:rPr>
    </w:pPr>
    <w:r>
      <w:rPr>
        <w:rFonts w:cs="Arial" w:ascii="Verdana" w:hAnsi="Verdana"/>
        <w:b/>
        <w:bCs/>
        <w:color w:val="000000"/>
        <w:sz w:val="16"/>
        <w:szCs w:val="16"/>
        <w:lang w:eastAsia="ar-SA"/>
      </w:rPr>
      <w:t>BHP – PORÓWNANIE NORM (BHP-NORPORWN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ahoma" w:hAnsi="Tahoma" w:cs="Tahoma"/>
      <w:b/>
      <w:bCs/>
      <w:kern w:val="2"/>
      <w:sz w:val="18"/>
      <w:szCs w:val="18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imes New Roman"/>
      <w:b/>
      <w:kern w:val="2"/>
      <w:sz w:val="18"/>
      <w:lang w:val="en-US"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StopkaZnak">
    <w:name w:val="Stopka Znak"/>
    <w:qFormat/>
    <w:rPr>
      <w:rFonts w:cs="Times New Roman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2:28:00Z</dcterms:created>
  <dc:creator>TDB ROBERT ZIMNICKI</dc:creator>
  <dc:description/>
  <cp:keywords/>
  <dc:language>en-US</dc:language>
  <cp:lastModifiedBy>Robert Zimnicki</cp:lastModifiedBy>
  <cp:lastPrinted>2019-06-28T01:03:00Z</cp:lastPrinted>
  <dcterms:modified xsi:type="dcterms:W3CDTF">2019-06-27T23:04:00Z</dcterms:modified>
  <cp:revision>7</cp:revision>
  <dc:subject/>
  <dc:title>INSTRUKCJA BHP DRABINY</dc:title>
</cp:coreProperties>
</file>