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right="391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SZKOLENIA BHP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1701"/>
        <w:gridCol w:w="5386"/>
        <w:gridCol w:w="1560"/>
        <w:gridCol w:w="992"/>
      </w:tblGrid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kolenie wstępne</w:t>
            </w:r>
          </w:p>
        </w:tc>
        <w:tc>
          <w:tcPr>
            <w:tcW w:w="3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owozatrudniony pracownik,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twierdza się  na piśmie w karcie szkolenia wstępnego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kolenie nie jest wymagane w przypadku podjęcia przez niego pracy na tym samym stanowisku pracy, które zajmował u danego pracodawcy bezpośrednio przed nawiązaniem z tym pracodawcą kolejnej umowy o pracę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d dopuszczeniem do pracy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truktaż ogólny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poznanie się z podstawowymi przepisami BHP zawartymi w Kodeksie pracy, w układach zbiorowych pracy lub w regulaminach pracy, z przepisami oraz zasadami BHP obowiązującymi w danym zakładzie pracy, a także z zasadami udzielania pierwszej pomocy w razie wypadku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wadzi pracownik służby BHP lub osoba wykonująca u pracodawcy zadania tej służby albo pracownik wyznaczony przez pracodawcę posiadający zasób wiedzy i umiejętności zapewniające właściwą realizację programu instruktażu lub pracodawca, który sam wykonuje takie zadania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 godziny lekcyjne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1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kolenie wstępne jest ważne przez rok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truktaż stanowiskowy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ńczy się sprawdzianem wiedzy i umiejętności z zakresu wykonywania pracy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poznanie się z czynnikami środowiska pracy występującymi na ich stanowiskach pracy i ryzykiem zawodowym związanym z wykonywaną pracą, sposobami ochrony przed zagrożeniami, jakie mogą powodować te czynniki, oraz metodami bezpiecznego wykonywania pracy na tych stanowiskach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prowadza wyznaczona przez pracodawcę osoba kierująca pracownikami lub pracodawca, jeżeli osoby te posiadają odpowiednie kwalifikacje i doświadczenie zawodowe oraz są przeszkolone w zakresie metod prowadzenia instruktażu stanowiskowego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 godziny lekcyjne dla pracowników administracyjno-biurowych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 godzin lekcyjnych dla pozostałych pracowników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kolenie okresowe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 oraz osoby zajmujące kierownicze stanowisk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1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ierwsze szkolenie do 6 miesięcy od rozpoczęcia pracy na tych stanowiskach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1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urs, seminarium, samokształcenie kierowane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ktualizacja i ugruntowanie wiedzy i umiejętności w dziedzinie BHP oraz zaznajomienie uczestników szkolenia z nowymi rozwiązaniami techniczno-organizacyjnymi w tym zakresie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ńczy się egzaminem sprawdzającym przyswojenie przez uczestnika szkolenia wiedzy objętej programem szkolenia oraz umiejętności wykonywania lub organizowania pracy zgodnie z przepisami i zasadami BHP. Egzamin przeprowadza organizator szkolenia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6 godzin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z na 5 lat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wnicy inżynieryjno-techniczni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1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ierwsze szkolenie do 12 miesięcy od rozpoczęcia pracy na tych stanowiskach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1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6 godzin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wnicy narażeni na czynniki niebezpieczne, uciążliwe lub szkodliwe, dla zdrowia oraz pracownicy, których praca związana jest z odpowiedzialnością w zakresie BHP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 godzin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y wykonujący zadania służby bezpieczeństwa i higieny pracy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4 godziny w tym 6 godziny ćwiczeń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wnicy służby bezpieczeństwa i higieny pracy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2 godziny w tym 4 godziny ćwiczeń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botnicy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1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1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truktaż na stanowisku pracy i wykład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 godzin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z na 3 lata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botnicy wykonują prace szczególnie niebezpieczne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 godzin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z w roku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wnicy administracyjno-biurowi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ie jest wymagane gdy rodzaj przeważającej działalności pracodawcy jest nie wyższy niż trzecia kategoria ryzyka (wtedy decyduje ocena ryzyka zawodowego) Art.237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.§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kolenie nie później niż 6 miesięcy od dnia ustalenia wyższej kategorii ryzyka.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urs, seminarium, samokształcenie kierowane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 godzin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z na 6 lat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zkolenie może być organizowane i prowadzone przez pracodawców lub, na ich zlecenie, przez jednostki organizacyjne uprawnione do prowadzenia działalności szkoleniowej w dziedzinie bezpieczeństwa i higieny pracy na podstawie przepisów o systemie oświaty.</w:t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ROZPORZĄDZENIE w sprawie szkolenia w dziedzinie bezpieczeństwa i higieny pracy (Dz.U. z 2004 roku, Nr 180, poz. 1860), zmienione (Dz.U. z 2007 roku, Nr 196, poz. 1420), zmienione (Dz.U. z 2024 roku, poz. 1327). Kodeks Pracy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rt.237</w:t>
      </w:r>
      <w:r>
        <w:rPr>
          <w:rFonts w:cs="Tahoma" w:ascii="Tahoma" w:hAnsi="Tahoma"/>
          <w:b/>
          <w:bCs/>
          <w:color w:val="000000"/>
          <w:sz w:val="16"/>
          <w:szCs w:val="16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§2</w:t>
      </w:r>
      <w:r>
        <w:rPr>
          <w:rFonts w:cs="Tahoma" w:ascii="Tahoma" w:hAnsi="Tahoma"/>
          <w:b/>
          <w:bCs/>
          <w:color w:val="000000"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82" w:right="715" w:gutter="0" w:header="284" w:top="709" w:footer="405" w:bottom="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wersja  czerwiec 2019, styczeń 2024</w:t>
      <w:tab/>
    </w:r>
    <w:r>
      <w:rPr>
        <w:rFonts w:cs="Tahoma"/>
        <w:sz w:val="18"/>
        <w:szCs w:val="18"/>
      </w:rPr>
      <w:tab/>
      <w:tab/>
      <w:tab/>
      <w:tab/>
      <w:tab/>
      <w:tab/>
      <w:tab/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INSTRUKCJA BHP – SKOLENIA (druk I-BHP-SZKOL-1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" w:hAnsi="Times New Roman" w:eastAsia="Times New Roman" w:cs="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" w:hAnsi="Times New Roman" w:eastAsia="Times New Roman" w:cs="Times New Roman"/>
      <w:b/>
      <w:color w:val="221F1F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221F1F"/>
      <w:sz w:val="22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221F1F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21:00Z</dcterms:created>
  <dc:creator>TDB ROBERT ZIMNICKI</dc:creator>
  <dc:description/>
  <cp:keywords/>
  <dc:language>en-US</dc:language>
  <cp:lastModifiedBy>r.zimnicki</cp:lastModifiedBy>
  <cp:lastPrinted>2018-12-11T00:06:00Z</cp:lastPrinted>
  <dcterms:modified xsi:type="dcterms:W3CDTF">2025-01-03T07:24:00Z</dcterms:modified>
  <cp:revision>15</cp:revision>
  <dc:subject/>
  <dc:title>INSTRUKCJA SZKOLENIA BHP</dc:title>
</cp:coreProperties>
</file>