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ind w:right="-711" w:hanging="0"/>
        <w:jc w:val="center"/>
        <w:textAlignment w:val="auto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WYKAZ ŚRODKÓW DEZYNFEKCYJNYCH  (cz.1)</w:t>
        <w:br/>
        <w:t>ORAZ MIESZANIN NIEZPIECZNYCH (cz. 2)</w:t>
        <w:br/>
        <w:t>STOSOWANYCH W ____________________</w:t>
      </w:r>
    </w:p>
    <w:p>
      <w:pPr>
        <w:pStyle w:val="Normal"/>
        <w:widowControl/>
        <w:suppressAutoHyphens w:val="false"/>
        <w:spacing w:lineRule="auto" w:line="240" w:before="0" w:after="0"/>
        <w:ind w:right="-711" w:hanging="0"/>
        <w:jc w:val="center"/>
        <w:textAlignment w:val="auto"/>
        <w:rPr>
          <w:rFonts w:ascii="Arial" w:hAnsi="Arial" w:eastAsia="Times New Roman" w:cs="Arial"/>
          <w:b/>
          <w:b/>
          <w:kern w:val="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0"/>
          <w:lang w:eastAsia="pl-PL"/>
        </w:rPr>
      </w:r>
    </w:p>
    <w:p>
      <w:pPr>
        <w:pStyle w:val="Normal"/>
        <w:widowControl/>
        <w:suppressAutoHyphens w:val="false"/>
        <w:snapToGrid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zwroty wskazujące rodzaj zagrożenia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pl-PL"/>
        </w:rPr>
        <w:t xml:space="preserve"> (zwroty H)</w:t>
      </w:r>
    </w:p>
    <w:p>
      <w:pPr>
        <w:pStyle w:val="Normal"/>
        <w:widowControl/>
        <w:suppressAutoHyphens w:val="false"/>
        <w:snapToGrid w:val="false"/>
        <w:spacing w:lineRule="auto" w:line="240" w:before="0" w:after="0"/>
        <w:jc w:val="center"/>
        <w:textAlignment w:val="auto"/>
        <w:rPr>
          <w:rFonts w:ascii="Tahoma" w:hAnsi="Tahoma" w:eastAsia="Times New Roman" w:cs="Tahoma"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/>
        </w:rPr>
        <w:t>Zwroty określające warunki bezpiecznego stosowania preparatu (zwroty P)</w:t>
      </w:r>
    </w:p>
    <w:p>
      <w:pPr>
        <w:pStyle w:val="Normal"/>
        <w:widowControl/>
        <w:suppressAutoHyphens w:val="false"/>
        <w:spacing w:lineRule="auto" w:line="240" w:before="0" w:after="0"/>
        <w:ind w:right="-709" w:hanging="0"/>
        <w:jc w:val="center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/>
        </w:rPr>
        <w:t>Klasyfikacja produktu  żrącego, niebezpiecznego, łatwopalnego,  (C, X, T, F , N)</w:t>
      </w:r>
    </w:p>
    <w:p>
      <w:pPr>
        <w:pStyle w:val="Normal"/>
        <w:widowControl/>
        <w:spacing w:lineRule="auto" w:line="240" w:before="120" w:after="12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enda: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/>
      </w:pPr>
      <w:r>
        <w:rPr/>
        <w:t>*Wyjaśnienie skrótów z kolumny „Uwagi”, cz.1 i z kolumny „Oznakowanie, cz.2 (szczegółowe informacje zawierają Karty charakterystyki poszczególnych produktów, jeśli dotyczy).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C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rodukt żrąc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EUH03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 kontakcie z kwasami uwalnia toksyczne gaz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F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Produkt wysoce łatwo palny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F+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Produkt skrajnie łatwo palny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N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rodukt niebezpieczny dla środowis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H225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wysoce łatwo palna ciecz i pa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H226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ciecz łatwopalna i pa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H227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Może intensyfikować pożar; utleniacz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H24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textAlignment w:val="auto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Ogrzanie mo</w:t>
            </w:r>
            <w:r>
              <w:rPr>
                <w:rFonts w:eastAsia="ArialMT" w:cs="Tahoma" w:ascii="Tahoma" w:hAnsi="Tahoma"/>
                <w:kern w:val="0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e spowodowa</w:t>
            </w:r>
            <w:r>
              <w:rPr>
                <w:rFonts w:eastAsia="ArialMT" w:cs="Tahoma" w:ascii="Tahoma" w:hAnsi="Tahoma"/>
                <w:kern w:val="0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po</w:t>
            </w:r>
            <w:r>
              <w:rPr>
                <w:rFonts w:eastAsia="ArialMT" w:cs="Tahoma" w:ascii="Tahoma" w:hAnsi="Tahoma"/>
                <w:kern w:val="0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a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H27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Mo</w:t>
            </w:r>
            <w:r>
              <w:rPr>
                <w:rFonts w:eastAsia="ArialMT" w:cs="Tahoma" w:ascii="Tahoma" w:hAnsi="Tahoma"/>
                <w:kern w:val="0"/>
                <w:sz w:val="20"/>
                <w:szCs w:val="20"/>
                <w:lang w:eastAsia="zh-CN"/>
              </w:rPr>
              <w:t>ż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e spowodowa</w:t>
            </w:r>
            <w:r>
              <w:rPr>
                <w:rFonts w:eastAsia="ArialMT" w:cs="Tahoma" w:ascii="Tahoma" w:hAnsi="Tahoma"/>
                <w:kern w:val="0"/>
                <w:sz w:val="20"/>
                <w:szCs w:val="20"/>
                <w:lang w:eastAsia="zh-CN"/>
              </w:rPr>
              <w:t xml:space="preserve">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o</w:t>
            </w:r>
            <w:r>
              <w:rPr>
                <w:rFonts w:eastAsia="ArialMT" w:cs="Tahoma" w:ascii="Tahoma" w:hAnsi="Tahoma"/>
                <w:kern w:val="0"/>
                <w:sz w:val="20"/>
                <w:szCs w:val="20"/>
                <w:lang w:eastAsia="zh-CN"/>
              </w:rPr>
              <w:t>ż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ar lub wybuch; silny utleniac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H29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Może powodować korozję metal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H30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toksycznie po połknięci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H30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szkodliwie po połknięci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H304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ołknięcie i dostanie się przez drogi oddechowe może grozić śmierci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H31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szkodliwie w kontakcie ze skór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H314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textAlignment w:val="auto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Powoduje powa</w:t>
            </w:r>
            <w:r>
              <w:rPr>
                <w:rFonts w:eastAsia="ArialMT" w:cs="Tahoma" w:ascii="Tahoma" w:hAnsi="Tahoma"/>
                <w:kern w:val="0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ne oparzenia skóry oraz uszkodzenia ocz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H315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drażniąco na skór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H317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może powodować reakcje alergiczną skó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H318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owoduje poważne uszkodzenie ocz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H31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drażniąco na ocz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H33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wdychane grozi śmiercią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H33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</w:t>
            </w:r>
            <w:r>
              <w:rPr>
                <w:rFonts w:eastAsia="ArialMT" w:cs="Tahoma" w:ascii="Tahoma" w:hAnsi="Tahoma"/>
                <w:kern w:val="0"/>
                <w:sz w:val="20"/>
                <w:szCs w:val="20"/>
                <w:lang w:eastAsia="zh-CN"/>
              </w:rPr>
              <w:t>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a szkodliwie w nast</w:t>
            </w:r>
            <w:r>
              <w:rPr>
                <w:rFonts w:eastAsia="ArialMT" w:cs="Tahoma" w:ascii="Tahoma" w:hAnsi="Tahoma"/>
                <w:kern w:val="0"/>
                <w:sz w:val="20"/>
                <w:szCs w:val="20"/>
                <w:lang w:eastAsia="zh-CN"/>
              </w:rPr>
              <w:t>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stwie wdycha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H335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Może powodować podrażnienie dróg oddechow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H336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Może wywołać uczucie senności lub zawroty głowy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H3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Może powodować uszkodzenie narządów poprzez długotrwałe lub wielokrotne narażenie drogą pokarmow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H4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bardzo toksycznie na organizmy wod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H4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Działa bardzo toksycznie na organizmy wodne, powodując długotrwałe skutk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H41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toksycznie na organizmy wodne, powodując długotrwałe skut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H41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szkodliwie na organizmy wodne, powodując długotrwałe skut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N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rodukt niebezpieczny dla środowi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O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rodukt utleniając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P10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w razie konieczności zasięgnięcia porady lekarz należy pokazać pojemnik lub etykietę produkt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P10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chronić przed dziećm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P2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rzechowywać z dala od źródeł ciepła, gorących powierzchni, iskrzenia, otwartego ognia i innych źródeł zapłon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P23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textAlignment w:val="auto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Przechowywać pojemnik szczelnie zamknięty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P26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unikać wdychania p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P27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textAlignment w:val="auto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Unikać uwolnienia do środowisk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P28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stosować ochronę oczu/ochronę twarz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P3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eastAsia="zh-CN"/>
              </w:rPr>
              <w:t>Natychmiast skontaktować się z ośrodkiem zatruć lub lekarz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30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P31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 PRZYPADKU POŁKNIĘCIA, w przypadku złego samopoczucia skontaktować się z OŚRODKIEM ZATRUĆ/lekarz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303</w:t>
            </w:r>
          </w:p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361</w:t>
            </w:r>
          </w:p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P35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w przypadku kontaktu ze skórą (lub włosami)zdj ać natychmiast zanieczyszczoną odzież. Spłukać skórę pod strumieniem wody/prysznic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305</w:t>
            </w:r>
          </w:p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351</w:t>
            </w:r>
          </w:p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P338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w przypadku dostania się do oczu: ostrożnie płukać przez kilka minut. Wyjąc soczewki kontaktowe, jeżeli są i można je usunąć. Nadal płuka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P305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P35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P338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P3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W PRZYPADKU DOSTANIA się do oczu: Ostrożnie płukać wodą przez kilka minut. Wyjąć soczewki kontaktowe, jeżeli są i można je łatwo usunąć. Nadal płukać. Natychmiast skontaktować się z ośrodkiem zatruć/lekarze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P33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P31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w przypadku wystąpienia podrażnienia skóry lub wysypki zasięgnąć porady lekarza, zgłosić się pod opiekę lekar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403</w:t>
            </w:r>
          </w:p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P23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rzechowywać w dobrze wentylowanym miejscu. Przechowywać pojemnik szczelnie zamknięt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P50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zawartość/pojemnik usuwać do autoryzowanego zakładu utylizacji odpad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T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rodukt toksycz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T+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Produkt bardzo toksycz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Xi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Produkt drażniąc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Xn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rodukt szkodliw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5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Ogrzanie grozi wybuch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7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Może spowodować poż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8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Kontakt z materiałami zapalnymi może spowodować poż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rodukt łatwo pal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1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rodukt wysoce łatwo pal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1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rodukt skrajnie łatwo pla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szkodliwie przez drogi oddechow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20/21/2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szkodliwie przez drogi oddechowe, w kontakcie ze skórą i po połknięci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20/2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szkodliwie przez drogi oddechowe i po połknięci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21/2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Szkodliwy przy kontakcie ze skórą oraz po połknięci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2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szkodliwie w kontakcie ze skór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2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szkodliwie po połknięci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23/24/25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toksycznie przez drogi oddechowe, w kontakcie ze skórą i po połknięci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25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toksycznie po połknięci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R26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Działa bardzo toksycznie przez drogi oddechow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3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W kontakcie z kwasami uwalnia toksyczne gaz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34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owoduje oparze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35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owoduje poważne oparze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36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drażniąco na ocz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36/37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drażniąco na oczy i drogi oddechow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36/38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drażniąco na oczy i skór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36/37/38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drażniąco na oczy, drogi oddechowe i skór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 36/38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drażniąco na oczy i skór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37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drażniąco na drogi oddechow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37/38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drażniąco na drogi oddechowe i skór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38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drażniąco na skór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39/23/24/25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toksycznie przez drogi oddechowe, w kontakcie ze skórą i po połknięciu; zagraża powstaniem bardzo poważnych nieodwracalnych zmian w stanie zdrow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4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Ryzyko poważnego uszkodzenia ocz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4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Może powodować uczulenie w następstwie narażenia drogą oddechow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4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Może powodować uczulenie w kontakcie ze skór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45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Może powodować ra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46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Może powodować dziedziczne wady genety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48/25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eastAsia="Calibri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48/2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szkodliwie po połknięciu; stwarza poważne zagrożenie zdrowia w następstwie długotrwałego naraże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bardzo toksycznie na organizmy wod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50/5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bardzo toksycznie na organizmy wodne; może powodować długo utrzymujące się niekorzystne zmiany w środowisku wodny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5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toksycznie na organizmy wod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51/5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szkodliwie na organizmy wodne; może powodować długo utrzymujące się niekorzystne zmiany w środowisku wodny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5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szkodliwie na organizmy wod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52/5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szkodliwie na organizmy wodne; może powodować długo utrzymujące się niekorzystne zmiany w środowisku wodny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5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Może powodować długo utrzymujące się niekorzystne zmiany w środowisku wodny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6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Może działać szkodliwie na dziecko w łonie mat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6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Możliwe ryzyko upośledzenia płod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66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owtarzające się narażenie może powodować wysuszanie lub pękanie skó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67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Pary mogą wywoływać uczucie senności i zawroty głow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eastAsia="Calibri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 xml:space="preserve">R68/20/21/2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zh-CN"/>
              </w:rPr>
              <w:t>działa szkodliwie przez drogi oddechowe, w kontakcie ze skórą i po połknięciu; możliwe ryzyko powstania nieodwracalnych zmian w stanie zdrowia</w:t>
            </w:r>
          </w:p>
        </w:tc>
      </w:tr>
    </w:tbl>
    <w:p>
      <w:pPr>
        <w:pStyle w:val="Normal"/>
        <w:widowControl/>
        <w:spacing w:lineRule="auto" w:line="240" w:before="240" w:after="120"/>
        <w:textAlignment w:val="auto"/>
        <w:rPr>
          <w:rFonts w:ascii="Tahoma" w:hAnsi="Tahoma" w:cs="Tahoma"/>
          <w:b/>
          <w:b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kern w:val="0"/>
          <w:sz w:val="20"/>
          <w:szCs w:val="20"/>
          <w:lang w:eastAsia="zh-CN"/>
        </w:rPr>
        <w:t xml:space="preserve"> </w:t>
      </w:r>
      <w:r>
        <w:rPr>
          <w:rFonts w:eastAsia="Calibri" w:cs="Tahoma" w:ascii="Tahoma" w:hAnsi="Tahoma"/>
          <w:b/>
          <w:kern w:val="0"/>
          <w:sz w:val="20"/>
          <w:szCs w:val="20"/>
          <w:lang w:eastAsia="zh-CN"/>
        </w:rPr>
        <w:t>Zwroty wskazujące rodzaj zagrożenia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Zwroty wskazujące rodzaj zagrożenia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-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zwroty H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(od ang. </w:t>
      </w:r>
      <w:r>
        <w:rPr>
          <w:rFonts w:eastAsia="Times New Roman" w:cs="Tahoma" w:ascii="Tahoma" w:hAnsi="Tahoma"/>
          <w:i/>
          <w:iCs/>
          <w:kern w:val="0"/>
          <w:sz w:val="20"/>
          <w:szCs w:val="20"/>
          <w:lang w:eastAsia="pl-PL"/>
        </w:rPr>
        <w:t>H-statements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, czyli </w:t>
      </w:r>
      <w:r>
        <w:rPr>
          <w:rFonts w:eastAsia="Times New Roman" w:cs="Tahoma" w:ascii="Tahoma" w:hAnsi="Tahoma"/>
          <w:i/>
          <w:iCs/>
          <w:kern w:val="0"/>
          <w:sz w:val="20"/>
          <w:szCs w:val="20"/>
          <w:lang w:eastAsia="pl-PL"/>
        </w:rPr>
        <w:t>hazard statements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) - oznaczenia na etykietach </w:t>
      </w:r>
      <w:hyperlink r:id="rId2">
        <w:r>
          <w:rPr>
            <w:rStyle w:val="InternetLink"/>
            <w:rFonts w:eastAsia="Times New Roman" w:cs="Tahoma" w:ascii="Tahoma" w:hAnsi="Tahoma"/>
            <w:kern w:val="0"/>
            <w:sz w:val="20"/>
            <w:szCs w:val="20"/>
            <w:lang w:eastAsia="pl-PL"/>
          </w:rPr>
          <w:t>substancji chemicznych</w:t>
        </w:r>
      </w:hyperlink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i </w:t>
      </w:r>
      <w:hyperlink r:id="rId3">
        <w:r>
          <w:rPr>
            <w:rStyle w:val="InternetLink"/>
            <w:rFonts w:eastAsia="Times New Roman" w:cs="Tahoma" w:ascii="Tahoma" w:hAnsi="Tahoma"/>
            <w:kern w:val="0"/>
            <w:sz w:val="20"/>
            <w:szCs w:val="20"/>
            <w:lang w:eastAsia="pl-PL"/>
          </w:rPr>
          <w:t>mieszanin</w:t>
        </w:r>
      </w:hyperlink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określające zagrożenie oraz opisujące charakter i nasilenie zagrożeń stwarzanych przez substancję lub mieszaninę, wprowadzone przez </w:t>
      </w:r>
      <w:hyperlink r:id="rId4">
        <w:r>
          <w:rPr>
            <w:rStyle w:val="InternetLink"/>
            <w:rFonts w:eastAsia="Times New Roman" w:cs="Tahoma" w:ascii="Tahoma" w:hAnsi="Tahoma"/>
            <w:kern w:val="0"/>
            <w:sz w:val="20"/>
            <w:szCs w:val="20"/>
            <w:lang w:eastAsia="pl-PL"/>
          </w:rPr>
          <w:t>rozporządzenie CLP</w:t>
        </w:r>
      </w:hyperlink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wdrażające </w:t>
      </w:r>
      <w:hyperlink r:id="rId5">
        <w:r>
          <w:rPr>
            <w:rStyle w:val="InternetLink"/>
            <w:rFonts w:eastAsia="Times New Roman" w:cs="Tahoma" w:ascii="Tahoma" w:hAnsi="Tahoma"/>
            <w:kern w:val="0"/>
            <w:sz w:val="20"/>
            <w:szCs w:val="20"/>
            <w:lang w:eastAsia="pl-PL"/>
          </w:rPr>
          <w:t>Globalnie Zharmonizowany System Klasyfikacji i Oznakowania Chemikaliów</w:t>
        </w:r>
      </w:hyperlink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(GHS) na obszarze Unii Europejskiej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wroty H zastąpiły wcześniejsze </w:t>
      </w:r>
      <w:hyperlink r:id="rId6">
        <w:r>
          <w:rPr>
            <w:rStyle w:val="InternetLink"/>
            <w:rFonts w:eastAsia="Times New Roman" w:cs="Tahoma" w:ascii="Tahoma" w:hAnsi="Tahoma"/>
            <w:b/>
            <w:bCs/>
            <w:kern w:val="0"/>
            <w:sz w:val="20"/>
            <w:szCs w:val="20"/>
            <w:lang w:eastAsia="pl-PL"/>
          </w:rPr>
          <w:t>zwroty R</w:t>
        </w:r>
      </w:hyperlink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(zwroty ryzyka), których stosowanie było dopuszczone przejściowo do 1 czerwca 2015 roku w sytuacjach określonych w rozporządzeniu CLP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wroty są zakodowane przy użyciu symboli alfanumerycznych, które składają się z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40" w:after="40"/>
        <w:ind w:left="720" w:hanging="357"/>
        <w:jc w:val="both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litery „H”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40" w:after="40"/>
        <w:ind w:left="720" w:hanging="357"/>
        <w:jc w:val="both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cyfry określającej rodzaj zagrożenia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40" w:after="40"/>
        <w:ind w:left="1440" w:hanging="357"/>
        <w:jc w:val="both"/>
        <w:textAlignment w:val="auto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2” - zagrożenie fizyczne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40" w:after="40"/>
        <w:ind w:left="1440" w:hanging="357"/>
        <w:jc w:val="both"/>
        <w:textAlignment w:val="auto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3” - zagrożenie dla zdrowia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40" w:after="40"/>
        <w:ind w:left="1440" w:hanging="357"/>
        <w:jc w:val="both"/>
        <w:textAlignment w:val="auto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4” - zagrożenie dla środowisk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40" w:after="40"/>
        <w:ind w:left="720" w:hanging="357"/>
        <w:jc w:val="both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dwóch cyfr odpowiadających kolejnemu numerowi zagrożenia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120"/>
        <w:jc w:val="both"/>
        <w:textAlignment w:val="auto"/>
        <w:outlineLvl w:val="2"/>
        <w:rPr/>
      </w:pPr>
      <w:r>
        <w:rPr/>
        <w:t>Zwroty wskazujące rodzaj zagrożenia fizycznego lub chemiczn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ateriały wybuchowe niestabil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ateriał wybuchowy; zagrożenie wybuchem masowy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ateriał wybuchowy, poważne zagrożenie rozrzute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ateriał wybuchowy; zagrożenie pożarem, wybuchem lub rozrzute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Zagrożenie pożarem lub rozrzute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wybuchać masowo w przypadku pożar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Skrajnie łatwopalny gaz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Gaz łatwopaln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Skrajnie łatwopalny aerozo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Łatwopalny aerozo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Skrajnie łatwopalna ciecz i par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ysoce łatwopalna ciecz i par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Łatwopalna ciecz i par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Substancja stała łatwopal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ojemnik pod ciśnieniem: Ogrzanie grozi wybuche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reagować wybuchowo nawet bez dostępu powietrz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reagować wybuchowo nawet bez dostępu powietrza pod zwiększonym ciśnieniem i/lub po ogrzani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Ogrzanie grozi wybuche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Ogrzanie może spowodować pożar lub wybu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Ogrzanie może spowodować poża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Zapala się samorzutnie w przypadku wystawienia na działanie powietrz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Substancja samonagrzewająca się: może się zapali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Substancja samonagrzewająca się w dużych ilościach; może się zapali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kontakcie z wodą uwalniają łatwopalne gazy, które mogą ulegać samozapaleni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6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kontakcie z wodą uwalnia łatwopalne gaz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spowodować lub intensyfikować pożar; utleniacz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7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spowodować pożar lub wybuch; silny utleniacz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intensyfikować pożar; utleniacz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Zawiera gaz pod ciśnieniem; ogrzanie grozi wybuche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Zawiera schłodzony gaz; może spowodować oparzenia kriogeniczne lub obrażen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2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powodować korozję metali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120"/>
        <w:jc w:val="both"/>
        <w:textAlignment w:val="auto"/>
        <w:outlineLvl w:val="2"/>
        <w:rPr/>
      </w:pPr>
      <w:r>
        <w:rPr/>
        <w:t>Zwroty wskazujące rodzaj zagrożenia dla zdrow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ołknięcie grozi śmierci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ziała toksycznie po połknięci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ziała szkodliwie po połknięci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ołknięcie i dostanie się przez drogi oddechowe może grozić śmierci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Grozi śmiercią w kontakcie ze skór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ziała toksycznie w kontakcie ze skór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ziała szkodliwie w kontakcie ze skór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owoduje poważne oparzenia skóry oraz uszkodzenia ocz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ziała drażniąco na skórę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powodować reakcję alergiczną skór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owoduje poważne uszkodzenie ocz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ziała drażniąco na ocz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dychanie grozi śmierci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ziała toksycznie w następstwie wdychani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ziała szkodliwie w następstwie wdychani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powodować objawy alergii lub astmy lub trudności w oddychaniu w następstwie wdychani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powodować podrażnienie dróg oddech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wywoływać uczucie senności lub zawroty głow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powodować wady genetyczne &lt;podać drogę narażenia, jeżeli definitywnie udowodniono, że inna droga narażenia nie powoduje zagrożenia&gt;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odejrzewa się, że powoduje wady genetyczne &lt;podać drogę narażenia, jeżeli definitywnie udowodniono, że inna droga narażenia nie powoduje zagrożenia&gt;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powodować raka &lt;podać drogę narażenia, jeżeli definitywnie udowodniono, że inna droga narażenia nie powoduje zagrożenia&gt;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50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dychanie może spowodować rak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odejrzewa się, że powoduje raka &lt;podać drogę narażenia, jeżeli definitywnie udowodniono, że inna droga narażenia nie powoduje zagrożenia&gt;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działać szkodliwie na płodność lub na dziecko w łonie matki &lt;podać szczególny skutek, jeżeli jest znany&gt; &lt;podać drogę narażenia, jeżeli definitywnie udowodniono, że inne drogi narażenia nie stwarzają zagrożenia&gt;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60F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działać szkodliwie na płodnoś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60F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działać szkodliwie na płodność. Może działać szkodliwie na dziecko w łonie matk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60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działać szkodliwie na dziecko w łonie matk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60F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działać szkodliwie na płodność. Podejrzewa się, że działa szkodliwie na dziecko w łonie matk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60Df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działać szkodliwie na dziecko w łonie matki. Podejrzewa się, że działa szkodliwie na płodnoś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odejrzewa się, że działa szkodliwie na płodność lub na dziecko w łonie matki &lt;podać szczególny skutek, jeżeli jest znany&gt; &lt;podać drogę narażenia, jeżeli definitywnie udowodniono, że inne drogi narażenia nie stwarzają zagrożenia&gt;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61f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odejrzewa się, że działa szkodliwie na płodnoś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61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odejrzewa się, że działa szkodliwie na dziecko w łonie matk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61f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odejrzewa się, że działa szkodliwie na płodność. Podejrzewa się, że działa szkodliwie na dziecko w łonie matk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działać szkodliwie na dzieci karmione piersi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owoduje uszkodzenie narządów &lt;podać szczególny skutek, jeśli jest znany&gt; &lt;podać drogę narażenia, jeżeli udowodniono, że inne drogi narażenia nie stwarzają zagrożenia&gt;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powodować uszkodzenie narządów &lt;podać wszystkie znane narządy, których to dotyczy&gt; &lt;podać drogę narażenia, jeżeli udowodniono, że inne drogi narażenia nie stwarzają zagrożenia&gt;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owoduje uszkodzenie narządów &lt;podać wszystkie znane narządy, których to dotyczy&gt; poprzez długotrwałe lub powtarzane narażenie &lt;podać drogę narażenia, jeżeli udowodniono, że inne drogi narażenia nie stwarzają zagrożenia&gt;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powodować uszkodzenie narządów &lt;podać wszystkie znane narządy, których to dotyczy&gt; poprzez długotrwałe lub powtarzane narażenie &lt;podać drogę narażenia, jeśli udowodniono, że inne drogi narażenia nie stwarzają zagrożenia&gt;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00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Grozi śmiercią po połknięciu lub w kontakcie ze skór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00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Grozi śmiercią po połknięciu lub w następstwie wdychani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10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Grozi śmiercią w kontakcie ze skórą lub w następstwie wdychani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00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10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Grozi śmiercią po połknięciu, w kontakcie ze skórą lub w następstwie wdychani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01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ziała toksycznie po połknięciu lub w kontakcie ze skór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01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ziała toksycznie po połknięciu lub w następstwie wdychani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11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Działa toksycznie w kontakcie ze skórą lub w następstwie wdychani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01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11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ziała toksycznie po połknięciu, w kontakcie ze skórą lub w następstwie wdychani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02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ziała szkodliwie po połknięciu lub w kontakcie ze skór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04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ziała szkodliwie po połknięciu lub w następstwie wdychani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12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ziała szkodliwie w kontakcie ze skórą lub w następstwie wdychani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02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12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3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ziała szkodliwie po połknięciu, w kontakcie ze skórą lub w następstwie wdychania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120"/>
        <w:jc w:val="both"/>
        <w:textAlignment w:val="auto"/>
        <w:outlineLvl w:val="2"/>
        <w:rPr/>
      </w:pPr>
      <w:r>
        <w:rPr/>
        <w:t>Zwroty wskazujące rodzaj zagrożenia dla środowisk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4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ziała bardzo toksycznie na organizmy wodn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4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ziała bardzo toksycznie na organizmy wodne, powodując długotrwałe skutk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4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ziała toksycznie na organizmy wodne, powodując długotrwałe skutk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4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ziała szkodliwie na organizmy wodne, powodując długotrwałe skutk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4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powodować długotrwałe szkodliwe skutki dla organizmów wodn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4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ziała szkodliwie na zdrowie publiczne i środowisko poprzez niszczące oddziaływanie na ozon w górnej warstwie atmosfery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120"/>
        <w:jc w:val="both"/>
        <w:textAlignment w:val="auto"/>
        <w:outlineLvl w:val="1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Zwroty EUH</w:t>
      </w:r>
    </w:p>
    <w:p>
      <w:pPr>
        <w:pStyle w:val="Normal"/>
        <w:widowControl/>
        <w:suppressAutoHyphens w:val="false"/>
        <w:spacing w:lineRule="auto" w:line="240" w:before="120" w:after="120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wroty EUH wskazują zagrożenia nieuwzględnione obecnie w GHS. Są to zwroty R przeniesione z systemu unijneg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120" w:after="120"/>
        <w:jc w:val="both"/>
        <w:textAlignment w:val="auto"/>
        <w:outlineLvl w:val="2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Dodatkowe zwroty informujące o zagrożeniach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 w:before="120" w:after="120"/>
        <w:textAlignment w:val="auto"/>
        <w:outlineLvl w:val="3"/>
        <w:rPr/>
      </w:pPr>
      <w:r>
        <w:rPr/>
        <w:t>Właściwości fizycz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0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ybuchowy w stanie suchy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trike/>
                <w:kern w:val="0"/>
                <w:sz w:val="20"/>
                <w:szCs w:val="20"/>
                <w:lang w:eastAsia="pl-PL"/>
              </w:rPr>
              <w:t>EUH0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/>
            </w:pPr>
            <w:r>
              <w:rPr>
                <w:rFonts w:eastAsia="Times New Roman" w:cs="Tahoma" w:ascii="Tahoma" w:hAnsi="Tahoma"/>
                <w:iCs/>
                <w:strike/>
                <w:kern w:val="0"/>
                <w:sz w:val="20"/>
                <w:szCs w:val="20"/>
                <w:lang w:eastAsia="pl-PL"/>
              </w:rPr>
              <w:t>Produkt wybuchowy z dostępem lub bez dostępu powietrza.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 (zwrot wycofany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0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Reaguje gwałtownie z wod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0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odczas stosowania mogą powstawać łatwopalne lub wybuchowe mieszaniny par z powietrz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0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Może tworzyć wybuchowe nadtlenk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0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Zagrożenie wybuchem po ogrzaniu w zamkniętym pojemniku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 w:before="240" w:after="120"/>
        <w:textAlignment w:val="auto"/>
        <w:outlineLvl w:val="3"/>
        <w:rPr/>
      </w:pPr>
      <w:r>
        <w:rPr/>
        <w:t>Wpływ na zdrow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0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kontakcie z wodą uwalnia toksyczne gaz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0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kontakcie z kwasami uwalnia toksyczne gaz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0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kontakcie z kwasami uwalnia bardzo toksyczne gaz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0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owtarzające się narażenie może powodować wysuszanie lub pękanie skór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0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ziała toksycznie w kontakcie z oczam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0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ziała żrąco na drogi oddechowe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 w:before="240" w:after="120"/>
        <w:textAlignment w:val="auto"/>
        <w:outlineLvl w:val="3"/>
        <w:rPr/>
      </w:pPr>
      <w:r>
        <w:rPr/>
        <w:t>Wpływ na środowisk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trike/>
                <w:kern w:val="0"/>
                <w:sz w:val="20"/>
                <w:szCs w:val="20"/>
                <w:lang w:eastAsia="pl-PL"/>
              </w:rPr>
              <w:t>EUH0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ahoma" w:ascii="Tahoma" w:hAnsi="Tahoma"/>
                <w:iCs/>
                <w:strike/>
                <w:kern w:val="0"/>
                <w:sz w:val="20"/>
                <w:szCs w:val="20"/>
                <w:lang w:eastAsia="pl-PL"/>
              </w:rPr>
              <w:t>Stwarza zagrożenie dla warstwy ozonowej.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 (zwrot zastąpiony przez </w:t>
            </w: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H420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120"/>
        <w:jc w:val="both"/>
        <w:textAlignment w:val="auto"/>
        <w:outlineLvl w:val="2"/>
        <w:rPr/>
      </w:pPr>
      <w:r>
        <w:rPr/>
        <w:t>Uzupełniające zwroty informujące o niektórych substancjach lub mieszanina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2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Zawiera ołów. Nie należy stosować na powierzchniach, które mogą być gryzione lub ssane przez dzieci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201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Uwaga! Zawiera ołów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2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Cyjanoakrylany. Niebezpieczeństwo. Skleja skórę i powieki w ciągu kilku sekund. Chronić przed dziećmi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2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Zawiera chrom(VI). Może powodować wystąpienie reakcji alergicznej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2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Zawiera izocyjaniany. Może powodować wystąpienie reakcji alergicznej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2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Zawiera składniki epoksydowe. Może powodować wystąpienie reakcji alergicznej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2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Uwaga! Nie stosować razem z innymi produktami. Może wydzielać niebezpieczne gazy (chlor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2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Uwaga! Zawiera kadm. Podczas stosowania wydziela niebezpieczne pary. Zapoznaj się z informacją dostarczoną przez producenta. Przestrzegaj instrukcji bezpiecznego stosowani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2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Zawiera (nazwa substancji uczulającej). Może powodować wystąpienie reakcji alergicznej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2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odczas stosowania może przekształcić się w substancję wysoce łatwopaln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209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odczas stosowania może przekształcić się w substancję łatwopaln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2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Karta charakterystyki dostępna na żądani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EUH4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celu uniknięcia zagrożeń dla zdrowia ludzi i środowiska, należy postępować zgodnie z instrukcją użycia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 w:before="240" w:after="120"/>
        <w:textAlignment w:val="auto"/>
        <w:outlineLvl w:val="0"/>
        <w:rPr>
          <w:rFonts w:ascii="Tahoma" w:hAnsi="Tahoma" w:eastAsia="Times New Roman" w:cs="Tahoma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2"/>
          <w:sz w:val="20"/>
          <w:szCs w:val="20"/>
          <w:lang w:eastAsia="pl-PL"/>
        </w:rPr>
        <w:t>Zwroty wskazujące środki ostrożności</w:t>
      </w:r>
    </w:p>
    <w:p>
      <w:pPr>
        <w:pStyle w:val="Normal"/>
        <w:widowControl/>
        <w:suppressAutoHyphens w:val="false"/>
        <w:spacing w:lineRule="auto" w:line="240" w:before="120" w:after="120"/>
        <w:textAlignment w:val="auto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Zwroty wskazujące środki ostrożności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,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zwroty P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(od </w:t>
      </w:r>
      <w:hyperlink r:id="rId7">
        <w:r>
          <w:rPr>
            <w:rStyle w:val="InternetLink"/>
            <w:rFonts w:eastAsia="Times New Roman" w:cs="Tahoma" w:ascii="Tahoma" w:hAnsi="Tahoma"/>
            <w:kern w:val="0"/>
            <w:sz w:val="20"/>
            <w:szCs w:val="20"/>
            <w:lang w:eastAsia="pl-PL"/>
          </w:rPr>
          <w:t>ang.</w:t>
        </w:r>
      </w:hyperlink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i/>
          <w:iCs/>
          <w:kern w:val="0"/>
          <w:sz w:val="20"/>
          <w:szCs w:val="20"/>
          <w:lang w:eastAsia="pl-PL"/>
        </w:rPr>
        <w:t>P-statements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, czyli </w:t>
      </w:r>
      <w:r>
        <w:rPr>
          <w:rFonts w:eastAsia="Times New Roman" w:cs="Tahoma" w:ascii="Tahoma" w:hAnsi="Tahoma"/>
          <w:i/>
          <w:iCs/>
          <w:kern w:val="0"/>
          <w:sz w:val="20"/>
          <w:szCs w:val="20"/>
          <w:lang w:eastAsia="pl-PL"/>
        </w:rPr>
        <w:t>precautionary statements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) - oznaczenia na etykietach </w:t>
      </w:r>
      <w:hyperlink r:id="rId8">
        <w:r>
          <w:rPr>
            <w:rStyle w:val="InternetLink"/>
            <w:rFonts w:eastAsia="Times New Roman" w:cs="Tahoma" w:ascii="Tahoma" w:hAnsi="Tahoma"/>
            <w:kern w:val="0"/>
            <w:sz w:val="20"/>
            <w:szCs w:val="20"/>
            <w:lang w:eastAsia="pl-PL"/>
          </w:rPr>
          <w:t>substancji chemicznych</w:t>
        </w:r>
      </w:hyperlink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i </w:t>
      </w:r>
      <w:hyperlink r:id="rId9">
        <w:r>
          <w:rPr>
            <w:rStyle w:val="InternetLink"/>
            <w:rFonts w:eastAsia="Times New Roman" w:cs="Tahoma" w:ascii="Tahoma" w:hAnsi="Tahoma"/>
            <w:kern w:val="0"/>
            <w:sz w:val="20"/>
            <w:szCs w:val="20"/>
            <w:lang w:eastAsia="pl-PL"/>
          </w:rPr>
          <w:t>mieszanin</w:t>
        </w:r>
      </w:hyperlink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informujące o zalecanych środkach ostrożności służących zapobieganiu lub zminimalizowaniu szkodliwych skutków wynikających z zagrożeń stwarzanych przez produkt niebezpieczny dla zdrowia ludzkiego lub środowiska. Wprowadzone zostały przez </w:t>
      </w:r>
      <w:hyperlink r:id="rId10">
        <w:r>
          <w:rPr>
            <w:rStyle w:val="InternetLink"/>
            <w:rFonts w:eastAsia="Times New Roman" w:cs="Tahoma" w:ascii="Tahoma" w:hAnsi="Tahoma"/>
            <w:kern w:val="0"/>
            <w:sz w:val="20"/>
            <w:szCs w:val="20"/>
            <w:lang w:eastAsia="pl-PL"/>
          </w:rPr>
          <w:t>rozporządzenie CLP</w:t>
        </w:r>
      </w:hyperlink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wdrażające </w:t>
      </w:r>
      <w:hyperlink r:id="rId11">
        <w:r>
          <w:rPr>
            <w:rStyle w:val="InternetLink"/>
            <w:rFonts w:eastAsia="Times New Roman" w:cs="Tahoma" w:ascii="Tahoma" w:hAnsi="Tahoma"/>
            <w:kern w:val="0"/>
            <w:sz w:val="20"/>
            <w:szCs w:val="20"/>
            <w:lang w:eastAsia="pl-PL"/>
          </w:rPr>
          <w:t>Globalnie Zharmonizowany System Klasyfikacji i Oznakowania Chemikaliów</w:t>
        </w:r>
      </w:hyperlink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(GHS) na obszarze Unii Europejskiej.</w:t>
      </w:r>
    </w:p>
    <w:p>
      <w:pPr>
        <w:pStyle w:val="Normal"/>
        <w:widowControl/>
        <w:suppressAutoHyphens w:val="false"/>
        <w:spacing w:lineRule="auto" w:line="240" w:before="120" w:after="120"/>
        <w:textAlignment w:val="auto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wroty P zastąpiły wcześniejsze </w:t>
      </w:r>
      <w:hyperlink r:id="rId12">
        <w:r>
          <w:rPr>
            <w:rStyle w:val="InternetLink"/>
            <w:rFonts w:eastAsia="Times New Roman" w:cs="Tahoma" w:ascii="Tahoma" w:hAnsi="Tahoma"/>
            <w:b/>
            <w:bCs/>
            <w:kern w:val="0"/>
            <w:sz w:val="20"/>
            <w:szCs w:val="20"/>
            <w:lang w:eastAsia="pl-PL"/>
          </w:rPr>
          <w:t>zwroty S</w:t>
        </w:r>
      </w:hyperlink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(zwroty bezpieczeństwa), których stosowanie było dopuszczone przejściowo do 1 czerwca 2015 roku w sytuacjach określonych w rozporządzeniu CLP.</w:t>
      </w:r>
    </w:p>
    <w:p>
      <w:pPr>
        <w:pStyle w:val="Normal"/>
        <w:widowControl/>
        <w:suppressAutoHyphens w:val="false"/>
        <w:spacing w:lineRule="auto" w:line="240" w:before="120" w:after="120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wroty są zakodowane przy użyciu symboli alfanumerycznych, które składają się z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ind w:left="720" w:hanging="357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litery „P”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ind w:left="720" w:hanging="357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cyfry określającej środek ostrożności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 w:before="40" w:after="40"/>
        <w:ind w:left="1440" w:hanging="357"/>
        <w:textAlignment w:val="auto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1” - ogólne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 w:before="40" w:after="40"/>
        <w:ind w:left="1440" w:hanging="357"/>
        <w:textAlignment w:val="auto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2” - zapobieganie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 w:before="40" w:after="40"/>
        <w:ind w:left="1440" w:hanging="357"/>
        <w:textAlignment w:val="auto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3” - reagowanie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 w:before="40" w:after="40"/>
        <w:ind w:left="1440" w:hanging="357"/>
        <w:textAlignment w:val="auto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4” - przechowywanie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 w:before="40" w:after="40"/>
        <w:ind w:left="1440" w:hanging="357"/>
        <w:textAlignment w:val="auto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5” - usuwani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ind w:left="720" w:hanging="357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dwóch cyfr odpowiadających kolejnemu numerowi środka ostrożności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120"/>
        <w:jc w:val="both"/>
        <w:textAlignment w:val="auto"/>
        <w:outlineLvl w:val="1"/>
        <w:rPr/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Zwroty wskazujące środki ostrożności -</w:t>
      </w:r>
      <w:r>
        <w:rPr/>
        <w:t xml:space="preserve">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1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razie konieczności zasięgnięcia porady lekarza należy pokazać pojemnik lub etykietę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1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Chronić przed dziećm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1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d użyciem przeczytać etykietę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120"/>
        <w:jc w:val="both"/>
        <w:textAlignment w:val="auto"/>
        <w:outlineLvl w:val="1"/>
        <w:rPr/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Zwroty wskazujące środki ostrożności -</w:t>
      </w:r>
      <w:r>
        <w:rPr/>
        <w:t xml:space="preserve"> zapobiegan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d użyciem zapoznać się ze specjalnymi środkami ostrożnośc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Nie używać przed zapoznaniem się i zrozumieniem wszystkich środków bezpieczeństw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chowywać z dala od źródeł ciepła, gorących powierzchni, źródeł iskrzenia, otwartego ognia i innych źródeł zapłonu. Nie pali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Nie rozpylać nad otwartym ogniem lub innym źródłem zapłon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Trzymać/przechowywać z dala od odzieży/…/materiałów zapaln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Zastosować wszelkie środki ostrożności w celu uniknięcia mieszania z innymi materiałami zapalnymi/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Nie dopuszczać do kontaktu z powietrz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Nie dopuszczać do kontaktu z wod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chowywać produkt zwilżony…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Używać w atmosferze obojętnego gaz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Chronić przed wilgoci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chowywać pojemnik szczelnie zamknięt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chowywać wyłącznie w oryginalnym pojemni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chowywać w chłodnym miejsc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Uziemić/połączyć pojemnik i sprzęt odbiorcz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Używać elektrycznego/wentylującego/oświetleniowego/…/przeciwwybuchowego sprzęt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Używać wyłącznie nieiskrzących narzędz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dsięwziąć środki ostrożności zapobiegające statycznemu rozładowani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Chronić zawory redukcyjne przed tłuszczem i olej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Nie poddawać szlifowaniu/wstrząsom/…/tarci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Nie przekłuwać ani nie spalać, nawet po zużyci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Nie wdychać pyłu/dymu/gazu/mgły/par/rozpylonej ciecz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Unikać wdychania pyłu/dymu/gazu/mgły/par/rozpylonej ciecz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Nie wprowadzać do oczu, na skórę lub na odzie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Unikać kontaktu w czasie ciąży/karmienia piersi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okładnie umyć … po użyci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Nie jeść, nie pić ani nie palić podczas używania produkt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Stosować wyłącznie na zewnątrz lub w dobrze wentylowanym pomieszczeni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Zanieczyszczonej odzieży ochronnej nie wynosić poza miejsce prac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/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Nie wypuszczać do środowiska.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 (</w:t>
            </w: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Unikać uwalniania do środowiska.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Stosować rękawice ochronne/odzież ochronną/ochronę oczu/ochronę twarz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Stosować wymagane środki ochrony indywidualn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8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Nosić rękawice izolujące od zimna/maski na twarz/ochronę ocz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Nosić odzież ognioodporną/płomienioodporną/opóźniającą zapale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8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Stosować indywidualne środki ochrony dróg oddech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8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niedostatecznej wentylacji stosować indywidualne środki ochrony dró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Używać w atmosferze obojętnego gazu. Chronić przed wilgoci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4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chowywać w chłodnym miejscu. Chronić przed światłem słonecznym.</w:t>
            </w:r>
          </w:p>
        </w:tc>
      </w:tr>
    </w:tbl>
    <w:p>
      <w:pPr>
        <w:pStyle w:val="Normal"/>
        <w:widowControl/>
        <w:suppressAutoHyphens w:val="false"/>
        <w:spacing w:lineRule="auto" w:line="240" w:before="240" w:after="120"/>
        <w:textAlignment w:val="auto"/>
        <w:rPr>
          <w:rFonts w:ascii="Tahoma" w:hAnsi="Tahoma" w:eastAsia="Times New Roman" w:cs="Tahoma"/>
          <w:vanish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vanish/>
          <w:kern w:val="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120"/>
        <w:jc w:val="both"/>
        <w:textAlignment w:val="auto"/>
        <w:outlineLvl w:val="1"/>
        <w:rPr/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Zwroty wskazujące środki ostrożności -</w:t>
      </w:r>
      <w:r>
        <w:rPr/>
        <w:t xml:space="preserve"> reagowan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połknięci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dostania się na skórę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dostania się na skórę (lub na włosy)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dostania się do dróg oddechowych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dostania się do oczu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dostania się na odzież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narażeni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narażenia lub styczności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narażenia lub złego samopoczuci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Natychmiast skontaktować się z ośrodkiem zatruć lub lekarz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Skontaktować się z ośrodkiem zatruć lub lekarz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złego samopoczucia skontaktować się z ośrodkiem zatruć lub lekarz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Zasięgnąć porady/zgłosić się pod opiekę lekarz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złego samopoczucia zasięgnąć porady/zgłosić się pod opiekę lekarz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Natychmiast zasięgnąć porady/zgłosić się pod opiekę lekarz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ilnie zastosować określone leczenie (patrz … na etykiecie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Zastosować określone leczenie (patrz … na etykiecie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Środki szczególne (patrz … na etykiecie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ypłukać ust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NIE wywoływać wymiotów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wystąpienia podrażnienia skóry:'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wystąpienia podrażnienia skóry lub wysypki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Zanurzyć w zimnej wodzie/owinąć mokrym bandaż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Nie związaną pozostałość strzepnąć ze skó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Rozmrozić oszronione obszary letnią wodą. Nie trzeć oszronionego obszar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utrzymywania się działania drażniącego na oczy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yjąć soczewki kontaktowe, jeżeli są i można je łatwo usunąć. Kontynuować płuk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yprowadzić lub wynieść poszkodowanego na świeże powietrze i zapewnić warunki do odpoczynku w pozycji umożliwiającej swobodne oddych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trudności z oddychaniem, wyprowadzić lub wynieść poszkodowanego na świeże powietrze i zapewnić warunki do odpoczynku w pozycji umożliwiającej swobodne oddych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wystąpienia objawów ze strony układu oddechowego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Delikatnie umyć dużą ilością wody z mydł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Ostrożnie płukać wodą przez kilka minu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Umyć dużą ilością wody z mydł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Spłukać skórę pod strumieniem wody/prysznic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Natychmiast spłukać zanieczyszczoną odzież i skórę dużą ilością wody przed zdjęciem odzież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Natychmiast usunąć/zdjąć całą zanieczyszczoną odzie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Zanieczyszczoną odzież zdjąć i wyprać przed ponownym użyci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yprać zanieczyszczoną odzież przed ponownym użyci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pożaru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poważnego pożaru i dużych ilości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Ryzyko wybuchu w razie pożaru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NIE gasić pożaru, jeżeli ogień dosięgnie materiały wybuchow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Gasić pożar z rozsądnej odległości z zachowaniem zwykłych środków ostrożnośc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Z powodu ryzyka wybuchu gasić pożar z odległoś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Jeżeli jest to bezpieczne zahamować wyci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7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płonięcia wyciekającego gazu: Nie gasić, jeżeli nie można bezpiecznie zahamować wycie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7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Użyć … do gaszenia…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Ewakuować tere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yeliminować wszystkie źródła zapłonu, jeżeli jest to bezpieczn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Usunąć wyciek, aby zapobiec szkodom materialny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Zebrać wyciek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01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połknięcia: natychmiast skontaktować się z ośrodkiem zatruć lub lekarz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01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połknięcia: W przypadku złego samopoczucia skontaktować się z ośrodkiem zatruć lub lekarz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01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30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połknięcia: Wypłukać usta. NIE wywoływać wymiotów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02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dostania się na skórę: Zanurzyć w zimnej wodzie/owinąć mokrym bandaż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02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dostania się na skórę: Delikatnie umyć dużą ilością wody z mydł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02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kontaktu ze skórą: umyć dużą ilością wody lub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03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61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dostania się na skórę (lub na włosy): Natychmiast usunąć/zdjąć całą zanieczyszczoną odzież. Spłukać skórę pod strumieniem wody/prysznic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04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dostania się do dróg oddechowych: Wyprowadzić lub wynieść poszkodowanego na świeże powietrze i zapewnić warunki do odpoczynku w pozycji umożliwiającej swobodne oddych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04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dostania się do dróg oddechowych: W przypadku trudności z oddychaniem, wyprowadzić lub wynieść poszkodowanego na świeże powietrze i zapewnić warunki do odpoczynku w pozycji umożliwiającej swobodne oddych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05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51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dostania się do oczu: Ostrożnie płukać wodą przez kilka minut. Wyjąć soczewki kontaktowe, jeżeli są i można je łatwo usunąć. Nadal płuka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06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dostania się na odzież: Natychmiast spłukać zanieczyszczoną odzież i skórę dużą ilością wody przed zdjęciem odzież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07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narażenia: Skontaktować się z ośrodkiem zatruć lub lekarz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08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narażenia lub styczności: Zasięgnąć porady/ zgłosić się pod opiekę lekarz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09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narażenia lub złego samopoczucia: Skontaktować się z ośrodkiem zatruć lub lekarz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32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wystąpienia podrażnienia skóry: Zasięgnąć porady/zgłosić się pod opiekę lekarz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33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wystąpienia podrażnienia skóry lub wysypki: Zasięgnąć porady/ zgłosić się pod opiekę lekarz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35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Nie związaną pozostałość strzepnąć. Zanurzyć w zimnej wodzie/owinąć mokrym bandaż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37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utrzymywania się działania drażniącego na oczy: Zasięgnąć porady/zgłosić się pod opiekę lekarz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42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wystąpienia objawów ze strony układu oddechowego: Skontaktować się z ośrodkiem zatruć lub lekarz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70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pożaru: Jeżeli jest to bezpieczne, zahamować wyciek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70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7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pożaru: Użyć … do gaszenia …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70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pożaru: Ewakuować tere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70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80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pożaru: Ewakuować teren. Z powodu ryzyka wybuchu gasić pożar z odległośc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71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80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3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W przypadku poważnego pożaru i dużych ilości: Ewakuować teren. Z powodu ryzyka wybuchu gasić pożar z odległości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120"/>
        <w:jc w:val="both"/>
        <w:textAlignment w:val="auto"/>
        <w:outlineLvl w:val="1"/>
        <w:rPr/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Zwroty wskazujące środki ostrożności -</w:t>
      </w:r>
      <w:r>
        <w:rPr/>
        <w:t xml:space="preserve"> przechowywan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4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chowywać …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4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chowywać w suchym miejsc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4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chowywać w dobrze wentylowanym miejsc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4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chowywać w zamkniętym pojemni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4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chowywać pod zamknięci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4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chowywać w pojemniku odpornym na korozję/… o odpornej powłoce wewnętrznej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4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Zachować szczelinę powietrzną pomiędzy stosami/paletam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4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Chronić przed światłem słoneczny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4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chowywać w temperaturze nieprzekraczającej … °C/… °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4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Nie wystawiać na działanie temperatury przekraczającej 50 °C (122 °F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4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chowywać luzem masy przekraczające … kg/… funtów w temperaturze nieprzekraczającej … °C/ … °F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4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chowywać z dala od innych materiałów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4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chowywać zawartość w …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402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4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chowywać w suchym miejscu. Przechowywać w zamkniętym pojemni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403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chowywać w dobrze wentylowanym miejscu. Przechowywać pojemnik szczelnie zamknięt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403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chowywać w dobrze wentylowanym miejscu. Przechowywać w chłodnym miejsc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410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4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Chronić przed światłem słonecznym. Przechowywać w dobrze wentylowanym miejsc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410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4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Chronić przed światłem słonecznym. Nie wystawiać na działanie temperatury przekraczającej 50 °C/122 °F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411</w:t>
            </w:r>
          </w:p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2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chowywać w temperaturze nieprzekraczającej … °C/… °F. Przechowywać w chłodnym miejscu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120"/>
        <w:jc w:val="both"/>
        <w:textAlignment w:val="auto"/>
        <w:outlineLvl w:val="1"/>
        <w:rPr/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Zwroty wskazujące środki ostrożności -</w:t>
      </w:r>
      <w:r>
        <w:rPr/>
        <w:t xml:space="preserve"> usuwan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5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Zawartość/pojemnik usuwać do …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  <w:t>P5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pl-PL"/>
              </w:rPr>
              <w:t>Przestrzegać wskazówek producenta lub dostawcy dotyczących odzysku lub wtórnego wykorzystania.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suppressAutoHyphens w:val="false"/>
        <w:spacing w:lineRule="auto" w:line="240" w:before="0" w:after="0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pacing w:lineRule="auto" w:line="24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13"/>
      <w:type w:val="nextPage"/>
      <w:pgSz w:w="11906" w:h="16838"/>
      <w:pgMar w:left="993" w:right="1133" w:gutter="0" w:header="0" w:top="567" w:footer="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3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240" w:after="60"/>
      <w:textAlignment w:val="auto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textAlignment w:val="auto"/>
      <w:outlineLvl w:val="1"/>
    </w:pPr>
    <w:rPr>
      <w:rFonts w:ascii="Arial" w:hAnsi="Arial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textAlignment w:val="auto"/>
      <w:outlineLvl w:val="2"/>
    </w:pPr>
    <w:rPr>
      <w:rFonts w:ascii="Arial" w:hAnsi="Arial" w:eastAsia="Times New Roman" w:cs="Times New Roma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0" w:after="0"/>
      <w:textAlignment w:val="auto"/>
      <w:outlineLvl w:val="3"/>
    </w:pPr>
    <w:rPr>
      <w:rFonts w:ascii="Arial" w:hAnsi="Arial" w:eastAsia="Times New Roman" w:cs="Times New Roman"/>
      <w:b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240" w:before="0" w:after="0"/>
      <w:textAlignment w:val="auto"/>
      <w:outlineLvl w:val="4"/>
    </w:pPr>
    <w:rPr>
      <w:rFonts w:ascii="Arial" w:hAnsi="Arial" w:eastAsia="Times New Roman" w:cs="Times New Roman"/>
      <w:b/>
      <w:smallCap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center"/>
      <w:textAlignment w:val="auto"/>
      <w:outlineLvl w:val="5"/>
    </w:pPr>
    <w:rPr>
      <w:rFonts w:ascii="Arial" w:hAnsi="Arial" w:eastAsia="Times New Roman" w:cs="Times New Roman"/>
      <w:b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240" w:before="0" w:after="0"/>
      <w:jc w:val="both"/>
      <w:textAlignment w:val="auto"/>
      <w:outlineLvl w:val="6"/>
    </w:pPr>
    <w:rPr>
      <w:rFonts w:ascii="Times New Roman" w:hAnsi="Times New Roman" w:eastAsia="Times New Roman" w:cs="Times New Roman"/>
      <w:color w:val="000000"/>
      <w:kern w:val="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auto" w:line="240" w:before="0" w:after="0"/>
      <w:jc w:val="center"/>
      <w:textAlignment w:val="auto"/>
      <w:outlineLvl w:val="7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6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kern w:val="0"/>
      <w:sz w:val="28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kern w:val="0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kern w:val="0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mallCaps/>
      <w:kern w:val="0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kern w:val="0"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kern w:val="0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kern w:val="0"/>
      <w:sz w:val="3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eastAsia="Times New Roman" w:cs="Times New Roman"/>
      <w:b/>
      <w:spacing w:val="-5"/>
      <w:kern w:val="0"/>
      <w:sz w:val="24"/>
      <w:szCs w:val="20"/>
      <w:lang w:val="en-US"/>
    </w:rPr>
  </w:style>
  <w:style w:type="character" w:styleId="ZwrotpoegnalnyZnak">
    <w:name w:val="Zwrot pożegnalny Znak"/>
    <w:qFormat/>
    <w:rPr>
      <w:rFonts w:ascii="Arial" w:hAnsi="Arial" w:eastAsia="Times New Roman" w:cs="Times New Roman"/>
      <w:spacing w:val="-5"/>
      <w:kern w:val="0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kern w:val="0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kern w:val="0"/>
      <w:sz w:val="24"/>
      <w:szCs w:val="20"/>
    </w:rPr>
  </w:style>
  <w:style w:type="character" w:styleId="MapadokumentuZnak">
    <w:name w:val="Mapa dokumentu Znak"/>
    <w:qFormat/>
    <w:rPr>
      <w:rFonts w:ascii="Tahoma" w:hAnsi="Tahoma" w:eastAsia="Times New Roman" w:cs="Times New Roman"/>
      <w:kern w:val="0"/>
      <w:sz w:val="24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i/>
      <w:kern w:val="0"/>
      <w:sz w:val="24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i/>
      <w:kern w:val="0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0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Times New Roman"/>
      <w:color w:val="000000"/>
      <w:kern w:val="0"/>
      <w:sz w:val="28"/>
      <w:szCs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ytu">
    <w:name w:val="Tytuł"/>
    <w:basedOn w:val="Normal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Times New Roman"/>
      <w:b/>
      <w:spacing w:val="-5"/>
      <w:kern w:val="0"/>
      <w:sz w:val="24"/>
      <w:szCs w:val="20"/>
      <w:lang w:val="en-US"/>
    </w:rPr>
  </w:style>
  <w:style w:type="paragraph" w:styleId="Zwrotpoegnalny">
    <w:name w:val="Zwrot pożegnalny"/>
    <w:basedOn w:val="Normal"/>
    <w:qFormat/>
    <w:pPr>
      <w:keepNext w:val="true"/>
      <w:suppressAutoHyphens w:val="false"/>
      <w:spacing w:lineRule="auto" w:line="218" w:before="0" w:after="0"/>
      <w:textAlignment w:val="auto"/>
    </w:pPr>
    <w:rPr>
      <w:rFonts w:ascii="Arial" w:hAnsi="Arial" w:eastAsia="Times New Roman" w:cs="Times New Roman"/>
      <w:spacing w:val="-5"/>
      <w:kern w:val="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Arial" w:hAnsi="Arial" w:eastAsia="Times New Roman" w:cs="Times New Roman"/>
      <w:kern w:val="0"/>
      <w:sz w:val="24"/>
      <w:szCs w:val="20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spacing w:lineRule="auto" w:line="240" w:before="0" w:after="0"/>
      <w:textAlignment w:val="auto"/>
    </w:pPr>
    <w:rPr>
      <w:rFonts w:ascii="Tahoma" w:hAnsi="Tahoma" w:eastAsia="Times New Roman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0"/>
      <w:ind w:left="567" w:hanging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240" w:before="0" w:after="0"/>
      <w:ind w:firstLine="708"/>
      <w:jc w:val="both"/>
      <w:textAlignment w:val="auto"/>
    </w:pPr>
    <w:rPr>
      <w:rFonts w:ascii="Bookman Old Style" w:hAnsi="Bookman Old Style" w:eastAsia="Times New Roman" w:cs="Times New Roman"/>
      <w:i/>
      <w:kern w:val="0"/>
      <w:sz w:val="24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40" w:before="0" w:after="0"/>
      <w:ind w:firstLine="567"/>
      <w:textAlignment w:val="auto"/>
    </w:pPr>
    <w:rPr>
      <w:rFonts w:ascii="Bookman Old Style" w:hAnsi="Bookman Old Style" w:eastAsia="Times New Roman" w:cs="Times New Roman"/>
      <w:i/>
      <w:kern w:val="0"/>
      <w:sz w:val="24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eastAsia="Calibri" w:cs="Calibri"/>
      <w:kern w:val="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Substancja_chemiczna" TargetMode="External"/><Relationship Id="rId3" Type="http://schemas.openxmlformats.org/officeDocument/2006/relationships/hyperlink" Target="https://pl.wikipedia.org/wiki/Mieszanina" TargetMode="External"/><Relationship Id="rId4" Type="http://schemas.openxmlformats.org/officeDocument/2006/relationships/hyperlink" Target="https://pl.wikipedia.org/wiki/Rozporz&#261;dzenie_CLP" TargetMode="External"/><Relationship Id="rId5" Type="http://schemas.openxmlformats.org/officeDocument/2006/relationships/hyperlink" Target="https://pl.wikipedia.org/wiki/Globalnie_Zharmonizowany_System_Klasyfikacji_i_Oznakowania_Chemikali&#243;w" TargetMode="External"/><Relationship Id="rId6" Type="http://schemas.openxmlformats.org/officeDocument/2006/relationships/hyperlink" Target="https://pl.wikipedia.org/wiki/Zwroty_R" TargetMode="External"/><Relationship Id="rId7" Type="http://schemas.openxmlformats.org/officeDocument/2006/relationships/hyperlink" Target="https://pl.wikipedia.org/wiki/J&#281;zyk_angielski" TargetMode="External"/><Relationship Id="rId8" Type="http://schemas.openxmlformats.org/officeDocument/2006/relationships/hyperlink" Target="https://pl.wikipedia.org/wiki/Substancja_chemiczna" TargetMode="External"/><Relationship Id="rId9" Type="http://schemas.openxmlformats.org/officeDocument/2006/relationships/hyperlink" Target="https://pl.wikipedia.org/wiki/Mieszanina" TargetMode="External"/><Relationship Id="rId10" Type="http://schemas.openxmlformats.org/officeDocument/2006/relationships/hyperlink" Target="https://pl.wikipedia.org/wiki/Rozporz&#261;dzenie_CLP" TargetMode="External"/><Relationship Id="rId11" Type="http://schemas.openxmlformats.org/officeDocument/2006/relationships/hyperlink" Target="https://pl.wikipedia.org/wiki/Globalnie_Zharmonizowany_System_Klasyfikacji_i_Oznakowania_Chemikali&#243;w" TargetMode="External"/><Relationship Id="rId12" Type="http://schemas.openxmlformats.org/officeDocument/2006/relationships/hyperlink" Target="https://pl.wikipedia.org/wiki/Zwroty_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11:00Z</dcterms:created>
  <dc:creator>Wanda Filipek</dc:creator>
  <dc:description/>
  <dc:language>en-US</dc:language>
  <cp:lastModifiedBy>Lenovo</cp:lastModifiedBy>
  <cp:lastPrinted>2024-03-26T20:12:00Z</cp:lastPrinted>
  <dcterms:modified xsi:type="dcterms:W3CDTF">2024-03-26T19:14:00Z</dcterms:modified>
  <cp:revision>4</cp:revision>
  <dc:subject/>
  <dc:title/>
</cp:coreProperties>
</file>