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NNIKI BIOLOGICZNE WYSTĘPUJĄCE W MIEJSCU PRACY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w sprawie szkodliwych czynników biologicznych dla zdrowia w środowisku pracy oraz ochrony zdrowia pracowników zawodowo narażonych na te czynniki (Dz.U. 2005 nr 81 poz. 716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gov.pl/web/gis/czynniki-biologiczne-wystepujace-w-miejscu-pracy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kodliwe czynniki biologiczne obejmują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bnoustroje komórkowe, w tym zmodyfikowane genetycznie,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i bezkomórkowe zdolne do replikacji lub przenoszenia materiału genetycznego, w tym zmodyfikowane genetycznie,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owle komórkowe,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ożyty wewnętrzne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które mogą być przyczyną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żenia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rgii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ruci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Klasyfikacja szkodliwych czynników biologicznych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klasyfikacji czynników biologicznych jest ich wpływ na zdrowie pracowników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leżności od właściwości zakaźnych czynniki biologiczne zostały zaklasyfikowane do 4 grup zagrożeń. Kryteriami klasyfikacji czynników do poszczególnych grup są: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olność wywoływania choroby u człowieka i ciężkość jej przebiegu,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rozprzestrzeniania się choroby w populacji,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zastosowania skutecznej profilaktyki i leczeni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Grupa 1 zagrożenia</w:t>
      </w:r>
      <w:r>
        <w:rPr>
          <w:rFonts w:cs="Tahoma" w:ascii="Tahoma" w:hAnsi="Tahoma"/>
          <w:sz w:val="20"/>
          <w:szCs w:val="20"/>
        </w:rPr>
        <w:t xml:space="preserve"> - czynniki, przez które wywołanie chorób u ludzi jest mało prawdopodobne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niki zaliczane do tej grupy praktycznie nie stanowią zagrożenia dla pracowników, dlatego nie zostały zamieszczone w wykazie szkodliwych czynników biologicznych. W przypadku pracy z czynnikami należącymi do 1 grupy zagrożenia, przestrzeganie ogólnych zasad higieny określonych w obowiązujących przepisach jest wystarczającym warunkiem eliminującym narażenie lub ograniczającym stopień tego narażeni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Grupa 2 zagrożenia</w:t>
      </w:r>
      <w:r>
        <w:rPr>
          <w:rFonts w:cs="Tahoma" w:ascii="Tahoma" w:hAnsi="Tahoma"/>
          <w:sz w:val="20"/>
          <w:szCs w:val="20"/>
        </w:rPr>
        <w:t xml:space="preserve"> - czynniki, które mogą wywoływać choroby u ludzi, mogą być niebezpieczne dla pracowników, ale rozprzestrzenienie ich w populacji ludzkiej jest mało prawdopodobne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zwyczaj istnieją w stosunku do nich skuteczne metody profilaktyki lub leczenia, np.: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relia burgdorferi (krętek wywołujący boreliozę)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phylococcus aureus (gronkowiec złocisty)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stridium tetani (laseczka tężca)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pergillus fumigatus (kropidlak popielaty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Grupa 3 zagrożenia</w:t>
      </w:r>
      <w:r>
        <w:rPr>
          <w:rFonts w:cs="Tahoma" w:ascii="Tahoma" w:hAnsi="Tahoma"/>
          <w:sz w:val="20"/>
          <w:szCs w:val="20"/>
        </w:rPr>
        <w:t xml:space="preserve"> - czynniki, które mogą wywoływać u ludzi ciężkie choroby, są niebezpieczne dla pracowników, a rozprzestrzenienie ich w populacji ludzkiej jest bardzo prawdopodobne. Zazwyczaj istnieją w stosunku do nich skuteczne metody profilaktyki lub leczenia, np.: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rsinia pestis (dżuma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obacterium tuberculosis (gruźlica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stomyces dermatitidis (drożdżowiec skórny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us żółtej gorączki (wywołuje żółtą febrę).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akoronavirus (koronawirus zespołu ostrej niewydolności oddechowej 2 (wirus SARS-CoV-2)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Grupa 3** zagrożenia</w:t>
      </w:r>
      <w:r>
        <w:rPr>
          <w:rFonts w:cs="Tahoma" w:ascii="Tahoma" w:hAnsi="Tahoma"/>
          <w:sz w:val="20"/>
          <w:szCs w:val="20"/>
        </w:rPr>
        <w:t xml:space="preserve"> - czynniki biologiczne, które stanowią ograniczone ryzyko zakażenia dla pracowników, ponieważ nie są zazwyczaj przenoszone drogą powietrzną, np.: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monella typhi (pałeczka duru brzusznego)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igiella dysenteriae Typ 1 (pałeczka czerwonki)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V, HBV, HCV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us wścieklizny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niki encefalopatii gąbczastych (BSE, CJD)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Grupa 4 zagrożenia</w:t>
      </w:r>
      <w:r>
        <w:rPr>
          <w:rFonts w:cs="Tahoma" w:ascii="Tahoma" w:hAnsi="Tahoma"/>
          <w:sz w:val="20"/>
          <w:szCs w:val="20"/>
        </w:rPr>
        <w:t xml:space="preserve"> - czynniki które wywołują u ludzi ciężkie choroby, są niebezpieczne dla pracowników, a ich rozprzestrzenienie w populacji ludzkiej jest bardzo prawdopodobne. Zazwyczaj nie istnieją w stosunku do nich skuteczne metody profilaktyki lub leczenia, np.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us Ebola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us Lassa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wirus ospy prawdziwej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rac narażających pracowników na działanie szkodliwych czynników biologicznych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w zakładach produkujących żywność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w rolnictwie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podczas której dochodzi do kontaktu ze zwierzętami lub produktami pochodzenia zwierzęcego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w jednostkach ochrony zdrowia,w tym w pomieszczeniach izolacyjnych i zakładach, gdzie są wykonywane badania pośmiertne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w laboratoriach klinicznych, weterynaryjnych lub diagnostycznych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w zakładach gospodarki odpadami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przy oczyszczaniu ścieków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w innych okolicznościach niż wyżej wymienione, w przypadku której wynik oceny ryzyka, przeprowadzonej zgodnie z § 5 i § 6, wskazuje, że czynniki biologiczne mogą być obecne w środowisku pracy.podczas której jest potwierdzone narażenie na działanie czynników biologicznych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pracodawcy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przepisów rozporządzenia Ministra Zdrowia z dnia 22 kwietnia 2005 r. w sprawie szkodliwych czynników biologicznych  (Dz.U. z 2005 r., poz. 716, ze zm.)powinno rozpocząć się od dokonania prawidłowej oceny ryzyka zawodowego, uwzględniającej narażenie pracowników na działanie szkodliwych czynników biologicznyc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oceny ryzyka zawodowego pozwala na zastosowaniu odpowiednich środków zapobiegawczyc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ryzyka powinna być aktualizowana w szczególności w przypadku: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arunków pracy, które mogą prowadzić do zwiększonego zagrożenia dla zatrudnionych pracowników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ażenia środowiska pracy w wyniku awarii z udziałem czynnika biologicznego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infekcji lub choroby u pracowników, która może mieć związek, z czynnościami wykonywanymi w warunkach występowania czynników biologicznyc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mo stosowania środków zapobiegawczych, pracodawca wypełnia szereg obowiązków: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ka stosowania szkodliwego czynnika biologicznego, jeżeli rodzaj prowadzonej działalności na to pozwala, poprzez jego zastąpienie innym czynnikiem biologicznym, który zgodnie z warunkami używania nie jest niebezpieczny lub jest mniej niebezpieczny dla zdrowia pracownika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i rejestr prac narażających pracowników na działanie szkodliwego czynnika biologicznego zakwalifikowanego do grupy 3 lub 4 zagrożenia, w formie elektronicznej lub księgi rejestrowej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i rejestr pracowników narażonych na działanie szkodliwych czynników biologicznych zakwalifikowanych do grupy 3 lub 4 zagrożenia, w formie elektronicznej lub księgi rejestrowej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ranicza liczbę pracowników narażonych lub potencjalnie narażonych na działanie szkodliwego czynnika biologicznego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uje proces pracy w sposób pozwalający na uniknięcie lub zminimalizowanie uwalniania się szkodliwego czynnika biologicznego w miejscu pracy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 pracownikom środki ochrony zbiorowej lub w przypadku gdy w inny sposób nie można uniknąć narażenia, środki ochrony indywidualnej, odpowiednie do rodzaju i poziomu narażenia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 pracownikom środki hermetyczności w celu zapobiegania i redukcji przypadkowego przeniesienia lub uwolnienia szkodliwego czynnika biologicznego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uje znak ostrzegający przed zagrożeniem biologicznym, który jest określony, w załączniku nr 3 do rozporządzenia, oraz innych znaków ostrzegawczych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 plan postępowania na wypadek awarii z udziałem szkodliwego czynnika biologicznego zakwalifikowanego do grupy 3 lub 4 zagrożenia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 badania na obecność szkodliwego czynnika biologicznego, tam gdzie jest to konieczne i technicznie wykonalne, z wyłączeniem pierwotnie zamkniętej przestrzeni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 warunki bezpiecznego zbierania, przechowywania oraz usuwania odpadów przez pracowników, z zastosowaniem bezpiecznych i oznakowanych pojemników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uje procedury bezpiecznego postępowania ze szkodliwymi czynnikami biologicznymi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 pracownikom systematyczne szkolenie;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 pracownika o badaniach lekarskich, z których pracownik może skorzystać po ustaniu narażenia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 na wniosek pracownika lub jego przedstawiciela o: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ie pracowników narażonych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ie odpowiedzialnej za bezpieczeństwo i higienę pracy oraz ochronę zdrowia pracowników,</w:t>
      </w:r>
    </w:p>
    <w:p>
      <w:pPr>
        <w:pStyle w:val="Normal"/>
        <w:numPr>
          <w:ilvl w:val="1"/>
          <w:numId w:val="10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 właściwego terenowo państwowego inspektora sanitarnego o użyciu szkodliwego czynnika biologicznego zakwalifikowanego do 2-4 grupy zagrożenia w celach naukowo-badawczych, diagnostycznych lub przemysłowyc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ę należy przekazać właściwemu inspektorowi sanitarnemu: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najmniej 30 dni przed dniem użycia po raz pierwszy szkodliwego czynnika biologicznego zakwalifikowanego do grupy 2-4 zagrożenia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żdym przypadku, gdy zachodzą istotne zmiany mające znaczenie dla bezpieczeństwa i zdrowia pracownika w miejscu pracy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iągu 30 dni po zakończeniu działalności przez przedsiębiorstwo lub zakład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ie, w przypadku każdej awarii lub wypadku, które mogły spowodować uwolnienie się szkodliwego czynnika biologicznego zakwalifikowanego do grupy 2-4 zagrożeni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realizacji polsko-niemieckiej umowy bliźniaczej w ramach projektu Phare „Wdrożenie prawa pracy w zakresie bezpieczeństwa i higieny pracy włączając kwestie czynników biologicznych” oraz zgodnie z zapisami Rozporządzenia Ministra Zdrowia w sprawie szkodliwych czynników biologicznych dla zdrowia w środowisku pracy oraz ochrony zdrowia pracowników zawodowo narażonych na te czynniki w Instytucie Medycyny Pracy w Łodzi powstał w 2005 r. Krajowy Punkt Informacyjny ds. Czynników Biologicznych (KPI) oraz  Krajowy Rejestr Czynników Biologicznych w Miejscu Pracy.(aktualny link do rejestrów https://www.imp.lodz.pl/pracownia-bezpieczenstwa-biologicznego-imp)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ochroną pracowników zawodowo narażonych w środowisku pracy na wirusa SARS-CoV-2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Ministra Zdrowia z 11 grudnia 2020 r. zmieniające rozporządzenie w sprawie szkodliwych czynników biologicznych dla zdrowia w środowisku pracy oraz ochrony zdrowia pracowników zawodowo narażonych na te czynniki wprowadziło zmiany bezpośrednio wpływające na obowiązki pracodawców w zakresie ochrony zdrowia pracowników przed narażeniem m.in.: wirusem SARS-CoV-2. Wirus SARS-CoV-2 przypisany został do grupy 3 zagrożenia biologicznego (wykazu szkodliwych czynników biologicznych) i został określony jako zespół ostrej niewydolności oddechowej 2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welizacja nakłada na pracodawców m.in.: konieczność przeprowadzenia aktualizacji oceny ryzyka zawodowego w kontekście m.in.: wirusa SARS-CoV-2, a także aktualizacji środków profilaktycznych zmniejszających ryzyko narażenia. 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 w:ascii="Tahoma" w:hAnsi="Tahoma"/>
        <w:sz w:val="14"/>
        <w:szCs w:val="14"/>
      </w:rPr>
      <w:t>(202</w:t>
    </w:r>
    <w:r>
      <w:rPr>
        <w:rFonts w:cs="Tahoma" w:ascii="Tahoma" w:hAnsi="Tahoma"/>
        <w:sz w:val="14"/>
        <w:szCs w:val="14"/>
        <w:lang w:val="pl-PL"/>
      </w:rPr>
      <w:t>4 luty</w:t>
    </w:r>
    <w:r>
      <w:rPr>
        <w:rFonts w:cs="Tahoma" w:ascii="Tahoma" w:hAnsi="Tahoma"/>
        <w:sz w:val="14"/>
        <w:szCs w:val="14"/>
      </w:rPr>
      <w:t xml:space="preserve">) Robert Zimnicki,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www.tdb.waw.pl</w:t>
      </w:r>
    </w:hyperlink>
    <w:r>
      <w:rPr>
        <w:rFonts w:cs="Tahoma" w:ascii="Tahoma" w:hAnsi="Tahoma"/>
        <w:sz w:val="14"/>
        <w:szCs w:val="14"/>
      </w:rPr>
      <w:t xml:space="preserve"> </w:t>
      <w:tab/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" w:ascii="Verdana" w:hAnsi="Verdana"/>
        <w:b/>
        <w:bCs/>
        <w:color w:val="000000"/>
        <w:sz w:val="16"/>
        <w:szCs w:val="16"/>
        <w:lang w:val="pl-PL" w:eastAsia="ar-SA"/>
      </w:rPr>
      <w:t>CZYNNIKI BIOLOGICZNE W MIEJSCU PRACY-</w:t>
    </w: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 xml:space="preserve"> BHP – (BHP-</w:t>
    </w:r>
    <w:r>
      <w:rPr>
        <w:rFonts w:cs="Arial" w:ascii="Verdana" w:hAnsi="Verdana"/>
        <w:b/>
        <w:bCs/>
        <w:color w:val="000000"/>
        <w:sz w:val="16"/>
        <w:szCs w:val="16"/>
        <w:lang w:val="pl-PL" w:eastAsia="ar-SA"/>
      </w:rPr>
      <w:t>SZKDLBIOLPRAC</w:t>
    </w: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kern w:val="2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is/czynniki-biologiczne-wystepujace-w-miejscu-pracy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5:00Z</dcterms:created>
  <dc:creator>TDB ROBERT ZIMNICKI</dc:creator>
  <dc:description/>
  <dc:language>en-US</dc:language>
  <cp:lastModifiedBy>r.zimnicki</cp:lastModifiedBy>
  <cp:lastPrinted>2018-12-22T22:29:00Z</cp:lastPrinted>
  <dcterms:modified xsi:type="dcterms:W3CDTF">2024-02-23T13:05:00Z</dcterms:modified>
  <cp:revision>2</cp:revision>
  <dc:subject/>
  <dc:title>INSTRUKCJA BHP DRABINY</dc:title>
</cp:coreProperties>
</file>