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ORZĄDZENI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szkodliwych czynników biologicznych dla zdrowia w środowisku pracy oraz ochrony zdrowia pracowników zawodowo narażonych na te czynniki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U. 2005 nr 81 poz. 716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 1. </w:t>
      </w:r>
    </w:p>
    <w:p>
      <w:pPr>
        <w:pStyle w:val="Normal"/>
        <w:shd w:fill="FFFFFF" w:val="clear"/>
        <w:spacing w:lineRule="auto" w:line="240" w:before="120" w:after="24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BAKTERIE i podobne organizmy</w:t>
      </w:r>
    </w:p>
    <w:p>
      <w:pPr>
        <w:pStyle w:val="Textjustify"/>
        <w:shd w:fill="FFFFFF" w:val="clear"/>
        <w:spacing w:before="40" w:after="40"/>
        <w:rPr>
          <w:rFonts w:ascii="Tahoma" w:hAnsi="Tahoma" w:cs="Tahoma"/>
          <w:color w:val="212529"/>
          <w:sz w:val="18"/>
          <w:szCs w:val="18"/>
        </w:rPr>
      </w:pPr>
      <w:r>
        <w:rPr>
          <w:rFonts w:cs="Tahoma" w:ascii="Tahoma" w:hAnsi="Tahoma"/>
          <w:color w:val="212529"/>
          <w:sz w:val="18"/>
          <w:szCs w:val="18"/>
        </w:rPr>
        <w:t>A - możliwe efekty alergiczne</w:t>
      </w:r>
    </w:p>
    <w:p>
      <w:pPr>
        <w:pStyle w:val="Textjustify"/>
        <w:shd w:fill="FFFFFF" w:val="clear"/>
        <w:spacing w:before="40" w:after="40"/>
        <w:rPr>
          <w:rFonts w:ascii="Tahoma" w:hAnsi="Tahoma" w:cs="Tahoma"/>
          <w:color w:val="212529"/>
          <w:sz w:val="18"/>
          <w:szCs w:val="18"/>
        </w:rPr>
      </w:pPr>
      <w:r>
        <w:rPr>
          <w:rFonts w:cs="Tahoma" w:ascii="Tahoma" w:hAnsi="Tahoma"/>
          <w:color w:val="212529"/>
          <w:sz w:val="18"/>
          <w:szCs w:val="18"/>
        </w:rPr>
        <w:t>D - wykaz pracowników narażonych na działanie tego czynnika biologicznego ma być przechowywany przez okres dłuższy niż 10 lat po zakończeniu ostatniego zanotowanego przypadku narażenia</w:t>
      </w:r>
    </w:p>
    <w:p>
      <w:pPr>
        <w:pStyle w:val="Textjustify"/>
        <w:shd w:fill="FFFFFF" w:val="clear"/>
        <w:spacing w:before="40" w:after="40"/>
        <w:rPr>
          <w:rFonts w:ascii="Tahoma" w:hAnsi="Tahoma" w:cs="Tahoma"/>
          <w:color w:val="212529"/>
          <w:sz w:val="18"/>
          <w:szCs w:val="18"/>
        </w:rPr>
      </w:pPr>
      <w:r>
        <w:rPr>
          <w:rFonts w:cs="Tahoma" w:ascii="Tahoma" w:hAnsi="Tahoma"/>
          <w:color w:val="212529"/>
          <w:sz w:val="18"/>
          <w:szCs w:val="18"/>
        </w:rPr>
        <w:t>T - produkcja toksyn</w:t>
      </w:r>
    </w:p>
    <w:p>
      <w:pPr>
        <w:pStyle w:val="Textjustify"/>
        <w:shd w:fill="FFFFFF" w:val="clear"/>
        <w:spacing w:before="40" w:after="40"/>
        <w:rPr>
          <w:rFonts w:ascii="Tahoma" w:hAnsi="Tahoma" w:cs="Tahoma"/>
          <w:color w:val="212529"/>
          <w:sz w:val="18"/>
          <w:szCs w:val="18"/>
        </w:rPr>
      </w:pPr>
      <w:r>
        <w:rPr>
          <w:rFonts w:cs="Tahoma" w:ascii="Tahoma" w:hAnsi="Tahoma"/>
          <w:color w:val="212529"/>
          <w:sz w:val="18"/>
          <w:szCs w:val="18"/>
        </w:rPr>
        <w:t>V - dostępna i zarejestrowana w Unii Europejskiej skuteczna szczepionka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1)</w:t>
      </w:r>
      <w:r>
        <w:rPr>
          <w:rFonts w:cs="Tahoma" w:ascii="Tahoma" w:hAnsi="Tahoma"/>
          <w:color w:val="212529"/>
          <w:sz w:val="18"/>
          <w:szCs w:val="18"/>
        </w:rPr>
        <w:t> Klasyfikacja zgodna z globalnym planem działania Światowej Organizacji Zdrowia mającym na celu zminimalizowanie ryzyka zakażenia wirusem polio związanym z miejscami przechowywania po eradykacji według typu dzikich szczepów wirusa polio i stopniowym zaprzestaniu stosowania doustnej szczepionki przeciw polio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2)</w:t>
      </w:r>
      <w:r>
        <w:rPr>
          <w:rFonts w:cs="Tahoma" w:ascii="Tahoma" w:hAnsi="Tahoma"/>
          <w:color w:val="212529"/>
          <w:sz w:val="18"/>
          <w:szCs w:val="18"/>
        </w:rPr>
        <w:t> Kleszczowe zapalenie mózgu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3)</w:t>
      </w:r>
      <w:r>
        <w:rPr>
          <w:rFonts w:cs="Tahoma" w:ascii="Tahoma" w:hAnsi="Tahoma"/>
          <w:color w:val="212529"/>
          <w:sz w:val="18"/>
          <w:szCs w:val="18"/>
        </w:rPr>
        <w:t> Tylko dla typu A i B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4)</w:t>
      </w:r>
      <w:r>
        <w:rPr>
          <w:rFonts w:cs="Tahoma" w:ascii="Tahoma" w:hAnsi="Tahoma"/>
          <w:color w:val="212529"/>
          <w:sz w:val="18"/>
          <w:szCs w:val="18"/>
        </w:rPr>
        <w:t> Zalecane dla pracy przy bezpośrednim kontakcie z tymi czynnikami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5)</w:t>
      </w:r>
      <w:r>
        <w:rPr>
          <w:rFonts w:cs="Tahoma" w:ascii="Tahoma" w:hAnsi="Tahoma"/>
          <w:color w:val="212529"/>
          <w:sz w:val="18"/>
          <w:szCs w:val="18"/>
        </w:rPr>
        <w:t> Wyróżnia się dwa wirusy: jeden to rodzaj wirusa ospy bawołów, a drugi to wariant wirusa krowianki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6)</w:t>
      </w:r>
      <w:r>
        <w:rPr>
          <w:rFonts w:cs="Tahoma" w:ascii="Tahoma" w:hAnsi="Tahoma"/>
          <w:color w:val="212529"/>
          <w:sz w:val="18"/>
          <w:szCs w:val="18"/>
        </w:rPr>
        <w:t> Wariant wirusa ospy krów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7)</w:t>
      </w:r>
      <w:r>
        <w:rPr>
          <w:rFonts w:cs="Tahoma" w:ascii="Tahoma" w:hAnsi="Tahoma"/>
          <w:color w:val="212529"/>
          <w:sz w:val="18"/>
          <w:szCs w:val="18"/>
        </w:rPr>
        <w:t> Wariant wirusa krowianki.</w:t>
      </w:r>
    </w:p>
    <w:p>
      <w:pPr>
        <w:pStyle w:val="Textjustify"/>
        <w:shd w:fill="FFFFFF" w:val="clear"/>
        <w:spacing w:before="40" w:after="40"/>
        <w:ind w:left="709" w:hanging="0"/>
        <w:rPr/>
      </w:pPr>
      <w:r>
        <w:rPr>
          <w:rFonts w:cs="Tahoma" w:ascii="Tahoma" w:hAnsi="Tahoma"/>
          <w:color w:val="212529"/>
          <w:sz w:val="18"/>
          <w:szCs w:val="18"/>
          <w:vertAlign w:val="superscript"/>
        </w:rPr>
        <w:t>(8)</w:t>
      </w:r>
      <w:r>
        <w:rPr>
          <w:rFonts w:cs="Tahoma" w:ascii="Tahoma" w:hAnsi="Tahoma"/>
          <w:color w:val="212529"/>
          <w:sz w:val="18"/>
          <w:szCs w:val="18"/>
        </w:rPr>
        <w:t> Nie ma dowodów na występowanie u ludzi choroby wywołanej przez inne retrowirusy występujące u małp. Zapobiegawczo dla prac przy nich jest zalecany poziom hermetyczności</w:t>
      </w:r>
    </w:p>
    <w:p>
      <w:pPr>
        <w:pStyle w:val="Normal"/>
        <w:shd w:fill="FFFFFF" w:val="clear"/>
        <w:spacing w:lineRule="auto" w:line="240" w:before="120" w:after="24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tbl>
      <w:tblPr>
        <w:tblW w:w="10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1"/>
        <w:gridCol w:w="3216"/>
        <w:gridCol w:w="2499"/>
      </w:tblGrid>
      <w:tr>
        <w:trPr>
          <w:tblHeader w:val="true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adura madurae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adura pelletieri</w:t>
            </w:r>
          </w:p>
        </w:tc>
        <w:tc>
          <w:tcPr>
            <w:tcW w:w="32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 gerencser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 israel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ggregatibacter actinomycetemcomitans (Actinobacillus actinomycetemcomitan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aplas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canobacterium haemolyticum (Corynebacterium haenolytic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cobacter butzl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illus anthrac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teroides frag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teroid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bacilliform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quintana (Rochalimaea quintan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(Rochalimaea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bronchisep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parapertus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pertus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burgdorf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dutton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recurren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achyspi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evibacterium lin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abort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ca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inopinat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melit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su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cepaci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mallei (Pseudomonas malle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pseudomallei (Pseudomonas pseudomalle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fet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et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fet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enere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jejun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oyl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jejun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jejun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rdiobacterium homi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rdiobacterium valva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abortus (Chlamydophila abortu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caviae (Chlamydophila cavi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felis (Chlamydophila fel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neumoniae (Chlamydophila pneumoni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sittaci (Chlamydophila psittaci) (szczepy ptasi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sittaci (Chlamydophila psittaci) (inne szcze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trachomatis (Chlamydophila trachomat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botuli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difficil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perfring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tetan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diphther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minutissim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pseudo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ulc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xiella burnet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ytophaga allergi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, 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dwardsiella tar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hrlich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ikenella corrod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lizabethkingia meningoseptica (Flavobacterium meningoseptic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 aerogenes (Klebsiella mobil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 cloac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acae (Enterobacter cloac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cocc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rysipelothrix rhusiopath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scherichia col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z wyjątkiem szczepów niepatogennych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scherichia coli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zczepy werocytotoksyczne lub enterotoksyczne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p. O157:H7, 0124 lub 0123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luoribacter bozemanae (Legionell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hispan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olarc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ediasia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vici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ular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sobacterium necroph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nduliform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sobacterium necroph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cropho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ardnerella vagin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 ducrey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 influenz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licobacter pylo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lic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oxyto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zae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inoscleroma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s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cull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phil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ptospira interrogan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wszystkie seroty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ptospi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monocyt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ivanov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ivanov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invanov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ondon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ella morgan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ii (Proteus morgani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ella morgan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ibon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bscess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bscess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frica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vium (Mycobacterium avi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tuberculosis (Mycobacterium paratuberculos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ilvatic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bov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aprae (Mycobacterium tuberculo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r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helo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himaer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fortuit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intracellular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kansas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lepr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almoens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ari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icrot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pinniped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crofulace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im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zulga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ulc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xenop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 homi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 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isseria gonorrhoe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isseria meningit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orickettsia sennetsu (Rickettsia sennetsu, Ehrlichia sennetsu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asteroid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brasil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farcin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nov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otitidiscavia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rientia tsutsugamushi (Rickettsia tsutsugamush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ntoea agglom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, 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allicida (Pasteurella gallicid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ultoci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ep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eptostreptococcus anaerobi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esiomonas shigelloid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rphyromona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evot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mirab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penn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vulgar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 alcalifaciens (Proteus inconstan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 rettgeri (Proteus rettger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odococcus hoagii (Corynebacterium equ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fric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ka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ustr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canad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conor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heilongjiang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japon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montan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typh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prowazek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ricketts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sibir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ccharomonospora vir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ccharopolyspora rectivirgul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enterica (choleraesuis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izo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Enterit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Paratyph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A, B, C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Typh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Typhimuri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inne seroty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boyd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dysenter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typ 1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dysenteriae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inne niż typ 1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flexn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sonn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aphylococcus aure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bacillus moniliform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agalact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dysgalact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quisim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py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su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myces alb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myc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hermoactinomyces thalpophil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hermoactinomyces vulgar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carate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pallid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pertenu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ueperella py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Ureaplasma parv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Ureaplasma urealytic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 choler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włącznie z El Tor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 parahaemolyticus (Benecka parahaemolytic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enterocolitic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li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enterocolitic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learc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pes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pseudo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IRUSY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UWAGA: Wirusy zostały umieszczone w wykazie według rzędu (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– 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order), rodziny (F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– 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family)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i rodzaju (G – genus)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6"/>
        <w:gridCol w:w="3734"/>
        <w:gridCol w:w="1318"/>
      </w:tblGrid>
      <w:tr>
        <w:trPr>
          <w:tblHeader w:val="true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 (gatunek wirusa lub wskazany takson)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yavirales (O)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ntaviridae (F)</w:t>
            </w:r>
          </w:p>
        </w:tc>
        <w:tc>
          <w:tcPr>
            <w:tcW w:w="37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virus (Orthohanta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Andes (hantawirus wywołujący hantawirusowy zespół płucny [HP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Bayo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Black Creek Cana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Caño Delgadit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Chocl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Dobrava-Belgrade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El Moro Canyo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Hantaan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Laguna Neg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Prospect Hil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Puumala (hantawirus wywołujący nefropatię epidemiczną [NE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Seoul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Sin Nombre (hantawirus wywołujący hantawirusowy zespół płucny [HP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hant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i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virus (Orthonairo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krymsko-kongijskiej gorączki krwotocznej [CCHF]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Dugb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Haza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choroby owiec z Nairob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nairo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eribuny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yavirus (Orthobunya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Bunyamwera (wirus Germiston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kalifornijski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gorączki Oropouch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buni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henu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hleb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Bhanj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Punta Tor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gorączki Doliny Rift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gorączki muchy piaskowej serotyp neapolitański (wirus Toscan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SFTS (flebowirus wywołujący ciężką gorączkę z zespołem małopłytkowośc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flebo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rpes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rpes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ytomega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5 (wirus cytomegalii, CM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ymphocrypt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gammaherpesvirus typu 4 (wirus Epsteina-Barr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hadino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gammaherpeswirus typu 8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oseolovirus (G)]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6A (Ludzki wirus B-limfotropowy, HBLV, HHV-6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6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7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imple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łpi alfaherpeswirus typu 1 (herpeswirus małpi, herpeswirus typu B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slfaherpeswirus typu 1 (herpeswirus ludzki typu 1, wirus opryszczki pospolitej typu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alfaherpeswirus typu 2 (herpeswirus ludzki typu 2, wirus opryszczki pospolitej typu 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aricel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alfaherpeswirus typu 3 (wirus ospy wietrznej i półpaśc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nonega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il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Ebola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rburg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arburg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myx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vul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Newcastle (wirus rzekomego pomoru drobiu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nip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end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ipah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rbill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dr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espi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espirowirus typu 1 (wirus paragrypy typu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espirowirus typu 3 (wirus paragrypy typu 3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ubul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świn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ubulawirus typu 2 (wirus paragrypy typu 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ubulawirus typu 4 (wirus paragrypy typu 4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tapneum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hopneum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syncytialny wirus oddechowy (ludzki orthopneumowirus, RS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abd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yss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ustralijski wirus wścieklizny nietoperzy (ABL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uvenhage (DUV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uropejski wirus wścieklizny nietoperzy typu 1 (EBLV1),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uropejski wirus wścieklizny nietoperzy typu 2 (EBLV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ścieklizny nietoperzy Lagos (L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okola (MOK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ścieklizny (RA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esicu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Alagoa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Indian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New Jerse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iry (PIRYV, Piry viru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do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o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etakoro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zespołu ostrej niewydolności oddechowej (wirus SAR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zespołu ostrej niewydolności oddechowej 2 (wirus SARS-Co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10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bliskowschodniego zespołu niewydolności oddechowej (wirus MER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koron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ikorna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icor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ardi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affold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s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sawirus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C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D, ludzki enterowirus typu 70 (wirus ostrego krwotocznego zapalenia spojówek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hinoviruse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lio typu 1 i 3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lio typu 2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pat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A (WZW A, HAV, ludzki enterowirus typu 7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bu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ichiwirus A (Aichi virus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wirusy typu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wirusy typu B (wirus Ljungan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Picornavirida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eprzyporządkowane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den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t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e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brazylijs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Chapar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Flexa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Guanarit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Juní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assa (wirus gorączki Lass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uj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imfocytowego zapalenia opon mózgowych, szczepy neurotropow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imfocytowego zapalenia opon mózgowych (inne szczepy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achup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obal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opei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Tacarib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Whitewater Arroy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lic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o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orwalk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Calicivirida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pad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ohepadna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B (WZW B, H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, 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pe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ohepe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E (WZW E, HEV, Ortohepevirus 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lav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av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engu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japoński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lasu Kyasanur (KFD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skokowej owiec (LI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mózgu doliny Murray (wirus australijskiego zapalenia mózgu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mskiej gorączki krwotocznej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wassa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ci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mózgu St. Loui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bsettarov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anzalov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ypr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umling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egish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syjskiego wiosenno-letniego zapalenia mózgu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środkowoeuropejsk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dalekowschodn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syberyjsk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esselsbro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orączki Zachodniego Nil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żółtej gorącz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ik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flawi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pac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C (WZW typu C, HC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rthomyx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Gammainfluenz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C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fluenzavirus A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soce patogenne wirusy ptasiej grypy HPAIV (H5), np. H5N1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soce patogenne wirusy ptasiej grypy HPAIV (H7), np. H7N7, H7N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 grypy typu A/Nowy Jork/1/18 (H1N1) (grypa hiszpanka 1918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 grypy typu A/Singapur/1/57 (H2N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sko patogenny wirus ptasiej grypy (LPAI) H7N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fluenzavirus B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hogoto 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hori (przenoszone przez kleszcze orthomyxoviridae: Dhor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hogoto (przenoszone przez kleszcze orthomyxoviridae: Thogot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pillom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v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rytroparv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arwowirus B1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lyom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etapoliom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oliomawirus 1 (wirus BK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oliomawirus 2 (wirus JC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x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lluscipox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ięczaka zakaźnego (MC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ho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krów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małp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rowianki (w tym wirus ospy bawołów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5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, wirus ospy słoni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6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, wirus ospy królików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7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prawdziwej (variola major i minor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a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rf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zekomej ospy krowiej (wirus guzków dojarek, parapoxvirus bovi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Yata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anapox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Yab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e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eador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Bann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lt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ot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b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et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eltaret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T-limfotropowy typu 1 (HTLV-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T-limfotropowy typu 2 (HTL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ent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niedoboru odporności typu 1 (HIV-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niedoboru odporności typu 2 (HI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łpi wirus niedoboru odporności (SI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8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g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lph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abasso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schodn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Bebar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ikunguny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Everglade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ayar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ucamb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dum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'nyong-nyong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ss River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emliki Forest (wirus gorączki lasu, SF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indbi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onat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enezuelsk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chodn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alf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ub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óżycz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ieprzyporządkowan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elta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D (WZW typu D, HDV)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, D,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9)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CZYNNIKI PASAŻOWALNYCH ENCEFALOPATII GĄBCZASTYCH</w:t>
      </w:r>
    </w:p>
    <w:tbl>
      <w:tblPr>
        <w:tblW w:w="104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1"/>
        <w:gridCol w:w="3395"/>
        <w:gridCol w:w="2217"/>
      </w:tblGrid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choroby Creutzfeldta-Jakoba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iant czynnika choroby Creutzfeldta-Jakoba</w:t>
            </w:r>
          </w:p>
        </w:tc>
        <w:tc>
          <w:tcPr>
            <w:tcW w:w="33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gąbczastej encefalopatii bydła (BSE) oraz innych zwierzęcych gąbczastych encefalopatii przenośnych TSE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zespołu Gerstmanna-Sträusslera-Scheinkera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choroby Kuru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trzęsawki owiec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PASOŻYTY</w:t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  <w:gridCol w:w="2779"/>
        <w:gridCol w:w="2116"/>
      </w:tblGrid>
      <w:tr>
        <w:trPr>
          <w:tblHeader w:val="true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anthamoeba castellani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cylostoma duodenale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giostrongylus canto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giostrongylus costaric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isakis simplex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caris lumbricoide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caris su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besia divergen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besia microt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lamuthia mandril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lantidium col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malay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pahang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timor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illaria philippi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illar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norchis sinensis (Opisthorchis sin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norchis viverrini (Opisthorchis viverrin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sporidium homi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sporidium parv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yclospora cayeta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crocoelium dentritic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petalonema streptocer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phyllobothrium lat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racunculus medi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granulos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multilocu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oligarthr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vogel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amoeba histoly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ius vermicu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cytozoon bieneus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a gigan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a hepa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opsis busk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iardia lamblia (Giardia duodenalis, Giardia intestinal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terophy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ymenolepis diminut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ymenolepis n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aethiop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brazili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donova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guyanensis (Viannia guyan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infantum (Leishmania chagas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major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mexic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panamensis (Viannia panam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peruvi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trop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oa lo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ozzard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perstan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streptocer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etagonim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egleria fowler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cator american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nchocerca volvul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pisthorchis feline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pisthorch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gonimus westerma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gonim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 falcipar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 knowles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. (ludzki i małp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rcocystis suihomi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haematobi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intercalat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japonic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manso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mekong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ongyloides sterco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ongyloid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enia saginat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enia soli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cara ca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cara cat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plasma gondi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nativ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nelso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pseudospi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spi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monas vagin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strongylus orient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strongy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uris trichiur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bruce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gambiense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rhodesiense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cruz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Wuchereria bancrofti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GRZYBY</w:t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  <w:gridCol w:w="2989"/>
        <w:gridCol w:w="1906"/>
      </w:tblGrid>
      <w:tr>
        <w:trPr>
          <w:tblHeader w:val="true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 flavus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 fumigatus</w:t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lastomyces dermatitidis (Ajellomyces dermatitidi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lastomyces gilchrist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albica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dublinien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glabrat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parapsilo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tropical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 bantiana (Xylohypha bantiana, Cladosporium bantianum, trichoide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 modest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ccidioides immit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ccidioides posadas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coccus gattii (Filobasidiella neoformans var. bacillispora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coccus neoformans (Filobasidiella neoformans var. neoforman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mmonsia parva var. parv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mmonsia parva var. cresce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pidermophyton floccos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pidermophyton 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onsecaea pedroso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capsulat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capsulatum var. farciminos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dubois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durella grise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durella mycetomat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icrosp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nnizz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otestudina rosat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coccidioides brasilien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coccidioides lutz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phy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inocladiella mackenzie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edosporium apiosperm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edosporium prolificans (inflatum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porothrix schenck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laromyces marneffei (Penicillium marneffei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 rubr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 tonsura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bookmarkStart w:id="0" w:name="25198346"/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 2.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YKAZ PRAC NARAŻAJĄCYCH PRACOWNIKÓW NA DZIAŁANIE CZYNNIKÓW BIOLOGICZNYCH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9597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zakładach produkujących żywnoś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rolnictwie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, podczas której dochodzi do kontaktu ze zwierzętami lub produktami pochodzenia zwierzęcego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jednostkach ochrony zdrowia, w tym w pomieszczeniach izolacyjnych i zakładach, gdzie są wykonywane badania pośmiertne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laboratoriach klinicznych, weterynaryjnych lub diagnostycznych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zakładach gospodarki odpadami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przy oczyszczaniu ścieków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inna od wymienionej w lp. 1–7, w przypadku której wynik oceny ryzyka, przeprowadzonej zgodnie z § 5 i § 6 rozporządzenia, wskazuje, że czynniki biologiczne mogą być obecne w środowisku pracy</w:t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  <w:bookmarkStart w:id="1" w:name="25198347"/>
      <w:bookmarkEnd w:id="1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Załącznik 3.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ZÓR ZNAKU OSTRZEGAJĄCEGO PRZED ZAGROŻENIEM BOLOGICZNYM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drawing>
          <wp:inline distT="0" distB="0" distL="0" distR="0">
            <wp:extent cx="61912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 w:ascii="Tahoma" w:hAnsi="Tahoma"/>
        <w:sz w:val="14"/>
        <w:szCs w:val="14"/>
      </w:rPr>
      <w:t>(202</w:t>
    </w:r>
    <w:r>
      <w:rPr>
        <w:rFonts w:cs="Tahoma" w:ascii="Tahoma" w:hAnsi="Tahoma"/>
        <w:sz w:val="14"/>
        <w:szCs w:val="14"/>
        <w:lang w:val="pl-PL"/>
      </w:rPr>
      <w:t>4 luty</w:t>
    </w:r>
    <w:r>
      <w:rPr>
        <w:rFonts w:cs="Tahoma" w:ascii="Tahoma" w:hAnsi="Tahoma"/>
        <w:sz w:val="14"/>
        <w:szCs w:val="14"/>
      </w:rPr>
      <w:t xml:space="preserve">) Robert Zimnicki,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tdb.waw.pl</w:t>
      </w:r>
    </w:hyperlink>
    <w:r>
      <w:rPr>
        <w:rFonts w:cs="Tahoma" w:ascii="Tahoma" w:hAnsi="Tahoma"/>
        <w:sz w:val="14"/>
        <w:szCs w:val="14"/>
      </w:rPr>
      <w:t xml:space="preserve"> </w:t>
      <w:tab/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CZYNNIKI SZKODLIWE BIOLOGICZNE-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 xml:space="preserve"> BHP – (BHP-</w:t>
    </w: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ZSZKDLBIOL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3:00Z</dcterms:created>
  <dc:creator>TDB ROBERT ZIMNICKI</dc:creator>
  <dc:description/>
  <dc:language>en-US</dc:language>
  <cp:lastModifiedBy>r.zimnicki</cp:lastModifiedBy>
  <cp:lastPrinted>2018-12-22T22:29:00Z</cp:lastPrinted>
  <dcterms:modified xsi:type="dcterms:W3CDTF">2024-02-23T13:13:00Z</dcterms:modified>
  <cp:revision>2</cp:revision>
  <dc:subject/>
  <dc:title>INSTRUKCJA BHP DRABINY</dc:title>
</cp:coreProperties>
</file>