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PORZĄDZENI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sprawie szkodliwych czynników biologicznych dla zdrowia w środowisku pracy oraz ochrony zdrowia pracowników zawodowo narażonych na te czynniki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z.U. 2005 nr 81 poz. 716)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Załącznik 1. </w:t>
      </w:r>
    </w:p>
    <w:p>
      <w:pPr>
        <w:pStyle w:val="Normal"/>
        <w:shd w:fill="FFFFFF" w:val="clear"/>
        <w:spacing w:lineRule="auto" w:line="240" w:before="120" w:after="24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BAKTERIE i podobne organizmy</w:t>
      </w:r>
    </w:p>
    <w:tbl>
      <w:tblPr>
        <w:tblW w:w="102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1"/>
        <w:gridCol w:w="3216"/>
        <w:gridCol w:w="2499"/>
      </w:tblGrid>
      <w:tr>
        <w:trPr>
          <w:tblHeader w:val="true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adura madurae</w:t>
            </w:r>
          </w:p>
        </w:tc>
        <w:tc>
          <w:tcPr>
            <w:tcW w:w="32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adura pelletieri</w:t>
            </w:r>
          </w:p>
        </w:tc>
        <w:tc>
          <w:tcPr>
            <w:tcW w:w="32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yces gerencser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yces israel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tinomyc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ggregatibacter actinomycetemcomitans (Actinobacillus actinomycetemcomitan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aplasm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rcanobacterium haemolyticum (Corynebacterium haenolyticum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rcobacter butzl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cillus anthrac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cteroides fragi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cteroid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rtonella bacilliform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rtonella quintana (Rochalimaea quintana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rtonella (Rochalimaea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detella bronchisep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detella parapertus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detella pertus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det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relia burgdorf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relia dutton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relia recurrent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orrel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achyspir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evibacterium line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abort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can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inopinat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melit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cella su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urkholderia cepaci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urkholderia mallei (Pseudomonas malle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urkholderia pseudomallei (Pseudomonas pseudomalle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 fet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et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 fet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venerea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 jejun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oyle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 jejun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jejun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mpylobact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rdiobacterium homin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rdiobacterium valvar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abortus (Chlamydophila abortu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caviae (Chlamydophila cavia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felis (Chlamydophila feli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pneumoniae (Chlamydophila pneumonia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psittaci (Chlamydophila psittaci) (szczepy ptasi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psittaci (Chlamydophila psittaci) (inne szczepy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hlamydia trachomatis (Chlamydophila trachomati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 botulin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 difficil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 perfringe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 tetan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strid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 diphther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 minutissim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 pseudotuberculo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 ulcera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ynebacter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xiella burnet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ytophaga allergin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, 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dwardsiella tard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hrlich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ikenella corrode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lizabethkingia meningoseptica (Flavobacterium meningosepticum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bacter aerogenes (Klebsiella mobili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bacter cloac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acae (Enterobacter cloaca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bact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cocc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rysipelothrix rhusiopath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scherichia col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z wyjątkiem szczepów niepatogennych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scherichia coli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zczepy werocytotoksyczne lub enterotoksyczne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p. O157:H7, 0124 lub 0123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luoribacter bozemanae (Legionella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hispani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tularen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olarc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tularen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ediasia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tularen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vicid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ncisella tularen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ular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usobacterium necrophor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unduliform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usobacterium necrophor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crophor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Gardnerella vagina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aemophilus ducrey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aemophilus influenz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aemophil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licobacter pylo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licobacter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 oxyto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 pneumon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zaen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 pneumon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neumon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 pneumon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hinoscleromat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Klebsi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gionella pneumophi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ras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gionella pneumophi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culle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gionella pneumophi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neumophil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gion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ptospira interrogan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wszystkie serotypy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ptospir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isteria monocytogen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isteria ivanov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ivanov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isteria invanov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ondoni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organella morgan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organii (Proteus morgani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organella morgani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ibon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bscess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bscess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frican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v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vium (Mycobacterium avium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v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tuberculosis (Mycobacterium paratuberculosi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av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ilvatic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bov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caprae (Mycobacterium tuberculos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prae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chelon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chimaer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fortuit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intracellular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kansas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lepr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malmoens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marin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microt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pinniped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scrofulace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sim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szulga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tuberculo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ulcera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bacterium xenop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plasma homin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plasma pneumon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ycoplasm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isseria gonorrhoe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isseria meningitid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orickettsia sennetsu (Rickettsia sennetsu, Ehrlichia sennetsu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asteroid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brasili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farcin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nov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 otitidiscaviar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ocard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rientia tsutsugamushi (Rickettsia tsutsugamush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ntoea agglomeran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, 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teurella multocid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gallicida (Pasteurella gallicida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teurella multocid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ultocid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teurella multocid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ep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steur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eptostreptococcus anaerobi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lesiomonas shigelloid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orphyromona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evot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teus mirabi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teus penn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teus vulgar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videncia alcalifaciens (Proteus inconstans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videncia rettgeri (Proteus rettger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rovidenc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seudomonas aeruginos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hodococcus hoagii (Corynebacterium equi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afric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aka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austra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canad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conor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heilongjiang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japon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montanen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typh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prowazek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ricketts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 sibir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icketts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ccharomonospora virid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ccharopolyspora rectivirgul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enterica (choleraesuis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rizon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Enteritid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Paratyph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A, B, C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Typh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 Typhimuri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lmonell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inne serotypy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boydi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dysenter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typ 1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dysenteriae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inne niż typ 1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flexner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higella sonnei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aphylococcus aure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bacillus moniliform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agalact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dysgalacti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quisimil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pneumonia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pyogen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 su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cocc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myces alb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eptomyc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hermoactinomyces thalpophilu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hermoactinomyces vulgar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eponema carate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eponema pallid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eponema pertenue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eponem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ueperella pyogene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Ureaplasma parv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Ureaplasma urealyticum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Vibrio cholera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(włącznie z El Tor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, V</w:t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Vibrio parahaemolyticus (Benecka parahaemolytica)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Vibrio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 enterocolitic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li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 enterocolitic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ubsp. 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learctica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 pest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 pseudotuberculosis</w:t>
            </w:r>
          </w:p>
        </w:tc>
        <w:tc>
          <w:tcPr>
            <w:tcW w:w="32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Yersin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3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WIRUSY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UWAGA: Wirusy zostały umieszczone w wykazie według rzędu (O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– 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order), rodziny (F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– 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pl-PL"/>
        </w:rPr>
        <w:t>family)</w:t>
      </w:r>
      <w:r>
        <w:rPr>
          <w:rFonts w:cs="Tahoma" w:ascii="Tahoma" w:hAnsi="Tahoma"/>
          <w:color w:val="000000"/>
          <w:sz w:val="18"/>
          <w:szCs w:val="18"/>
          <w:lang w:eastAsia="pl-PL"/>
        </w:rPr>
        <w:t> i rodzaju (G – genus).</w:t>
      </w:r>
    </w:p>
    <w:p>
      <w:pPr>
        <w:pStyle w:val="Normal"/>
        <w:shd w:fill="FFFFFF" w:val="clear"/>
        <w:spacing w:lineRule="auto" w:line="240" w:before="0" w:after="0"/>
        <w:ind w:left="240" w:hanging="0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tbl>
      <w:tblPr>
        <w:tblW w:w="10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6"/>
        <w:gridCol w:w="3734"/>
        <w:gridCol w:w="1318"/>
      </w:tblGrid>
      <w:tr>
        <w:trPr>
          <w:tblHeader w:val="true"/>
        </w:trPr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 (gatunek wirusa lub wskazany takson)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5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yavirales (O)</w:t>
            </w:r>
          </w:p>
        </w:tc>
        <w:tc>
          <w:tcPr>
            <w:tcW w:w="37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antaviridae (F)</w:t>
            </w:r>
          </w:p>
        </w:tc>
        <w:tc>
          <w:tcPr>
            <w:tcW w:w="37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virus (Orthohantavirus)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Andes (hantawirus wywołujący hantawirusowy zespół płucny [HP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Bayo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Black Creek Canal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Caño Delgadit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Chocl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Dobrava-Belgrade (hantawirus wywołujący gorączkę krwotoczną z zespołem nerkowym [HFR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El Moro Canyon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Hantaan (hantawirus wywołujący gorączkę krwotoczną z zespołem nerkowym [HFR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Laguna Negr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Prospect Hill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Puumala (hantawirus wywołujący nefropatię epidemiczną [NE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Seoul (hantawirus wywołujący gorączkę krwotoczną z zespołem nerkowym [HFR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antawirus Sin Nombre (hantawirus wywołujący hantawirusowy zespół płucny [HPS]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hanta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air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virus (Orthonairovirus)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wirus krymsko-kongijskiej gorączki krwotocznej [CCHF]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wirus Dugb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wirus Hazar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airowirus choroby owiec z Nairob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nairo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eribuny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yavirus (Orthobunyavirus)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iawirus Bunyamwera (wirus Germiston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iawirus kalifornijskiego zapalenia mózg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uniawirus gorączki Oropouch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bunia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henui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hleb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Bhanj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Punta Tor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gorączki Doliny Rift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595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gorączki muchy piaskowej serotyp neapolitański (wirus Toscan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595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ebowirus SFTS (flebowirus wywołujący ciężką gorączkę z zespołem małopłytkowośc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595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flebo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erpesvirales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rpes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ytomegal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betaherpeswirus typu 5 (wirus cytomegalii, CM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ymphocrypt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gammaherpesvirus typu 4 (wirus Epsteina-Barr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hadino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gammaherpeswirus typu 8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oseolovirus (G)]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betaherpeswirus typu 6A (Ludzki wirus B-limfotropowy, HBLV, HHV-6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betaherpeswirus typu 6B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betaherpeswirus typu 7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implex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łpi alfaherpeswirus typu 1 (herpeswirus małpi, herpeswirus typu B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slfaherpeswirus typu 1 (herpeswirus ludzki typu 1, wirus opryszczki pospolitej typu 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alfaherpeswirus typu 2 (herpeswirus ludzki typu 2, wirus opryszczki pospolitej typu 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aricell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alfaherpeswirus typu 3 (wirus ospy wietrznej i półpaśc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nonegavirales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il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Ebola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rburg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arburg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myx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vul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horoby Newcastle (wirus rzekomego pomoru drobiu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enip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Hendr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Nipah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rbill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dr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espir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respirowirus typu 1 (wirus paragrypy typu 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respirowirus typu 3 (wirus paragrypy typu 3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ubul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śwink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rubulawirus typu 2 (wirus paragrypy typu 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rubulawirus typu 4 (wirus paragrypy typu 4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neum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etapneum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thopneum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syncytialny wirus oddechowy (ludzki orthopneumowirus, RS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habd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yss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ustralijski wirus wścieklizny nietoperzy (ABL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Duvenhage (DUV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uropejski wirus wścieklizny nietoperzy typu 1 (EBLV1),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uropejski wirus wścieklizny nietoperzy typu 2 (EBLV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ścieklizny nietoperzy Lagos (LB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okola (MOK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ścieklizny (RAB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esicul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ęcherzykowego zapalenia jamy ustnej, szczep Alagoa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ęcherzykowego zapalenia jamy ustnej, szczep Indian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ęcherzykowego zapalenia jamy ustnej, szczep New Jerse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iry (PIRYV, Piry virus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idovirales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ron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etakoron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ronawirus zespołu ostrej niewydolności oddechowej (wirus SARS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ronawirus zespołu ostrej niewydolności oddechowej 2 (wirus SARS-CoV-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10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ronawirus bliskowschodniego zespołu niewydolności oddechowej (wirus MERS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korona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ikornavirales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icorn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ardi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Saffold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os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osawirus 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wirus 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wirus B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wirus C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nterowirus D, ludzki enterowirus typu 70 (wirus ostrego krwotocznego zapalenia spojówek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hinoviruse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olio typu 1 i 3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olio typu 2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epat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A (WZW A, HAV, ludzki enterowirus typu 7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Kobu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ichiwirus A (Aichi virus 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arech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arechowirusy typu 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arechowirusy typu B (wirus Ljungan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Picornavirida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ieprzyporządkowane (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den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tr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ren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brazylijsk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Chapar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Flexal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Guanarit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Junín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Lassa (wirus gorączki Lass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Luj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limfocytowego zapalenia opon mózgowych, szczepy neurotropow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limfocytowego zapalenia opon mózgowych (inne szczepy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Machup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Mobal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Mopei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Tacarib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mmarenawirus Whitewater Arroy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lici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or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Norwalk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Calicivirida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padn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tohepadnaw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B (WZW B, HB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, 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pe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tohepe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E (WZW E, HEV, Ortohepevirus A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lavi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Flav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Dengu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japońskiego zapalenia mózg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horoby lasu Kyasanur (KFD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horoby skokowej owiec (LI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mózgu doliny Murray (wirus australijskiego zapalenia mózgu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mskiej gorączki krwotocznej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Powassan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oci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mózgu St. Loui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Absettarov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Hanzalov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Hypr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umling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Negish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osyjskiego wiosenno-letniego zapalenia mózgu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 (podtyp środkowoeuropejsk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 (podtyp dalekowschodn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854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 (podtyp syberyjsk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esselsbron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gorączki Zachodniego Nil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żółtej gorączk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ik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flawi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Hepac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C (WZW typu C, HC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rthomyx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Gammainfluenz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grypy typu C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3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fluenzavirus A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ysoce patogenne wirusy ptasiej grypy HPAIV (H5), np. H5N1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ysoce patogenne wirusy ptasiej grypy HPAIV (H7), np. H7N7, H7N9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grypy typu 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3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A grypy typu A/Nowy Jork/1/18 (H1N1) (grypa hiszpanka 1918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A grypy typu A/Singapur/1/57 (H2N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Nisko patogenny wirus ptasiej grypy (LPAI) H7N9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fluenzavirus B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grypy typu B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3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Thogoto 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Dhori (przenoszone przez kleszcze orthomyxoviridae: Dhori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Thogoto (przenoszone przez kleszcze orthomyxoviridae: Thogoto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pillom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v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Erytroparv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parwowirus B19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olyom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Betapoliom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poliomawirus 1 (wirus BK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poliomawirus 2 (wirus JC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ox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olluscipoxw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ięczaka zakaźnego (MC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thopox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spy krów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spy małp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krowianki (w tym wirus ospy bawołów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5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, wirus ospy słoni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6)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, wirus ospy królików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7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spy prawdziwej (variola major i minor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Parapox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rf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zekomej ospy krowiej (wirus guzków dojarek, parapoxvirus bovis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Yatapox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Tanapox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Yab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e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Seadorn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Bann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olt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ot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Orb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etro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eltaretro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wirus T-limfotropowy typu 1 (HTLV-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wirus T-limfotropowy typu 2 (HTLV-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ent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wirus niedoboru odporności typu 1 (HIV-1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Ludzki wirus niedoboru odporności typu 2 (HIV-2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Małpi wirus niedoboru odporności (SI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8)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ogavirida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lpha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abasso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schodniego zapalenia mózgu i rdzenia kon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Bebar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Chikungunya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Everglade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ayar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Mucambo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Ndumu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O'nyong-nyong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oss River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Semliki Forest (wirus gorączki lasu, SFV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Sindbis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Tonate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wenezuelskiego zapalenia mózgu i rdzenia kon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chodniego zapalenia mózgu i rdzenia kon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Inne chorobotwórcze alfawirusy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Rubiv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różyczki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ieprzyporządkowane (F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4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eltawirus (G)</w:t>
            </w:r>
          </w:p>
        </w:tc>
        <w:tc>
          <w:tcPr>
            <w:tcW w:w="373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600" w:hanging="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irus zapalenia wątroby typu D (WZW typu D, HDV)</w:t>
            </w:r>
          </w:p>
        </w:tc>
        <w:tc>
          <w:tcPr>
            <w:tcW w:w="3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V, D,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9)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CZYNNIKI PASAŻOWALNYCH ENCEFALOPATII GĄBCZASTYCH</w:t>
      </w:r>
    </w:p>
    <w:tbl>
      <w:tblPr>
        <w:tblW w:w="104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91"/>
        <w:gridCol w:w="3395"/>
        <w:gridCol w:w="2217"/>
      </w:tblGrid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choroby Creutzfeldta-Jakoba</w:t>
            </w:r>
          </w:p>
        </w:tc>
        <w:tc>
          <w:tcPr>
            <w:tcW w:w="3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Wariant czynnika choroby Creutzfeldta-Jakoba</w:t>
            </w:r>
          </w:p>
        </w:tc>
        <w:tc>
          <w:tcPr>
            <w:tcW w:w="33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gąbczastej encefalopatii bydła (BSE) oraz innych zwierzęcych gąbczastych encefalopatii przenośnych TSE</w:t>
            </w:r>
          </w:p>
        </w:tc>
        <w:tc>
          <w:tcPr>
            <w:tcW w:w="33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zespołu Gerstmanna-Sträusslera-Scheinkera</w:t>
            </w:r>
          </w:p>
        </w:tc>
        <w:tc>
          <w:tcPr>
            <w:tcW w:w="33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choroby Kuru</w:t>
            </w:r>
          </w:p>
        </w:tc>
        <w:tc>
          <w:tcPr>
            <w:tcW w:w="339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2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D </w:t>
            </w:r>
            <w:r>
              <w:rPr>
                <w:rFonts w:cs="Tahoma" w:ascii="Tahoma" w:hAnsi="Tahoma"/>
                <w:color w:val="000000"/>
                <w:sz w:val="18"/>
                <w:szCs w:val="18"/>
                <w:vertAlign w:val="superscript"/>
                <w:lang w:eastAsia="pl-PL"/>
              </w:rPr>
              <w:t>(4)</w:t>
            </w:r>
          </w:p>
        </w:tc>
      </w:tr>
      <w:tr>
        <w:trPr/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Czynnik trzęsawki owiec</w:t>
            </w:r>
          </w:p>
        </w:tc>
        <w:tc>
          <w:tcPr>
            <w:tcW w:w="3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PASOŻYTY</w:t>
      </w:r>
    </w:p>
    <w:tbl>
      <w:tblPr>
        <w:tblW w:w="10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3"/>
        <w:gridCol w:w="2779"/>
        <w:gridCol w:w="2116"/>
      </w:tblGrid>
      <w:tr>
        <w:trPr>
          <w:tblHeader w:val="true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canthamoeba castellani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cylostoma duodenale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giostrongylus canton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giostrongylus costaric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nisakis simplex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caris lumbricoide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caris su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besia divergen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besia microt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lamuthia mandrillar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alantidium col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gia malay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gia pahang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rugia timor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pillaria philippin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pillar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norchis sinensis (Opisthorchis sinensis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onorchis viverrini (Opisthorchis viverrini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ryptosporidium homin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ryptosporidium parv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yclospora cayetan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icrocoelium dentritic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ipetalonema streptocer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iphyllobothrium lat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Dracunculus medin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chinococcus granulos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chinococcus multilocular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chinococcus oligarthr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chinococcus vogel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amoeba histolyt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bius vermicular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nterocytozoon bieneus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asciola gigant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asciola hepat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asciolopsis busk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Giardia lamblia (Giardia duodenalis, Giardia intestinalis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eterophy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ymenolepis diminut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ymenolepis nan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aethiop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braziliens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donovan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guyanensis (Viannia guyanensis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infantum (Leishmania chagasi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major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mexican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panamensis (Viannia panamensis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peruvian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 tropi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eishman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Loa lo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nsonella ozzard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nsonella perstan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nsonella streptocerc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etagonim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aegleria fowler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cator american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nchocerca volvul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pisthorchis felineu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Opisthorchi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gonimus westerman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gonim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lasmodium falcipar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lasmodium knowles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lasmodi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</w:t>
            </w: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. (ludzki i małpi)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arcocystis suihomin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haematobi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intercalat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japonic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manson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histosoma mekong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ongyloides stercor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trongyloid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aenia saginat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aenia solium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oxocara can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oxocara cat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oxoplasma gondi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inella nativ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inella nelson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inella pseudospir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inella spir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monas vagin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strongylus orientali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strongyl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uris trichiur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ypanosoma brucei bruce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ypanosoma brucei gambiense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ypanosoma brucei rhodesiense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ypanosoma cruzi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**</w:t>
            </w:r>
          </w:p>
        </w:tc>
        <w:tc>
          <w:tcPr>
            <w:tcW w:w="211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Wuchereria bancrofti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24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GRZYBY</w:t>
      </w:r>
    </w:p>
    <w:tbl>
      <w:tblPr>
        <w:tblW w:w="1038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3"/>
        <w:gridCol w:w="2989"/>
        <w:gridCol w:w="1906"/>
      </w:tblGrid>
      <w:tr>
        <w:trPr>
          <w:tblHeader w:val="true"/>
        </w:trPr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Szkodliwy czynnik biologiczny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Klasyfikacja szkodliwych czynników biologicznych według grup zagrożenia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Oznaczenie dodatkowe</w:t>
            </w:r>
          </w:p>
        </w:tc>
      </w:tr>
      <w:tr>
        <w:trPr/>
        <w:tc>
          <w:tcPr>
            <w:tcW w:w="5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pergillus flavus</w:t>
            </w:r>
          </w:p>
        </w:tc>
        <w:tc>
          <w:tcPr>
            <w:tcW w:w="29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pergillus fumigatus</w:t>
            </w:r>
          </w:p>
        </w:tc>
        <w:tc>
          <w:tcPr>
            <w:tcW w:w="29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Aspergillu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lastomyces dermatitidis (Ajellomyces dermatitidis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Blastomyces gilchrist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albican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dubliniens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glabrata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parapsilos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andida tropical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adophialophora bantiana (Xylohypha bantiana, Cladosporium bantianum, trichoides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adophialophora modesta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ladophialophor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ccidioides immit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occidioides posadas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ryptococcus gattii (Filobasidiella neoformans var. bacillispora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Cryptococcus neoformans (Filobasidiella neoformans var. neoformans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mmonsia parva var. parva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mmonsia parva var. crescen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pidermophyton floccos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Epidermophyton 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Fonsecaea pedroso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istoplasma capsulat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istoplasma capsulatum var. farciminos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Histoplasma dubois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durella grisea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adurella mycetomat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Microsporum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annizzia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Neotestudina rosat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coccidioides brasiliensi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coccidioides lutz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Paraphyt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Rhinocladiella mackenzie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edosporium apiosperm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cedosporium prolificans (inflatum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Sporothrix schenckii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alaromyces marneffei (Penicillium marneffei)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phyton rubrum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phyton tonsurans</w:t>
            </w:r>
          </w:p>
        </w:tc>
        <w:tc>
          <w:tcPr>
            <w:tcW w:w="29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A</w:t>
            </w:r>
          </w:p>
        </w:tc>
      </w:tr>
      <w:tr>
        <w:trPr/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/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  <w:lang w:eastAsia="pl-PL"/>
              </w:rPr>
              <w:t>Trichophyton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 spp.</w:t>
            </w:r>
          </w:p>
        </w:tc>
        <w:tc>
          <w:tcPr>
            <w:tcW w:w="2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bookmarkStart w:id="0" w:name="25198346"/>
      <w:bookmarkEnd w:id="0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 xml:space="preserve">Załącznik 2. 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WYKAZ PRAC NARAŻAJĄCYCH PRACOWNIKÓW NA DZIAŁANIE CZYNNIKÓW BIOLOGICZNYCH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9597"/>
      </w:tblGrid>
      <w:tr>
        <w:trPr>
          <w:trHeight w:val="23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zakładach produkujących żywność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rolnictwie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, podczas której dochodzi do kontaktu ze zwierzętami lub produktami pochodzenia zwierzęcego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jednostkach ochrony zdrowia, w tym w pomieszczeniach izolacyjnych i zakładach, gdzie są wykonywane badania pośmiertne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laboratoriach klinicznych, weterynaryjnych lub diagnostycznych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w zakładach gospodarki odpadami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przy oczyszczaniu ścieków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jc w:val="center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9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120" w:after="120"/>
              <w:textAlignment w:val="baseline"/>
              <w:rPr>
                <w:rFonts w:ascii="Tahoma" w:hAnsi="Tahoma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pl-PL"/>
              </w:rPr>
              <w:t>Praca inna od wymienionej w lp. 1–7, w przypadku której wynik oceny ryzyka, przeprowadzonej zgodnie z § 5 i § 6 rozporządzenia, wskazuje, że czynniki biologiczne mogą być obecne w środowisku pracy</w:t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ahoma" w:hAnsi="Tahoma" w:cs="Tahoma"/>
          <w:b/>
          <w:b/>
          <w:bCs/>
          <w:color w:val="000000"/>
          <w:sz w:val="20"/>
          <w:szCs w:val="20"/>
          <w:lang w:eastAsia="pl-PL"/>
        </w:rPr>
      </w:pPr>
      <w:bookmarkStart w:id="1" w:name="25198347"/>
      <w:bookmarkEnd w:id="1"/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Załącznik 3.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pl-PL"/>
        </w:rPr>
        <w:t>[WZÓR ZNAKU OSTRZEGAJĄCEGO PRZED ZAGROŻENIEM BOLOGICZNYM]</w:t>
      </w:r>
    </w:p>
    <w:p>
      <w:pPr>
        <w:pStyle w:val="Normal"/>
        <w:shd w:fill="FFFFFF" w:val="clear"/>
        <w:spacing w:lineRule="auto" w:line="240" w:before="0" w:after="12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t>WZÓR ZNAKU OSTRZEGAJĄCEGO PRZED ZAGROŻENIEM BOLOGICZNYM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  <w:drawing>
          <wp:inline distT="0" distB="0" distL="0" distR="0">
            <wp:extent cx="619125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ahoma" w:hAnsi="Tahoma" w:cs="Tahoma"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color w:val="000000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 w:ascii="Tahoma" w:hAnsi="Tahoma"/>
        <w:sz w:val="14"/>
        <w:szCs w:val="14"/>
      </w:rPr>
      <w:t>(202</w:t>
    </w:r>
    <w:r>
      <w:rPr>
        <w:rFonts w:cs="Tahoma" w:ascii="Tahoma" w:hAnsi="Tahoma"/>
        <w:sz w:val="14"/>
        <w:szCs w:val="14"/>
        <w:lang w:val="pl-PL"/>
      </w:rPr>
      <w:t>4 luty</w:t>
    </w:r>
    <w:r>
      <w:rPr>
        <w:rFonts w:cs="Tahoma" w:ascii="Tahoma" w:hAnsi="Tahoma"/>
        <w:sz w:val="14"/>
        <w:szCs w:val="14"/>
      </w:rPr>
      <w:t xml:space="preserve">) Robert Zimnicki, </w:t>
    </w:r>
    <w:hyperlink r:id="rId1">
      <w:r>
        <w:rPr>
          <w:rStyle w:val="InternetLink"/>
          <w:rFonts w:cs="Tahoma" w:ascii="Tahoma" w:hAnsi="Tahoma"/>
          <w:sz w:val="14"/>
          <w:szCs w:val="14"/>
        </w:rPr>
        <w:t>www.tdb.waw.pl</w:t>
      </w:r>
    </w:hyperlink>
    <w:r>
      <w:rPr>
        <w:rFonts w:cs="Tahoma" w:ascii="Tahoma" w:hAnsi="Tahoma"/>
        <w:sz w:val="14"/>
        <w:szCs w:val="14"/>
      </w:rPr>
      <w:t xml:space="preserve"> </w:t>
      <w:tab/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4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4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" w:ascii="Verdana" w:hAnsi="Verdana"/>
        <w:b/>
        <w:bCs/>
        <w:color w:val="000000"/>
        <w:sz w:val="16"/>
        <w:szCs w:val="16"/>
        <w:lang w:val="pl-PL" w:eastAsia="ar-SA"/>
      </w:rPr>
      <w:t>CZYNNIKI SZKODLIWE BIOLOGICZNE-</w:t>
    </w: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 xml:space="preserve"> BHP – (BHP-</w:t>
    </w:r>
    <w:r>
      <w:rPr>
        <w:rFonts w:cs="Arial" w:ascii="Verdana" w:hAnsi="Verdana"/>
        <w:b/>
        <w:bCs/>
        <w:color w:val="000000"/>
        <w:sz w:val="16"/>
        <w:szCs w:val="16"/>
        <w:lang w:val="pl-PL" w:eastAsia="ar-SA"/>
      </w:rPr>
      <w:t>ZSZKDLBIOL</w:t>
    </w: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kern w:val="2"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50:00Z</dcterms:created>
  <dc:creator>TDB ROBERT ZIMNICKI</dc:creator>
  <dc:description/>
  <dc:language>en-US</dc:language>
  <cp:lastModifiedBy>r.zimnicki</cp:lastModifiedBy>
  <cp:lastPrinted>2018-12-22T22:29:00Z</cp:lastPrinted>
  <dcterms:modified xsi:type="dcterms:W3CDTF">2024-02-23T12:51:00Z</dcterms:modified>
  <cp:revision>3</cp:revision>
  <dc:subject/>
  <dc:title>INSTRUKCJA BHP DRABINY</dc:title>
</cp:coreProperties>
</file>