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240" w:before="0" w:after="120"/>
        <w:ind w:right="-23" w:hanging="0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ab/>
        <w:tab/>
        <w:t xml:space="preserve">INSTRUKCJA BEZPIECZEŃSTWA i HIGIENY PRACY 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BADANIA I POMIARY CZYNNIKÓW SZKODLIWYCH DLA ZDROWIA W ŚRODOWISKU PRACY </w:t>
      </w:r>
    </w:p>
    <w:p>
      <w:pPr>
        <w:pStyle w:val="Bezodstpw"/>
        <w:spacing w:before="0" w:after="120"/>
        <w:ind w:left="0" w:right="11" w:hanging="0"/>
        <w:rPr>
          <w:sz w:val="18"/>
          <w:szCs w:val="18"/>
        </w:rPr>
      </w:pPr>
      <w:r>
        <w:rPr>
          <w:sz w:val="18"/>
          <w:szCs w:val="18"/>
        </w:rPr>
        <w:t>Rozporządzenie w sprawie badań i pomiarów czynników szkodliwych dla zdrowia w środowisku pracy (Dz. U. z 2011 roku, Nr 33, poz. 166, aktualizacja Dz.U. z 2024 roku, poz. 419).</w:t>
      </w:r>
    </w:p>
    <w:p>
      <w:pPr>
        <w:pStyle w:val="Bezodstpw"/>
        <w:spacing w:before="120" w:after="240"/>
        <w:ind w:left="0" w:right="11" w:hanging="0"/>
        <w:rPr/>
      </w:pPr>
      <w:r>
        <w:rPr>
          <w:sz w:val="18"/>
          <w:szCs w:val="18"/>
        </w:rPr>
        <w:t xml:space="preserve">Pracodawca zapewnia wykonanie badań i pomiarów czynnika szkodliwego dla zdrowia w środowisku pracy, nie później niż w terminie 30 dni od dnia rozpoczęcia działalności. </w:t>
      </w:r>
      <w:r>
        <w:rPr/>
        <w:t>Badania i pomiary chemicznych i fizycznych czynników szkodliwych dla zdrowia w środowisku pracy, wyszczególnione poniżej, wykonuje się każdorazowo, jeżeli nastąpiły zmiany w wyposażeniu technicznym, w procesie technologicznym lub w warunkach wykonywania pracy, które mogły mieć wpływ na zmianę poziomu emisji, poziomu narażenia albo wystąpiły okoliczności, które uzasadniają ich ponowne wykonanie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63"/>
      </w:tblGrid>
      <w:tr>
        <w:trPr>
          <w:tblHeader w:val="true"/>
          <w:trHeight w:val="347" w:hRule="atLeast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OGRAM POMIARÓW</w:t>
            </w:r>
          </w:p>
        </w:tc>
      </w:tr>
      <w:tr>
        <w:trPr>
          <w:trHeight w:val="856" w:hRule="atLeast"/>
        </w:trPr>
        <w:tc>
          <w:tcPr>
            <w:tcW w:w="3238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owanie szkodliwego dla zdrowia czynnika chemicznego lub pyłu, z wyjątkiem czynnika o działaniu rakotwórczym lub mutagennym</w:t>
            </w:r>
          </w:p>
        </w:tc>
        <w:tc>
          <w:tcPr>
            <w:tcW w:w="656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na dwa lata – jeżeli podczas ostatniego badania i pomiaru stwierdzono stężenie czynnika szkodliwego dla zdrowia powyżej 0,1 do 0,5 wartości najwyższego dopuszczalnego stężenia (NDS), określonego w przepisach wydanych na podstawie art. 228 § 3 ustawy z dnia 26 czerwca 1974 r. – Kodeks pracy, zwanego dalej „NDS”;</w:t>
            </w:r>
          </w:p>
        </w:tc>
      </w:tr>
      <w:tr>
        <w:trPr>
          <w:trHeight w:val="63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ind w:left="0"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w roku, jeżeli podczas ostatniego badania i pomiaru stwierdzono stężenie czynnika szkodliwego dla zdrowia powyżej 0,5 wartości NDS</w:t>
            </w:r>
          </w:p>
        </w:tc>
      </w:tr>
      <w:tr>
        <w:trPr>
          <w:trHeight w:val="63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ind w:left="0"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wyniki dwóch ostatnich badań i pomiarów szkodliwych dla zdrowia czynników chemicznych lub pyłów, wykonanych w odstępie co najmniej dwóch lat nie przekroczyły 0,1 wartości NDS, pracodawca może odstąpić od wykonywania badań i pomiarów</w:t>
            </w:r>
          </w:p>
        </w:tc>
      </w:tr>
      <w:tr>
        <w:trPr>
          <w:trHeight w:val="696" w:hRule="atLeast"/>
        </w:trPr>
        <w:tc>
          <w:tcPr>
            <w:tcW w:w="3238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występowania czynnika o działaniu rakotwórczym lub mutagennym, o którym mowa w przepisach wydanych na podstawie art. 222.§.3 kodeksu pracy</w:t>
            </w:r>
          </w:p>
        </w:tc>
        <w:tc>
          <w:tcPr>
            <w:tcW w:w="656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na sześć miesięcy - jeżeli podczas ostatniego badania i pomiaru stwierdzono stężenie czynnika o działaniu rakotwórczym lub mutagennym powyżej 0,1 do 0,5 wartości NDS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na trzy miesiące - jeżeli podczas ostatniego badania i pomiaru stwierdzono stężenie czynnika o działaniu rakotwórczym lub mutagennym powyżej 0,5 wartości NDS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wyniki dwóch ostatnich badań i pomiarów szkodliwych dla czynników o działaniu rakotwórczym lub mutagennym, wykonanych w odstępie co najmniej sześciu miesięcy nie przekroczyły 0,1 wartości NDS, pracodawca może odstąpić od wykonywania badań i pomiarów</w:t>
            </w:r>
          </w:p>
        </w:tc>
      </w:tr>
      <w:tr>
        <w:trPr>
          <w:trHeight w:val="486" w:hRule="atLeast"/>
        </w:trPr>
        <w:tc>
          <w:tcPr>
            <w:tcW w:w="3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żenie na pył zawierający azbest</w:t>
            </w:r>
          </w:p>
        </w:tc>
        <w:tc>
          <w:tcPr>
            <w:tcW w:w="656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na trzy miesiące</w:t>
            </w:r>
          </w:p>
        </w:tc>
      </w:tr>
      <w:tr>
        <w:trPr>
          <w:trHeight w:val="48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wyniki dwóch ostatnich badań i pomiarów nie przekroczyły 0,5 wartości NDS, częstotliwość ta może być zmniejszona do co najmniej raz na sześć miesięcy.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i pomiary promieniowania optycznego nielaserowego</w:t>
            </w:r>
          </w:p>
        </w:tc>
        <w:tc>
          <w:tcPr>
            <w:tcW w:w="656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się, jeżeli są eksploatowane źródła tego promieniowania inne niż źródła światła służące do oświetlania pomieszczeń lub stanowisk pracy, stosowane w przeznaczonych dla nich oprawach oświetleniowych oraz w odpowiedniej odległości od eksponowanych części ciała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na dwa lata - jeżeli podczas ostatniego badania i pomiaru stwierdzono poziom ekspozycji powyżej 0,4 do 0,7 wartości maksymalnej dopuszczalnej ekspozycji (MDE), określonej w przepisach wydanych na podstawie art. 228.§.3 kodeksu pracy zwanej „MDE”</w:t>
            </w:r>
          </w:p>
        </w:tc>
      </w:tr>
      <w:tr>
        <w:trPr>
          <w:trHeight w:val="52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w roku - jeżeli podczas ostatniego badania i pomiaru stwierdzono poziom ekspozycji powyżej 0,7 wartości MDE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dliwy dla zdrowia czynnik fizyczny, występujący w postaci: hałasu, hałasu ultradźwiękowego, drgań mechanicznych działających na organizm człowieka przez kończyny górne lub drgań mechanicznych o ogólnym działaniu na organizm człowieka</w:t>
            </w:r>
          </w:p>
        </w:tc>
        <w:tc>
          <w:tcPr>
            <w:tcW w:w="656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na dwa lata - jeżeli podczas ostatniego badania i pomiaru stwierdzono natężenie czynnika powyżej 0,2 do 0,5 wartości najwyższego dopuszczalnego natężenia (NDN), określonego w przepisach wydanych na podstawie art. 228.§.3 kodeksu pracy</w:t>
            </w:r>
          </w:p>
        </w:tc>
      </w:tr>
      <w:tr>
        <w:trPr>
          <w:trHeight w:val="51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w roku - jeżeli podczas ostatniego badania i pomiaru stwierdzono natężenie czynnika powyżej 0,5 wartości NDN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podczas dwóch ostatnich badań i pomiarów hałasu lub drgań mechanicznych, wykonanych w odstępie dwóch lat, natężenie czynnika nie przekraczało 0,2 wartości NDN, pracodawca może odstąpić od wykonywania badań i pomiarów</w:t>
            </w:r>
          </w:p>
        </w:tc>
      </w:tr>
      <w:tr>
        <w:trPr>
          <w:trHeight w:val="1163" w:hRule="atLeast"/>
        </w:trPr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owanie szkodliwego dla zdrowia czynnika chemicznego, dla którego została ustalona wartość najwyższego dopuszczalnego stężenia pułapowego (NDSP)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y ciągłe stężenia (we własnym zakresie) tego czynnika za pomocą urządzeń lub z uwzględnieniem procedur spełniających wymagania określone w Polskiej Normie PN-EN 482 lub normie ją zastępującej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i pomiary promieniowania laserowego</w:t>
            </w:r>
          </w:p>
        </w:tc>
        <w:tc>
          <w:tcPr>
            <w:tcW w:w="656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uje się, jeżeli eksploatowane są źródła tego promieniowania inne niż: 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y zaliczone, zgodnie z Polską Normą PN-EN 60825-1 lub normą ją zastępującą, do klasy 1, 1M, 2, 2M lub 3R, które pracują w warunkach określonych przez producenta urządzenia, lub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y zaliczone, zgodnie z Polską Normą PN-EN 60825-1 lub normą ją zastępującą, do klasy 3B lub 4, do których zostały zastosowane środki ochrony zbiorowej, pozwalające na zaklasyfikowanie urządzenia do klasy 1.</w:t>
            </w:r>
          </w:p>
        </w:tc>
      </w:tr>
      <w:tr>
        <w:trPr>
          <w:trHeight w:val="64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na dwa lata - jeżeli podczas ostatniego badania i pomiaru stwierdzono poziom ekspozycji powyżej 0,4 do 0,8 wartości MDE</w:t>
            </w:r>
          </w:p>
        </w:tc>
      </w:tr>
      <w:tr>
        <w:trPr>
          <w:trHeight w:val="41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w roku - jeżeli podczas ostatniego badania i pomiaru stwierdzono poziom ekspozycji powyżej 0,8 wartości MDE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/>
            </w:pPr>
            <w:r>
              <w:rPr>
                <w:sz w:val="18"/>
                <w:szCs w:val="18"/>
              </w:rPr>
              <w:t>jeżeli podczas dwóch ostatnich badań i pomiarów promieniowania optycznego nielaserowego albo laserowego wykonanych w odstępie dwóch lat, poziom ekspozycji nie przekraczał 0,4 wartości MDE, pracodawca może odstąpić od wykonywania pomiarów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badania i pomiary pól lub promieniowania elektromagnetycznego o częstotliwości z zakresu od 0 Hz do 300 GHz</w:t>
            </w:r>
          </w:p>
        </w:tc>
        <w:tc>
          <w:tcPr>
            <w:tcW w:w="656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się w przypadku występowania w miejscach wykonywania pracy stref ochronnych, określonych w przepisach wydanych na podstawie art. 228.§.3 kodeksu pracy</w:t>
            </w:r>
          </w:p>
        </w:tc>
      </w:tr>
      <w:tr>
        <w:trPr>
          <w:trHeight w:val="53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na dwa lata - jeżeli podczas ostatniego pomiaru stwierdzono występowanie tylko strefy pośredniej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w roku - jeżeli podczas ostatniego pomiaru stwierdzono występowanie również strefy zagrożenia albo strefy zagrożenia i strefy niebezpiecznej</w:t>
            </w:r>
          </w:p>
        </w:tc>
      </w:tr>
      <w:tr>
        <w:trPr>
          <w:trHeight w:val="73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/>
            </w:pPr>
            <w:r>
              <w:rPr>
                <w:sz w:val="18"/>
                <w:szCs w:val="18"/>
              </w:rPr>
              <w:t>jeżeli podczas dwóch ostatnich badań i pomiarów pól lub promieniowania elekromagnetycznego, wykonanych w odstępie dwóch lat, nie stwierdzono występowania stref ochronnych w miejscach wykonywania pracy, pracodawca może odstąpić od wykonywania badań i pomiarów</w:t>
            </w:r>
          </w:p>
        </w:tc>
      </w:tr>
      <w:tr>
        <w:trPr>
          <w:trHeight w:val="528" w:hRule="atLeast"/>
        </w:trPr>
        <w:tc>
          <w:tcPr>
            <w:tcW w:w="3238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owanie mikroklimatu zimnego albo gorącego</w:t>
            </w:r>
          </w:p>
        </w:tc>
        <w:tc>
          <w:tcPr>
            <w:tcW w:w="656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i pomiary wskaźników mikroklimatu, o których mowa w przepisach wydanych na podstawie art. 228.§.3 kodeksu pracy, wykonuje się raz w roku</w:t>
            </w:r>
          </w:p>
        </w:tc>
      </w:tr>
      <w:tr>
        <w:trPr>
          <w:trHeight w:val="641" w:hRule="atLeast"/>
        </w:trPr>
        <w:tc>
          <w:tcPr>
            <w:tcW w:w="323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podczas dwóch ostatnich badań wartości wskaźników mikroklimatu nie przekraczały wartości dopuszczalnych dla 8-godzinnego dobowego wymiaru czasu pracy, pracodawca może wykonywać je raz na dwa lata</w:t>
            </w:r>
          </w:p>
        </w:tc>
      </w:tr>
    </w:tbl>
    <w:p>
      <w:pPr>
        <w:pStyle w:val="Bezodstpw"/>
        <w:spacing w:before="240" w:after="120"/>
        <w:rPr/>
      </w:pPr>
      <w:r>
        <w:rPr>
          <w:sz w:val="18"/>
          <w:szCs w:val="18"/>
        </w:rPr>
        <w:tab/>
      </w:r>
      <w:r>
        <w:rPr>
          <w:b/>
        </w:rPr>
        <w:t>§</w:t>
      </w: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Pracodawca wskazuje czynniki szkodliwe dla zdrowia w środowisku pracy, dla których wykonuje się badania i pomiary, po przeprowadzeniu rozpoznania źródeł ich emisji oraz warunków wykonywania pracy, które mają wpływ na poziom stężeń lub natężeń tych czynników lub na poziom narażenia na oddziaływanie tych czynników, ze szczególnym uwzględnieniem:</w:t>
      </w:r>
    </w:p>
    <w:p>
      <w:pPr>
        <w:pStyle w:val="Bezodstpw"/>
        <w:numPr>
          <w:ilvl w:val="0"/>
          <w:numId w:val="2"/>
        </w:numPr>
        <w:spacing w:before="240" w:after="120"/>
        <w:rPr>
          <w:sz w:val="18"/>
          <w:szCs w:val="18"/>
        </w:rPr>
      </w:pPr>
      <w:r>
        <w:rPr>
          <w:sz w:val="18"/>
          <w:szCs w:val="18"/>
        </w:rPr>
        <w:t>rodzaju tych czynników oraz ich właściwości;</w:t>
      </w:r>
    </w:p>
    <w:p>
      <w:pPr>
        <w:pStyle w:val="Bezodstpw"/>
        <w:numPr>
          <w:ilvl w:val="0"/>
          <w:numId w:val="2"/>
        </w:numPr>
        <w:spacing w:before="240" w:after="120"/>
        <w:rPr>
          <w:sz w:val="18"/>
          <w:szCs w:val="18"/>
        </w:rPr>
      </w:pPr>
      <w:r>
        <w:rPr>
          <w:sz w:val="18"/>
          <w:szCs w:val="18"/>
        </w:rPr>
        <w:t>procesów technologicznych i ich parametrów;</w:t>
      </w:r>
    </w:p>
    <w:p>
      <w:pPr>
        <w:pStyle w:val="Bezodstpw"/>
        <w:numPr>
          <w:ilvl w:val="0"/>
          <w:numId w:val="2"/>
        </w:numPr>
        <w:spacing w:before="240" w:after="120"/>
        <w:rPr>
          <w:sz w:val="18"/>
          <w:szCs w:val="18"/>
        </w:rPr>
      </w:pPr>
      <w:r>
        <w:rPr>
          <w:sz w:val="18"/>
          <w:szCs w:val="18"/>
        </w:rPr>
        <w:t>wyposażenia technicznego, w tym maszyn, urządzeń, instalacji i narzędzi, które mogą być źródłem emisji czynników</w:t>
      </w:r>
    </w:p>
    <w:p>
      <w:pPr>
        <w:pStyle w:val="Bezodstpw"/>
        <w:numPr>
          <w:ilvl w:val="0"/>
          <w:numId w:val="2"/>
        </w:numPr>
        <w:spacing w:before="240" w:after="120"/>
        <w:rPr>
          <w:sz w:val="18"/>
          <w:szCs w:val="18"/>
        </w:rPr>
      </w:pPr>
      <w:r>
        <w:rPr>
          <w:sz w:val="18"/>
          <w:szCs w:val="18"/>
        </w:rPr>
        <w:t>szkodliwych dla zdrowia, z uwzględnieniem wyników pomiarów tej emisji dostarczanych przez producentów;</w:t>
      </w:r>
    </w:p>
    <w:p>
      <w:pPr>
        <w:pStyle w:val="Bezodstpw"/>
        <w:numPr>
          <w:ilvl w:val="0"/>
          <w:numId w:val="2"/>
        </w:numPr>
        <w:spacing w:before="240" w:after="120"/>
        <w:rPr>
          <w:sz w:val="18"/>
          <w:szCs w:val="18"/>
        </w:rPr>
      </w:pPr>
      <w:r>
        <w:rPr>
          <w:sz w:val="18"/>
          <w:szCs w:val="18"/>
        </w:rPr>
        <w:t>środków ochrony zbiorowej i danych dotyczących ich użytkowania;</w:t>
      </w:r>
    </w:p>
    <w:p>
      <w:pPr>
        <w:pStyle w:val="Bezodstpw"/>
        <w:numPr>
          <w:ilvl w:val="0"/>
          <w:numId w:val="2"/>
        </w:numPr>
        <w:spacing w:before="240" w:after="120"/>
        <w:rPr>
          <w:sz w:val="18"/>
          <w:szCs w:val="18"/>
        </w:rPr>
      </w:pPr>
      <w:r>
        <w:rPr>
          <w:sz w:val="18"/>
          <w:szCs w:val="18"/>
        </w:rPr>
        <w:t>organizacji pracy i sposobu wykonywania pracy;</w:t>
      </w:r>
    </w:p>
    <w:p>
      <w:pPr>
        <w:pStyle w:val="Bezodstpw"/>
        <w:numPr>
          <w:ilvl w:val="0"/>
          <w:numId w:val="2"/>
        </w:numPr>
        <w:spacing w:before="240" w:after="120"/>
        <w:rPr>
          <w:sz w:val="18"/>
          <w:szCs w:val="18"/>
        </w:rPr>
      </w:pPr>
      <w:r>
        <w:rPr>
          <w:sz w:val="18"/>
          <w:szCs w:val="18"/>
        </w:rPr>
        <w:t>rzeczywistego czasu narażenia na oddziaływanie czynników szkodliwych dla zdrowia, z uwzględnieniem obowiązującego u pracodawcy systemu i rozkładu czasu pracy.</w:t>
      </w:r>
    </w:p>
    <w:p>
      <w:pPr>
        <w:pStyle w:val="Bezodstpw"/>
        <w:spacing w:before="240" w:after="120"/>
        <w:rPr/>
      </w:pPr>
      <w:r>
        <w:rPr>
          <w:b/>
        </w:rPr>
        <w:t>§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>2. Pracodawca konsultuje z pracownikami lub ich przedstawicielami, w trybie przyjętym u danego pracodawcy, działania dotyczące:</w:t>
      </w:r>
    </w:p>
    <w:p>
      <w:pPr>
        <w:pStyle w:val="Bezodstpw"/>
        <w:numPr>
          <w:ilvl w:val="0"/>
          <w:numId w:val="4"/>
        </w:numPr>
        <w:spacing w:before="240" w:after="120"/>
        <w:rPr>
          <w:sz w:val="18"/>
          <w:szCs w:val="18"/>
        </w:rPr>
      </w:pPr>
      <w:r>
        <w:rPr>
          <w:sz w:val="18"/>
          <w:szCs w:val="18"/>
        </w:rPr>
        <w:t>rozpoznania i typowania czynników szkodliwych dla zdrowia w środowisku pracy;</w:t>
      </w:r>
    </w:p>
    <w:p>
      <w:pPr>
        <w:pStyle w:val="Bezodstpw"/>
        <w:numPr>
          <w:ilvl w:val="0"/>
          <w:numId w:val="4"/>
        </w:numPr>
        <w:spacing w:before="240" w:after="120"/>
        <w:rPr>
          <w:sz w:val="18"/>
          <w:szCs w:val="18"/>
        </w:rPr>
      </w:pPr>
      <w:r>
        <w:rPr>
          <w:sz w:val="18"/>
          <w:szCs w:val="18"/>
        </w:rPr>
        <w:t>wykonywania badań, pomiarów i pobierania próbek tych czynników na stanowisku pracy.</w:t>
      </w:r>
    </w:p>
    <w:p>
      <w:pPr>
        <w:pStyle w:val="Bezodstpw"/>
        <w:spacing w:before="240" w:after="120"/>
        <w:rPr>
          <w:sz w:val="18"/>
          <w:szCs w:val="18"/>
        </w:rPr>
      </w:pPr>
      <w:r>
        <w:rPr>
          <w:b/>
          <w:sz w:val="18"/>
          <w:szCs w:val="18"/>
        </w:rPr>
        <w:t>§3.</w:t>
      </w:r>
      <w:r>
        <w:rPr>
          <w:sz w:val="18"/>
          <w:szCs w:val="18"/>
        </w:rPr>
        <w:t xml:space="preserve"> Pracodawca zapewnia wykonanie badań i pomiarów czynnika szkodliwego dla zdrowia w środowisku pracy, nie później niż w terminie 30 dni od dnia rozpoczęcia działalności.</w:t>
      </w:r>
    </w:p>
    <w:p>
      <w:pPr>
        <w:pStyle w:val="Bezodstpw"/>
        <w:spacing w:before="240" w:after="120"/>
        <w:rPr>
          <w:sz w:val="18"/>
          <w:szCs w:val="18"/>
        </w:rPr>
      </w:pPr>
      <w:r>
        <w:rPr>
          <w:b/>
          <w:sz w:val="18"/>
          <w:szCs w:val="18"/>
        </w:rPr>
        <w:t>§5</w:t>
      </w:r>
      <w:r>
        <w:rPr>
          <w:sz w:val="18"/>
          <w:szCs w:val="18"/>
        </w:rPr>
        <w:t>. W przypadku występowania szkodliwego dla zdrowia czynnika chemicznego, dla którego została ustalona wartość najwyższego dopuszczalnego stężenia pułapowego (NDSP), określonego w przepisach wydanych na podstawie art. 228 § 3 ustawy z dnia 26 czerwca 1974 roku – Kodeks pracy, pracodawca wykonuje we własnym zakresie pomiary ciągłe stężenia tego czynnika za pomocą urządzeń lub z uwzględnieniem procedur spełniających wymagania określone w Polskiej Normie.</w:t>
      </w:r>
    </w:p>
    <w:p>
      <w:pPr>
        <w:pStyle w:val="Bezodstpw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§14.</w:t>
      </w:r>
      <w:r>
        <w:rPr>
          <w:sz w:val="18"/>
          <w:szCs w:val="18"/>
        </w:rPr>
        <w:t xml:space="preserve"> Badania i pomiary chemicznych i fizycznych czynników szkodliwych dla zdrowia w środowisku pracy, o których mowa w powyższej tabeli (§ 4–13 Dz.U. z 2024 roku, poz. 419), wykonuje się każdorazowo, jeżeli nastąpiły zmiany w wyposażeniu technicznym, w procesie technologicznym lub w warunkach wykonywania pracy, które mogły mieć wpływ na zmianę poziomu emisji, poziomu narażenia albo wystąpiły okoliczności, które uzasadniają ich ponowne wykonanie.</w:t>
      </w:r>
    </w:p>
    <w:p>
      <w:pPr>
        <w:pStyle w:val="Bezodstpw"/>
        <w:spacing w:before="120" w:after="120"/>
        <w:ind w:left="0" w:right="11" w:hanging="0"/>
        <w:rPr/>
      </w:pPr>
      <w:r>
        <w:rPr>
          <w:b/>
          <w:sz w:val="18"/>
          <w:szCs w:val="18"/>
        </w:rPr>
        <w:t>§ 15.</w:t>
      </w:r>
      <w:r>
        <w:rPr>
          <w:sz w:val="18"/>
          <w:szCs w:val="18"/>
        </w:rPr>
        <w:t>1.5) Badania i pomiary czynników szkodliwych dla zdrowia w środowisku pracy wykonują laboratoria, które uzyskały akredytację w tym zakresie na podstawie przepisów ustawy z dnia 30 sierpnia 2002 r. o systemie oceny zgodności (Dz. U. z 2023 roku, poz. 215) lub ustawy z dnia 13 kwietnia 2016 roku o systemach oceny zgodności i nadzoru rynku (Dz. U.z 2022 roku, poz. 1854).</w:t>
      </w:r>
    </w:p>
    <w:p>
      <w:pPr>
        <w:pStyle w:val="Bezodstpw"/>
        <w:spacing w:before="120" w:after="120"/>
        <w:ind w:left="0" w:right="11" w:hanging="0"/>
        <w:rPr/>
      </w:pPr>
      <w:r>
        <w:rPr>
          <w:b/>
          <w:sz w:val="18"/>
          <w:szCs w:val="18"/>
        </w:rPr>
        <w:t>§ 15.2</w:t>
      </w:r>
      <w:r>
        <w:rPr>
          <w:sz w:val="18"/>
          <w:szCs w:val="18"/>
        </w:rPr>
        <w:t>. W przypadku braku wymienionych w  ust. 1 laboratoriów akredytowanych do badania lub pomiarów określonego czynnika, badania i pomiary wykonują:</w:t>
      </w:r>
    </w:p>
    <w:p>
      <w:pPr>
        <w:pStyle w:val="Bezodstpw"/>
        <w:numPr>
          <w:ilvl w:val="0"/>
          <w:numId w:val="5"/>
        </w:numPr>
        <w:spacing w:before="120" w:after="120"/>
        <w:rPr/>
      </w:pPr>
      <w:r>
        <w:rPr>
          <w:sz w:val="18"/>
          <w:szCs w:val="18"/>
        </w:rPr>
        <w:t>laboratoria szkół wyższych, instytutów naukowych Polskiej Akademii Nauk lub instytutów badawczych, które prowadzą badania i pomiary czynników szkodliwych dla zdrowia w środowisku pracy i mają wdrożony system zapewnienia jakości lub</w:t>
      </w:r>
    </w:p>
    <w:p>
      <w:pPr>
        <w:pStyle w:val="Bezodstpw"/>
        <w:numPr>
          <w:ilvl w:val="0"/>
          <w:numId w:val="5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laboratoria Państwowej Inspekcji Sanitarnej i Wojskowej Inspekcji Sanitarnej – jeżeli mają wdrożony system zapewnienia jakości lub</w:t>
      </w:r>
    </w:p>
    <w:p>
      <w:pPr>
        <w:pStyle w:val="Bezodstpw"/>
        <w:numPr>
          <w:ilvl w:val="0"/>
          <w:numId w:val="5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laboratoria prowadzone przez jednostki organizacyjne lub osoby fizyczne, które uzyskały certyfikat w zakresie wykonywania badań i pomiarów czynników szkodliwych dla zdrowia w środowisku pracy na podstawie przepisów ustawy z dnia 30 sierpnia 2002 roku o systemie oceny zgodności lub na podstawie przepisów ustawy z dnia 13 kwietnia 2016 roku o systemach oceny zgodności i nadzoru rynku, dysponujące aparaturą do badań i pomiarów tych czynników, która podlega udokumentowanemu nadzorowi metrologicznemu obejmującemu okresowe wzorcowania lub sprawdzania i konserwację.</w:t>
      </w:r>
    </w:p>
    <w:p>
      <w:pPr>
        <w:pStyle w:val="Bezodstpw"/>
        <w:spacing w:before="120" w:after="120"/>
        <w:rPr/>
      </w:pPr>
      <w:r>
        <w:rPr>
          <w:b/>
          <w:sz w:val="18"/>
          <w:szCs w:val="18"/>
        </w:rPr>
        <w:t>§17.</w:t>
      </w:r>
      <w:r>
        <w:rPr>
          <w:sz w:val="18"/>
          <w:szCs w:val="18"/>
        </w:rPr>
        <w:t>1. Wyniki badań i pomiarów, o których mowa w § 3–13, pracodawca przechowuje przez okres 3 lat, licząc od daty ich wykonania.</w:t>
      </w:r>
    </w:p>
    <w:p>
      <w:pPr>
        <w:pStyle w:val="Bezodstpw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§17.</w:t>
      </w:r>
      <w:r>
        <w:rPr>
          <w:sz w:val="18"/>
          <w:szCs w:val="18"/>
        </w:rPr>
        <w:t>2. Pracodawca niezwłocznie informuje pracowników narażonych na oddziaływanie czynników szkodliwych dla zdrowia w środowisku pracy o aktualnych wynikach badań i pomiarów oraz udostępnia im te wyniki i wyjaśnia ich znaczenie.</w:t>
      </w:r>
    </w:p>
    <w:p>
      <w:pPr>
        <w:pStyle w:val="Bezodstpw"/>
        <w:spacing w:before="120" w:after="120"/>
        <w:rPr/>
      </w:pPr>
      <w:r>
        <w:rPr>
          <w:b/>
          <w:sz w:val="18"/>
          <w:szCs w:val="18"/>
        </w:rPr>
        <w:t>§18.</w:t>
      </w:r>
      <w:r>
        <w:rPr>
          <w:sz w:val="18"/>
          <w:szCs w:val="18"/>
        </w:rPr>
        <w:t>1. Pracodawca prowadzi na bieżąco rejestr czynników szkodliwych dla zdrowia występujących na stanowisku pracy, zwany dalej „rejestrem”, którego wzór jest określony w załączniku nr 1 do rozporządzenia.</w:t>
      </w:r>
    </w:p>
    <w:p>
      <w:pPr>
        <w:pStyle w:val="Bezodstpw"/>
        <w:spacing w:before="120" w:after="120"/>
        <w:rPr/>
      </w:pPr>
      <w:r>
        <w:rPr>
          <w:b/>
          <w:sz w:val="18"/>
          <w:szCs w:val="18"/>
        </w:rPr>
        <w:t>§18.</w:t>
      </w:r>
      <w:r>
        <w:rPr>
          <w:sz w:val="18"/>
          <w:szCs w:val="18"/>
        </w:rPr>
        <w:t>2. Pracodawca wpisuje na bieżąco wyniki badań i pomiarów czynnika szkodliwego dla zdrowia do karty badań i pomiarów, zwanej dalej „kartą”, której wzór jest określony w załączniku nr 2 do rozporządzenia.</w:t>
      </w:r>
    </w:p>
    <w:p>
      <w:pPr>
        <w:pStyle w:val="Bezodstpw"/>
        <w:spacing w:before="120" w:after="120"/>
        <w:rPr/>
      </w:pPr>
      <w:r>
        <w:rPr>
          <w:b/>
          <w:sz w:val="18"/>
          <w:szCs w:val="18"/>
        </w:rPr>
        <w:t>§18.</w:t>
      </w:r>
      <w:r>
        <w:rPr>
          <w:sz w:val="18"/>
          <w:szCs w:val="18"/>
        </w:rPr>
        <w:t>3. W przypadku likwidacji zakładu pracy pracodawca niezwłocznie przekazuje rejestr oraz kartę właściwemu państwowemu inspektorowi sanitarnemu, a w odniesieniu do jednostek, o których mowa w art. 22a ust. 1 ustawy z dnia 14 marca 1985 roku o Państwowej Inspekcji Sanitarnej (Dz. U. z 2023 roku, poz. 338) – właściwemu komendantowi wojskowego ośrodka medycyny prewencyjnej.</w:t>
      </w:r>
    </w:p>
    <w:p>
      <w:pPr>
        <w:pStyle w:val="Bezodstpw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>§18.</w:t>
      </w:r>
      <w:r>
        <w:rPr>
          <w:sz w:val="18"/>
          <w:szCs w:val="18"/>
        </w:rPr>
        <w:t>4. Pracodawca i podmiot, o którym mowa w ust. 3, przechowują rejestr oraz karty przez okres 40 lat, licząc od daty ostatniego wpisu.</w:t>
      </w:r>
    </w:p>
    <w:p>
      <w:pPr>
        <w:pStyle w:val="Bezodstpw"/>
        <w:spacing w:before="120" w:after="120"/>
        <w:rPr/>
      </w:pPr>
      <w:r>
        <w:rPr>
          <w:b/>
          <w:sz w:val="18"/>
          <w:szCs w:val="18"/>
        </w:rPr>
        <w:t>§19.</w:t>
      </w:r>
      <w:r>
        <w:rPr>
          <w:sz w:val="18"/>
          <w:szCs w:val="18"/>
        </w:rPr>
        <w:t>1. Wyniki badań i pomiarów wpisane do rejestru i karty są niezwłocznie udostępniane pracownikowi, byłemu pracownikowi, ich przedstawicielowi ustawowemu lub pełnomocnikowi, na jego pisemne żądanie.</w:t>
      </w:r>
    </w:p>
    <w:p>
      <w:pPr>
        <w:pStyle w:val="Bezodstpw"/>
        <w:spacing w:before="120" w:after="120"/>
        <w:rPr/>
      </w:pPr>
      <w:r>
        <w:rPr>
          <w:b/>
          <w:sz w:val="18"/>
          <w:szCs w:val="18"/>
        </w:rPr>
        <w:t>§19.</w:t>
      </w:r>
      <w:r>
        <w:rPr>
          <w:sz w:val="18"/>
          <w:szCs w:val="18"/>
        </w:rPr>
        <w:t>2. Osoba, o której mowa w  ust. 1, może wystąpić do pracodawcy lub podmiotu przechowującego rejestr oraz karty o sporządzenie wyciągów, odpisów lub kopii zawartych w nich wyników badań i pomiarów.</w:t>
      </w:r>
    </w:p>
    <w:sectPr>
      <w:headerReference w:type="default" r:id="rId2"/>
      <w:footerReference w:type="default" r:id="rId3"/>
      <w:type w:val="nextPage"/>
      <w:pgSz w:w="11906" w:h="16838"/>
      <w:pgMar w:left="1068" w:right="989" w:gutter="0" w:header="284" w:top="851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2025 styczeń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"/>
        <w:b/>
        <w:b/>
        <w:bCs/>
        <w:color w:val="000000"/>
        <w:sz w:val="16"/>
        <w:szCs w:val="16"/>
        <w:lang w:eastAsia="ar-SA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INSTRUKCJA – OCENA RYZYKA ZAWODOWEGO (druk IS-BHP-OCRYZZAW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bCs/>
      <w:iCs/>
      <w:lang w:val="en-US"/>
    </w:rPr>
  </w:style>
  <w:style w:type="character" w:styleId="Nagwek2Znak">
    <w:name w:val="Nagłówek 2 Znak"/>
    <w:qFormat/>
    <w:rPr>
      <w:rFonts w:ascii="Tahoma" w:hAnsi="Tahoma" w:cs="Times New Roman"/>
      <w:b/>
      <w:bCs/>
      <w:iCs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40"/>
      <w:ind w:left="-6" w:right="11" w:hanging="0"/>
      <w:jc w:val="both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6:00Z</dcterms:created>
  <dc:creator>TDB ROBERT ZIMNICKI</dc:creator>
  <dc:description/>
  <dc:language>en-US</dc:language>
  <cp:lastModifiedBy>r.zimnicki</cp:lastModifiedBy>
  <cp:lastPrinted>2025-01-02T13:43:00Z</cp:lastPrinted>
  <dcterms:modified xsi:type="dcterms:W3CDTF">2025-01-02T12:44:00Z</dcterms:modified>
  <cp:revision>7</cp:revision>
  <dc:subject/>
  <dc:title>INSTRUKCJA BHP DRABINY</dc:title>
</cp:coreProperties>
</file>