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-5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KONTROLI SPRZĘTU</w:t>
      </w:r>
    </w:p>
    <w:p>
      <w:pPr>
        <w:pStyle w:val="Normal"/>
        <w:spacing w:lineRule="auto" w:line="256" w:before="0" w:after="0"/>
        <w:ind w:left="680" w:right="0" w:hanging="0"/>
        <w:jc w:val="left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773" w:type="dxa"/>
        <w:jc w:val="left"/>
        <w:tblInd w:w="97" w:type="dxa"/>
        <w:tblLayout w:type="fixed"/>
        <w:tblCellMar>
          <w:top w:w="16" w:type="dxa"/>
          <w:left w:w="35" w:type="dxa"/>
          <w:bottom w:w="0" w:type="dxa"/>
          <w:right w:w="0" w:type="dxa"/>
        </w:tblCellMar>
      </w:tblPr>
      <w:tblGrid>
        <w:gridCol w:w="551"/>
        <w:gridCol w:w="2284"/>
        <w:gridCol w:w="4961"/>
        <w:gridCol w:w="2977"/>
      </w:tblGrid>
      <w:tr>
        <w:trPr>
          <w:trHeight w:val="76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przętu: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TRZAŚNI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right="0" w:hanging="11"/>
              <w:jc w:val="center"/>
              <w:rPr>
                <w:sz w:val="20"/>
              </w:rPr>
            </w:pPr>
            <w:r>
              <w:rPr>
                <w:sz w:val="20"/>
              </w:rPr>
              <w:t>Numer w ewidencji wewnętrznej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77520</wp:posOffset>
                      </wp:positionH>
                      <wp:positionV relativeFrom="paragraph">
                        <wp:posOffset>76835</wp:posOffset>
                      </wp:positionV>
                      <wp:extent cx="1772920" cy="37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11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6pt;height:29.25pt;mso-wrap-distance-left:0pt;mso-wrap-distance-right:0pt;mso-wrap-distance-top:0pt;mso-wrap-distance-bottom:0pt;margin-top:6.05pt;mso-position-vertical-relative:text;margin-left:3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yp / oznaczenie fabryczne: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ok produkcji: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r fabryczny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ducent (nazwa lub symbol):</w:t>
              <w:tab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center" w:pos="4444" w:leader="none"/>
                <w:tab w:val="center" w:pos="8651" w:leader="none"/>
              </w:tabs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 xml:space="preserve">_________________________________________________ </w:t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Lp. 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trolowany parametr lub 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ta kontroli (miesiąc/rok)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nik kontroli (wpisać „</w:t>
            </w:r>
            <w:r>
              <w:rPr>
                <w:rFonts w:cs="Tahoma" w:ascii="Tahoma" w:hAnsi="Tahoma"/>
                <w:b/>
                <w:szCs w:val="18"/>
              </w:rPr>
              <w:t>prawidłowa”</w:t>
            </w:r>
            <w:r>
              <w:rPr>
                <w:rFonts w:cs="Tahoma" w:ascii="Tahoma" w:hAnsi="Tahoma"/>
                <w:szCs w:val="18"/>
              </w:rPr>
              <w:t xml:space="preserve"> lub „</w:t>
            </w:r>
            <w:r>
              <w:rPr>
                <w:rFonts w:cs="Tahoma" w:ascii="Tahoma" w:hAnsi="Tahoma"/>
                <w:b/>
                <w:szCs w:val="18"/>
              </w:rPr>
              <w:t>negatywny”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nakowanie zatrzaśnika prawid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zechowywanie zatrzaśnika prawid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 zatrzaśnika prawidł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kompletowanie zatrzaśnika peł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owierzchnie zewnętrzne zatrzaśnika bez rys, zadziorów i śladów koroz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krętka obraca się lekko i bez zac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sadzenie nita / nitów do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ziałanie zamka sprężyste i bez zacięć, otwarcie zamka następuje pod wpływem nacisku dłoni, zamek wraca samoczynnie po usunięciu si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9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wynik próby obciążenia jest pozyty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0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Zatrzaśnik nie był poddany nadmiernym obciążeniom statycznym lub dynamicznym  (np. przy spadku z wysokości Osoby asekurowanej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ecyzja</w:t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(„Sprzęt sprawny” lub „do Konserwacji” lub „do Kasacji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mię, nazwisko i podpis kontrol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: poprawić znakowanie, oczyścić, wymienić uszkodzone elementy (jeżeli producent dopuszcza ich wymianę).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W uwagach można wpisać: uzupełnić niezbędną dokumentację, poprawić warunki przechowywania, do oczyszczenia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KONTROLA STANOWISKOWA OBCIĄŻENIOWA: Próba obciążenia polega na założeniu zatrzaśnika na linkę statyczną i obciążeniu go masą 80 kg. Wynik próby obciążenia należy uznać za pozytywny, jeżeli nie nastąpi deformacja zatrzaśnika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spacing w:lineRule="auto" w:line="240" w:before="0" w:after="0"/>
        <w:ind w:left="0" w:right="4530" w:hanging="0"/>
        <w:jc w:val="left"/>
        <w:rPr/>
      </w:pPr>
      <w:r>
        <w:rPr/>
      </w:r>
    </w:p>
    <w:sectPr>
      <w:type w:val="nextPage"/>
      <w:pgSz w:w="11906" w:h="16838"/>
      <w:pgMar w:left="454" w:right="1126" w:gutter="0" w:header="0" w:top="4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90" w:hanging="10"/>
      <w:outlineLvl w:val="1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15:00Z</dcterms:created>
  <dc:creator>RTT1</dc:creator>
  <dc:description/>
  <cp:keywords/>
  <dc:language>en-US</dc:language>
  <cp:lastModifiedBy>Konto Microsoft</cp:lastModifiedBy>
  <cp:lastPrinted>2022-03-08T20:08:00Z</cp:lastPrinted>
  <dcterms:modified xsi:type="dcterms:W3CDTF">2022-03-08T19:17:00Z</dcterms:modified>
  <cp:revision>3</cp:revision>
  <dc:subject/>
  <dc:title>Lp</dc:title>
</cp:coreProperties>
</file>