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20"/>
          <w:szCs w:val="20"/>
        </w:rPr>
      </w:pPr>
      <w:r>
        <w:rPr>
          <w:rFonts w:eastAsia="Arial" w:cs="Tahoma" w:ascii="Tahoma" w:hAnsi="Tahoma"/>
          <w:b/>
          <w:bCs/>
          <w:sz w:val="20"/>
          <w:szCs w:val="20"/>
        </w:rPr>
        <w:t xml:space="preserve">ZEZWOLENIE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  <w:t xml:space="preserve">NA PRZYSTĄPIENIE DO WYKONYWANIA PRAC NA WYSOKOŚCI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ind w:left="-426" w:hanging="0"/>
        <w:outlineLvl w:val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  <w:t>KIEROWNIK ZARZĄDZAJĄCY ____________________________________________ W DNIU 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ind w:left="-425" w:hanging="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6"/>
          <w:szCs w:val="16"/>
        </w:rPr>
        <w:t>ZEZWALA WYKONAWCY:  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ind w:left="-425" w:hanging="0"/>
        <w:outlineLvl w:val="0"/>
        <w:rPr/>
      </w:pPr>
      <w:r>
        <w:rPr>
          <w:rFonts w:eastAsia="Arial" w:cs="Tahoma" w:ascii="Tahoma" w:hAnsi="Tahoma"/>
          <w:b/>
          <w:bCs/>
          <w:sz w:val="16"/>
          <w:szCs w:val="16"/>
        </w:rPr>
        <w:t>NA WYKONANIE PRAC NA WYSOKOŚCI W ZAKRESIE 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ind w:left="-425" w:hanging="0"/>
        <w:outlineLvl w:val="0"/>
        <w:rPr/>
      </w:pPr>
      <w:r>
        <w:rPr>
          <w:rFonts w:eastAsia="Arial" w:cs="Tahoma" w:ascii="Tahoma" w:hAnsi="Tahoma"/>
          <w:b/>
          <w:bCs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240" w:after="120"/>
        <w:ind w:left="-425" w:hanging="0"/>
        <w:outlineLvl w:val="0"/>
        <w:rPr/>
      </w:pPr>
      <w:r>
        <w:rPr>
          <w:rFonts w:eastAsia="Arial" w:cs="Tahoma" w:ascii="Tahoma" w:hAnsi="Tahoma"/>
          <w:b/>
          <w:bCs/>
          <w:sz w:val="16"/>
          <w:szCs w:val="16"/>
        </w:rPr>
        <w:t>_____________________________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60"/>
        <w:outlineLvl w:val="0"/>
        <w:rPr/>
      </w:pPr>
      <w:r>
        <w:rPr>
          <w:rFonts w:eastAsia="Arial" w:cs="Tahoma" w:ascii="Tahoma" w:hAnsi="Tahoma"/>
          <w:b/>
          <w:bCs/>
          <w:sz w:val="16"/>
          <w:szCs w:val="16"/>
        </w:rPr>
        <w:t xml:space="preserve">ZAGROŻENIA </w:t>
      </w:r>
      <w:r>
        <w:rPr/>
        <w:t>WYSTĘPUJĄCE I PRZEWIDYWANE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11"/>
        <w:gridCol w:w="8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ind w:right="-643" w:hanging="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Niewytrzymała, grożąca upadkiem konstrukcja podłoża (sufit, dach, platforma, rusztowanie, niestabilny grunt, it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 xml:space="preserve">Niezabezpieczone, niestabilne elementy podłoża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 xml:space="preserve">Niezabezpieczone elementy w pobliżu miejsca prac (daszki, naświetla, włazy rewizyjne, drzewa, słupy, ogrodzenia, itp.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Brak ochrony przed upadkiem (nieobarierowane krawędzie dachów, brak balustrad, brak osłony drabin, itp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ziewy szkodliwych gazów/oparów, środowisko toksyczn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93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Możliwość potknięcia o elementy infrastruktury (instalację odgromową, kable, rury, konstrukcje utrzymujące urządzenia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________________________________________________________________________________</w:t>
            </w:r>
          </w:p>
        </w:tc>
        <w:tc>
          <w:tcPr>
            <w:tcW w:w="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60"/>
        <w:outlineLvl w:val="0"/>
        <w:rPr/>
      </w:pPr>
      <w:r>
        <w:rPr/>
        <w:t>PRZYGOTOWANIE MIEJSCA PRACY, ŚRODKI  ZABEZPIECZAJĄCE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8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NIE</w:t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konanie bezpiecznych podestów, stosowanie rusztowań ochronny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Stosowanie sprzętu zabezpieczającego podczas pracy na wysokośc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grodzenie i oznakowanie miejsca wykonywania pra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Środki ochronny indywidualnej (w tym środki ochronny dróg oddechowych, ochrony kończyn, oczu, itd.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Wykonane i zakończone wynikiem pozytywnym szkolenie z obsługi Środków Ochrony Osobist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Asekuracja drugiego pracownik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Sprawdzony stan techniczny Środków Ochrony Osobistej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</w:r>
          </w:p>
        </w:tc>
        <w:tc>
          <w:tcPr>
            <w:tcW w:w="811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ahoma" w:hAnsi="Tahoma" w:eastAsia="Arial" w:cs="Tahoma"/>
                <w:bCs/>
                <w:sz w:val="16"/>
                <w:szCs w:val="16"/>
              </w:rPr>
            </w:pPr>
            <w:r>
              <w:rPr>
                <w:rFonts w:eastAsia="Arial" w:cs="Tahoma" w:ascii="Tahoma" w:hAnsi="Tahoma"/>
                <w:bCs/>
                <w:sz w:val="16"/>
                <w:szCs w:val="16"/>
              </w:rPr>
              <w:t>________________________________________________________________________________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60" w:before="0" w:after="120"/>
        <w:outlineLvl w:val="0"/>
        <w:rPr>
          <w:rFonts w:ascii="Tahoma" w:hAnsi="Tahoma" w:eastAsia="Arial" w:cs="Tahoma"/>
          <w:b/>
          <w:b/>
          <w:bCs/>
          <w:sz w:val="18"/>
          <w:szCs w:val="18"/>
        </w:rPr>
      </w:pPr>
      <w:r>
        <w:rPr>
          <w:rFonts w:eastAsia="Arial" w:cs="Tahoma" w:ascii="Tahoma" w:hAnsi="Tahoma"/>
          <w:b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  <w:t>PRZEWIDYWANY CZAS PRACY: DNIA ________________________ OD GODZINY _________ DO GODZINY 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  <w:t>OSOBY WYKONUJĄCE PRACE: _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/>
      </w:pPr>
      <w:r>
        <w:rPr>
          <w:rFonts w:eastAsia="Arial" w:cs="Tahoma" w:ascii="Tahoma" w:hAnsi="Tahoma"/>
          <w:b/>
          <w:bCs/>
          <w:sz w:val="16"/>
          <w:szCs w:val="16"/>
        </w:rPr>
        <w:t>OŚWIADCZENIE O ZAKOŃCZENIU PRACY: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  <w:t>PRACE ZOSTAŁY ZAKOŃCZONE W DNIU _____________________________ O GODZINIE _____________________</w:t>
      </w:r>
      <w:r>
        <w:rPr>
          <w:rFonts w:eastAsia="Arial"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120" w:after="120"/>
        <w:ind w:left="-426" w:hanging="0"/>
        <w:outlineLvl w:val="0"/>
        <w:rPr>
          <w:rFonts w:ascii="Tahoma" w:hAnsi="Tahoma" w:eastAsia="Arial" w:cs="Tahoma"/>
          <w:b/>
          <w:b/>
          <w:bCs/>
          <w:sz w:val="16"/>
          <w:szCs w:val="16"/>
        </w:rPr>
      </w:pPr>
      <w:r>
        <w:rPr>
          <w:rFonts w:eastAsia="Arial" w:cs="Tahoma" w:ascii="Tahoma" w:hAnsi="Tahoma"/>
          <w:b/>
          <w:bCs/>
          <w:sz w:val="16"/>
          <w:szCs w:val="16"/>
        </w:rPr>
        <w:t>WYKONAWCA OŚWIADCZA, ŻE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ahoma" w:hAnsi="Tahoma" w:eastAsia="Arial" w:cs="Tahoma"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osiada aktualne orzeczenie lekarskie zezwalające na wykonywania pracy na wysokośc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siada  zaświadczenie potwierdzające zakończenie z wynikiem pozytywnym przeszkolenia w zakresie stosowania </w:t>
      </w:r>
      <w:r>
        <w:rPr>
          <w:rFonts w:eastAsia="Arial" w:cs="Tahoma" w:ascii="Tahoma" w:hAnsi="Tahoma"/>
          <w:bCs/>
          <w:sz w:val="16"/>
          <w:szCs w:val="16"/>
        </w:rPr>
        <w:t>Środków Ochrony Osobistej</w:t>
      </w:r>
      <w:r>
        <w:rPr>
          <w:rFonts w:cs="Tahoma" w:ascii="Tahoma" w:hAnsi="Tahoma"/>
          <w:sz w:val="16"/>
          <w:szCs w:val="16"/>
        </w:rPr>
        <w:t xml:space="preserve"> zabezpieczających przed upadkiem z wysokośc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posiada </w:t>
      </w:r>
      <w:r>
        <w:rPr>
          <w:rFonts w:eastAsia="Arial" w:cs="Tahoma" w:ascii="Tahoma" w:hAnsi="Tahoma"/>
          <w:bCs/>
          <w:sz w:val="16"/>
          <w:szCs w:val="16"/>
        </w:rPr>
        <w:t>Środków Ochrony Osobistej</w:t>
      </w:r>
      <w:r>
        <w:rPr>
          <w:rFonts w:cs="Tahoma" w:ascii="Tahoma" w:hAnsi="Tahoma"/>
          <w:sz w:val="16"/>
          <w:szCs w:val="16"/>
        </w:rPr>
        <w:t xml:space="preserve"> przeznaczone do pracy na wysokości i zabezpieczające przed upadkiem z wysokości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posiada Środki Ochrony Osobistej niezbędne do wykonania zleconych prac dobrane do zakresu prac (tj. ubranie dostosowane do warunków środowiskowych, osprzęt ochrony dróg oddechowych / ochrony słuchu / ochrony oczu / ochrony kończyn jeżeli jest wymagany)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sprawdził </w:t>
      </w:r>
      <w:r>
        <w:rPr>
          <w:rFonts w:eastAsia="Arial" w:cs="Tahoma" w:ascii="Tahoma" w:hAnsi="Tahoma"/>
          <w:bCs/>
          <w:sz w:val="16"/>
          <w:szCs w:val="16"/>
        </w:rPr>
        <w:t>Środki Ochrony Osobistej</w:t>
      </w:r>
      <w:r>
        <w:rPr>
          <w:rFonts w:cs="Tahoma" w:ascii="Tahoma" w:hAnsi="Tahoma"/>
          <w:sz w:val="16"/>
          <w:szCs w:val="16"/>
        </w:rPr>
        <w:t xml:space="preserve"> przeznaczone do pracy na wysokości i zabezpieczające przed upadkiem z wysokości i nie wnosi zastrzeżeń do ich stosowania i do ich stanu technicznego,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/>
      </w:pPr>
      <w:r>
        <w:rPr>
          <w:rFonts w:cs="Tahoma" w:ascii="Tahoma" w:hAnsi="Tahoma"/>
          <w:sz w:val="16"/>
          <w:szCs w:val="16"/>
        </w:rPr>
        <w:t xml:space="preserve">posiada aktualne szkolenie stanowiskowe w zakresie bezpiecznego wykonywania prac objętych niniejszym zezwoleniem (dotyczy prac innych niż asekuracja przed upadkiem z wysokości, tj. prac dekarskich, elektrycznych, malarskich, itp.),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60"/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zapoznał się z instrukcją bezpiecznego wykonywania prac </w:t>
      </w:r>
    </w:p>
    <w:tbl>
      <w:tblPr>
        <w:tblW w:w="9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14"/>
        <w:gridCol w:w="163"/>
        <w:gridCol w:w="3239"/>
        <w:gridCol w:w="163"/>
        <w:gridCol w:w="3166"/>
      </w:tblGrid>
      <w:tr>
        <w:trPr/>
        <w:tc>
          <w:tcPr>
            <w:tcW w:w="301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EZWOLENIE WYSTAWI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OZPOCZĘCIE PRAC (WYKONAWC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16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KOŃCZENIE PRAC (WYKONAWCA)</w:t>
            </w:r>
          </w:p>
        </w:tc>
      </w:tr>
      <w:tr>
        <w:trPr>
          <w:trHeight w:val="978" w:hRule="atLeast"/>
        </w:trPr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/ GODZIN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DATA / GODZINA: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DTA / GODZINA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49" w:gutter="0" w:header="284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ZEZWOLENIE DO PRACY NA WYSOKOŚCI (druk ZP-W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9:46:00Z</dcterms:created>
  <dc:creator>rzimnick</dc:creator>
  <dc:description/>
  <cp:keywords/>
  <dc:language>en-US</dc:language>
  <cp:lastModifiedBy>Konto Microsoft</cp:lastModifiedBy>
  <cp:lastPrinted>2017-08-07T10:58:00Z</cp:lastPrinted>
  <dcterms:modified xsi:type="dcterms:W3CDTF">2022-03-08T19:52:00Z</dcterms:modified>
  <cp:revision>3</cp:revision>
  <dc:subject/>
  <dc:title/>
</cp:coreProperties>
</file>