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0" w:after="24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SKAZÓWKI METODYCZNE W SPRAWIE PRZEPROWADZANIA BADAŃ PROFILAKTYCZNYCH PRACOWNIKÓW</w:t>
      </w:r>
    </w:p>
    <w:p>
      <w:pPr>
        <w:pStyle w:val="Normal"/>
        <w:widowControl w:val="false"/>
        <w:spacing w:lineRule="auto" w:line="240" w:before="20" w:after="240"/>
        <w:ind w:left="-426" w:right="-426" w:hanging="0"/>
        <w:textAlignment w:val="baseline"/>
        <w:rPr/>
      </w:pPr>
      <w:r>
        <w:rPr/>
        <w:t xml:space="preserve">OBWIESZCZENIE MINISTRA ZDROWIA z dnia 1 marca 2023 r. w sprawie ogłoszenia jednolitego tekstu rozporządzenia Ministra Zdrowia i Opieki Społecznej w sprawie przeprowadzania badań lekarskich pracowników, zakresu profilaktycznej opieki zdrowotnej nad pracownikami oraz orzeczeń lekarskich wydawanych do celów przewidzianych w Kodeksie pracy </w:t>
      </w:r>
    </w:p>
    <w:tbl>
      <w:tblPr>
        <w:tblW w:w="149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277"/>
        <w:gridCol w:w="7229"/>
        <w:gridCol w:w="399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 niebezpieczny, szkodliwy lub uciążli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kres badań profilaktycznych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stotliwość badań profilaktycznych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1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Czynniki fizyczn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Hała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badanie otoskopowe i akumetryczne; audiometria tonalna (badanie przewodnictwa powietrznego dla częstotliwości 0,5-8 kHz) obligatoryjna przy hałasie o poziomie L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x8h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≥ 80 dB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 rok przez pierwsze 3 lata narażenia, następne co 3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Hałas ultradźwiękow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badanie otoskopowe, audiometria tonalna (badanie przewodnictwa powietrznego dla częstotliwości 0,5-8 kHz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rgania działające na organizm człowieka przez kończyny górne (drgania miejscow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uwzględnieniem układów: naczyniowego, nerwowego i kostnego; próba oziębiania z termometrią skórną i próbą uciskową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1 roku, następne co 3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rgania o ogólnym działaniu na organizm człowieka (drgania ogóln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dolny odcinek kręgosłup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mieniowanie jonizują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 z rozmazem, retikulocyty; w badaniu narządu wzroku - ocena ostrości widzenia, ocena zdolności rozpoznawania barw, ocena widzenia przestrzennego, ocena pola widzenia, ocena dna oka, ocena przezierności soczewe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ownicy zakwalifikowani do kategorii A - co 1 rok, do kategorii В - co 3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la elektromagnetyc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EKG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45. r.ż. co 4 lata, powyżej 45. r.ż. co 2 lat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ztuczne promieniowanie optyczne (długość fali od 100 nm do 1 mm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nadfioletowe (UV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kórę; w badaniu narządu wzroku - szczególne zwrócenie uwagi na stan spojówek i rogówek oczu, ostrość widzenia i przezierność soczewe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, u osób powyżej 50. r.ż. narażonych na UV powyżej 10 lat co 2 lata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podczerwone (IR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kórę; w badaniu narządu wzroku - szczególne zwrócenie uwagi na stan spojówek, rogówek oczu i dna oka oraz przezierność soczewe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, u osób powyżej 50. r.ż. narażonych na IR powyżej 10 lat co 2 lata</w:t>
            </w:r>
          </w:p>
        </w:tc>
      </w:tr>
      <w:tr>
        <w:trPr>
          <w:trHeight w:val="13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с) laserow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kórę; w badaniu narządu wzroku - szczególne zwrócenie uwagi na stan spojówek, rogówek oczu i dna oka, ostrość widzenia, pole widzenia i przezierność soczewek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) widzialne (światło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kórę; w badaniu narządu wzroku - szczególne zwrócenie uwagi na ostrość widzenia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kroklimat gorąc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, spirometria, oznaczenie stężenia glukozy i kreatyniny we krwi, badanie ogólne moczu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45. r.ż. co 3 lata,</w:t>
              <w:br/>
              <w:t>po 45. r.ż. co 2 l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kroklimat zim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, spirometria, badanie ogólne moczu, oznaczenie stężenia glukozy i kreatyniny we krwi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45. r.ż. co 3 lat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45. r.ż. co 2 lata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przypadku pracy w zakresie temperatur od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25°C do -45°C pierwsze badanie okresowe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6 miesięcach, następne co 1 rok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przypadku pracy w temperaturze poniżej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45 °С pierwsze badanie okresowe po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 miesiącach, kolejne co 6 miesięc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większone lub obniżone ciśnienie atmosferyczn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a lotniczo-lekarskie odbywają się na podstawie przepisów ustawy z dnia 3 lipca 2002 r. - Prawo lotnicze (Dz. U. z 2022 r. poz. 1235, z późn. zm.); badania osób wykonujących prace podwodne odbywają się na podstawie przepisów ustawy z dnia 17 października 2003 r. o wykonywaniu prac podwodnych (Dz. U. z 2021 r. poz. 612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</w:t>
            </w:r>
          </w:p>
        </w:tc>
      </w:tr>
    </w:tbl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tbl>
      <w:tblPr>
        <w:tblW w:w="1482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3342"/>
        <w:gridCol w:w="11"/>
        <w:gridCol w:w="5295"/>
        <w:gridCol w:w="5754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 niebezpieczny, szkodliwy lub uciążliwy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kres badań profilaktycznych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stotliwość badań profilaktyc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Pył przemysłow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y nieorganiczne zawierające krzemionkę krystaliczną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w badaniu wstępnym, następne po 4 latach narażenia, kolejne co 2-4 lata; przy stężenich frakcji respirabilnej krzemionki krystalicznej równej lub powyżej wartości NDS - po 2 latach narażenia badania okresowe co 1 rok; u narażonych na ziemię okrzemkową i krzemionkową badania okresowe co 1 rok łącznie z rtg klatki piersiowej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y węgla (kamiennego, brunatnego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; rtg klatki piersiowej w badaniu wstępnym, następne po 8 latach narażenia, a kolejne co 4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ry grafitu (naturalnego, syntetycznego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; rtg klatki piersiowej w badaniu wstępnym, następne po 8 latach narażenia, a kolejne co 4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ry nieorganiczne zawierające włókna azbest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3 latach narażenia, następne co 2 lata; po 10 latach narażenia co ro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talku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3 latach narażenia, następne co 2 lata; po 15 latach narażenia co ro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zawierający metale twarde (np. wolfram, kobalt)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roku narażenia, następne co 2-4 lata; rtg klatki piersiowej w badaniu wstępnym, a następne co 4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zawierający tworzywa sztuczne, w tym sztuczne włókna mineralne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, po 15 latach narażenia co ro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organiczny pochodzenia roślinnego lub zwierzęcego, z wyjątkiem pyłów drewna oraz mąki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 przez pierwsze 3 lata narażenia, następne co 3-4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drewna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ynoskopia przednia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 przez pierwsze 3 lata narażenia, następne co 3-4 lata; od 45. r.ż. i po 15 latach narażenia co 1-2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ył mąki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ze zwróceniem uwagi na: drogi oddechowe, skórę i spojówki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 przez pierwsze 3 lata, następne co 3 lata</w:t>
            </w:r>
          </w:p>
        </w:tc>
      </w:tr>
    </w:tbl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br w:type="page"/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240" w:before="20" w:after="20"/>
        <w:textAlignment w:val="baseline"/>
        <w:rPr/>
      </w:pPr>
      <w:r>
        <w:rPr/>
        <w:t> </w:t>
      </w:r>
    </w:p>
    <w:tbl>
      <w:tblPr>
        <w:tblW w:w="1480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2901"/>
        <w:gridCol w:w="7001"/>
        <w:gridCol w:w="4481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 niebezpieczny, szkodliwy lub uciążliw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kres badań profilaktycznych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stotliwość badań profilaktycznyc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i chemiczne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krylowe związki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akrylonitry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akrylan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AST, ALT, GGTP, oznaczenie stężenia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ldehyd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akrylowy (akrylaldehyd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formaldehy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moniak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rsen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, oznaczenie stężenia kreatyniny we krwi, badanie ogólne moczu, EKG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pierwsze rtg klatki piersiowej należy wykonać po 10 latach narażenia, a następne co 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 arsenowodór (ars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oznaczenie stężenia kreatyniny we krwi, AST, ALT, GGTP, badanie ogólne moczu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zotu tlen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r i jego związki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rozpuszczalne w wodzi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znaczenie stężenia potasu i wapnia, kinazy kreatynowej we krwi, badanie ogólne moczu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nierozpuszczalne w wodzi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; pierwsze rtg klatki piersiowej po 8 latach narażenia, a następne w zależności od wskaza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enzen i jego homologi (ksylen, tolue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tan i działanie narządu równowagi i badanie akumetryczne; morfologia krwi z rozmazem; toluen, ksylen - dodatkowo: ALT, AS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enzen: pierwsze badanie okresowe po 6 miesiącach narażenia, następne co rok Toluen, ksylen: co 1-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enzo[a]pire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badanie ogólne moczu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-2 lata; pierwsze rtg klatki piersiowej należy wykonać po 6 latach narażenia, a następne co 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rom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eryl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rtg klatki piersiowej, spirometria, ALT, AS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4 lata; pierwsze rtg klatki piersiowej należy wykonać po roku naraże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hlor, chlorowodór i tlenki chlor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ynoskopia przedn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hrom i związki chromu (VI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rtg klatki piersiowej, spirometria, morfologia krwi, CRP, rynoskopia przedn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roku narażenia, następne co 2-4 lata; rtg klatki piersiowej po 40. r.ż. lub po 10 latach narażenia co 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zteroetylek ołowiu (tetraetylek ołowi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LT, AS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wumetyloformamid (N,N-dimetyloformamid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badanie ogólne moczu, stężenie bilirubiny, kreatyniny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pichlorohydryna (1-chloro-2,3-epoksyprop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badanie ogólne moczu, stężenie kreatyniny we krwi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pierwsze rtg klatki piersiowej należy wykonać po 6 latach narażenia, a następne co 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enol lub jego homologi (krezol, kreozot) oraz ich chlorowcopochodne lub nitropochodn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stężenie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luor i fluor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układ ruchu i oddechowy, spirometria, rtg kości jednego przedramienia i kości miednicy, po 10 latach narażenia rtg kręgosłupa lędźwioweg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w badaniach okresowych rtg kości jednego przedramienia i miednicy należy wykonywać co 6 lat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sfor biały, żółty (tertrafosfor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AST, ALT, GGTP, badanie ogólne moczu, oznaczanie stężenia wapnia i fosforu we krwi, CR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-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osforu związki chlorowe (np. trichlorek fosfor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talowy bezwodnik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6 miesiącach narażenia, następne co 2-4 lata; rtg klatki piersiowej tylko przy badaniu wstępnym oraz gdy wywiad lub badanie przedmiotowe wskazują na zmiany w dolnych drogach oddechowyc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Furfurol (2-furaldehyd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Glinu tlenek (tritlenek glin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ą oceną układu nerwowego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co 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Glikol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etylenowy, dietylenowy, butano-1,4-diol, glicero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znaczenie stężenia kreatyniny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nitrowe pochodne glikoli lub gliceryny-nitrogliceryna (triazotan (V) glicerolu), nitroglikol (diazotan (V) glikolu etylenowego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, morfologia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6-12 miesiącach, następne co 1-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zocyjanianowe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CRP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6-12 miesiącach narażenia, następne co 1-2 lata; rtg klatki piersiowej tylko przy badaniu wstępnym oraz gdy wywiad lub badanie przedmiotowe wskazują na zmiany w dolnych drogach oddechowych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adm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rtg klatki piersiowej, rtg kości miednicy i podudzia, spirometria, morfologia krwi, badanie ogólne moczu, oznaczenie stężenia kreatyniny we krwi, CR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4 lata; pierwsze rtg klatki piersiowej po 10 latach narażenia, następne co 3 lata, rtg kości miednicy i podudzia po 10 latach narażenia, następne co 5 lat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eton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acet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LT, AST, GGTP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metyloetyloketon (butan-2-ol, MEK), metyloizobutyloketon (4-metylopentan-2-on, MIB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ą oceną obwodowego układu nerwoweg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diaceton, tlenek mezytylu (4-metylopent-3-en-2-o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oznaczenie stężenia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) keton butylowo-etylowy (heptan-3-on, EBK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) keton dipropylowy (heptan-4-on, DPK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bal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co 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angan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badanie ogólne moczu, morfologia krwi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fta i jej produkt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benzyna ekstrakcyjna, naft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 z rozmazem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mieszaniny zawierające wielopierścieniowe węglowodory aromatyczne, np. pak, smoła, asfalty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 z rozmazem; badanie ogólne moczu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-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З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aftalen i pochodne (naftol, dekalina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(bicyklo[4.4.0]dekan), tetralina (1,2,3,4-tetra-hydronaftalen)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, oznaczenie stężenia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kiel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przy narażeniu wziewnym rynoskopia przednia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 lata, rtg klatki piersiowej w badaniu wstępnym, u osób po 40. r.ż. i w przypadku narażenia powyżej 10 lat co 2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łów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badanie ogólne moczu, oznaczenie stężenia kreatyniny we krwi, ołowiu we krwi oraz co najmniej jednego z następujących metabolitów: cynkoprotoporfiryny w erytrocytach lub kwasu deltaaminolewulinowego w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 pracowników rozpoczynających pracę w narażeniu na ołów morfologia krwi i oznaczanie stężenia ołowiu we krwi oraz cynkoprotoporfiryny w erytrocytach lub kwasu deltaaminolewulinowego w moczu co 3 miesiące w pierwszym roku narażenia; następnie u pracowników, u których stężenie ołowiu we krwi utrzymuje się w granicach 300-500 µg/l (1,45-2,42 µmol/l) u mężczyzn i 200-300 µg/1 (0,97-1,45 µmol/1) u kobiet - co 6 miesięcy; u pracowników, u których stężenie ołowiu we krwi utrzymuje się poniżej 300 µg/1 (1,45 µmol/l) u mężczyzn i poniżej 200 µg/l (0,97 µmol/l) u kobiet - co 12 miesięcy; pozostałe badania wykonuje się co 12 miesięcy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estycyd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 Hamujące aktywność cholinesterazy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związki fosforoorganiczne, np. paration, malation, mefosfolan, sulfotep, dimetoat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cena aktywności cholinesterazy krwink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karbaminiany, np. aldikarb, karbaryl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cena aktywności cholinesterazy krwinkowej; w zależności od wskazań: konsultacja neurologiczn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 Węglowodory chlorowan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związki dichlorodifenyloetanu, np. metoksychlor, metiochlor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chlorowane cyklodieny, np. aldrin, dieldrin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związki chlorowane benzenu, np. lindan, cykloheksan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; u narażonych na chlorowane związki benzenu - dodatkowo morfologia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 Związki kwasu dichlorofenoksyoctowego, np. dichlorprop, mekoprop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ą oceną układu nerwowego, AST, ALT, oznaczenie stężenia glukozy,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 Pestycydy ditiokarbaminianowe, np. maneb, zineb, etylenotiomocznik (ETU) i propylenotiomocznik (PTU), np. chloroksuron, linuro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, TSH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; w badaniu wstępnym badania czynności tarczycy w zależności od wskazań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. Związki dipirydylowe, np. parakwat,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. Dinitroalkilofenole, np. dinoseb, dinokap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w badaniu narządu wzroku - ocena ostrości widzenia, ocena zdolności rozpoznawania barw, ocena widzenia przestrzennego; morfologia krwi, oznaczenie stężenia glukozy, kreatyniny we krwi, AST, ALT, GGTP, badanie ogólne moczu, oznaczenie stężenia methemoglobiny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; w badaniu wstępnym bez stężenia methemoglobiny we krwi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. Pyretroidy, пр. aletryna, cypermetryna, dekametryna, permetryn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rydyn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LT, AS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Rtęć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metaliczna i jej związki nieorganiczn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badanie ogólne moczu, oznaczenie stężenia kreatyniny we krwi, ze wskazań stężenie rtęci w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-2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związki organiczn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badanie ogólne moczu, oznaczenie stężenia kreatyniny we krwi, ALT, AST, GGTP; w badaniu narządu wzroku - ocena ostrości widzenia, ocena zdolności rozpoznawania barw, ocena widzenia przestrzennego; ze wskazań oznaczenie rtęci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rok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iarkowodór (sulf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iarki tlen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w badaniu wstępnym, a następnie w zależności od wskazań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erpentyna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badanie ogólne moczu, oznaczenie stężenia kreatyniny we krwi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3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anad i jego związ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, 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po 6 latach pracy, a następnie co 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ęgla disiarczek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cena ostrości widzenia, w badaniu narządu wzroku - ocena zdolności rozpoznawania barw i orientacyjna ocena pola widzenia; oznaczenie stężenia glukozy, lipidogram, AST, ALT, GGTP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3 lata; wskazane pierwsze badanie psychologiczne i psychiatryczne po 5 latach narażeni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lenek węgla (II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lenek węgla (IV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. Węglowodorów alifatycznych związki aminowe, nitrowe i chlorowcopochodn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związki aminowe (metyloamina, dimetyloamina, dietylenoamina) i diaminowe (etylenodiamina, tetrametylenodiamin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związki nitrowe (nitrometan, nitroetan, nitroprop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chlorowcopochodne węglowodorów alifatycznych lub alicyklicznych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. Chlorek metylu (chloromet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ą oceną obwodowego i ośrodkowego układu nerwowego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. Bromek metylu (bromomet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. Chlorek metylenu (dichloromet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badanie ogólne moczu, oznaczenie stężenia kreatyniny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. Chloroform (trichloromet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badanie ogólne moczu, oznaczenie stężenia kreatyniny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. Dichloroetan, trichloroeta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. Czterochlorek węgla (1,1,2,2-tetrachlorometan, TETR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znaczenie stężenia kreatyniny we krwi, AST, ALT, GGTP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. Dibromek etylenu, trichloroetylen (TRI), tetrachloroetylen (PER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oznaczenie stężenia kreatyniny we krwi, morfologia krwi, badanie ogólne moczu, EKG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ęglowodorów aromatycznych związki nitrowe, aminowe i ich chlorowcopochodne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związki nitrowe, np. nitrobenzen, dinitrobenzen, dinitrotoluen, trinitrotoluen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oznaczenie stężenia kreatyniny we krwi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6-12 miesięc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związki aminowe, np. anilina, benzydyna, betanaftyloamina (2-naftyloamina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badanie ogólne moczu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po 3-6 miesiącach narażenia, następne co 6-12 miesięcy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chlorowcopochodne: - pochodne benzenu (chlorobenzen, dichlorobenzen, heksachlorobenze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ą oceną obwodowego i ośrodkowego układu nerwowego, morfologia krwi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 pochodne bifenyli (bifenyl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oznaczenie stężenia cholesterolu i trójglicerydów we krw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- pochodne naftalenu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, oznaczenie stężenia cholesterolu i trójglicerydów, bilirubiny, kreatyniny we krwi, badanie ogólne moczu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inylobenzen (styre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inylu chlorek (chloroetan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ST, ALT, GGTP, fosfataza alkaliczna, morfologia krwi, próba oziębiania rąk, USG wątroby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2-24 miesiące; USG wątroby po 10 latach narażenia, a następnie w zależności od wskazań; w przypadku dodatniej próby oziębiania w badaniu okresowym - rtg rąk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Żywice epoksydowe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Mieszaniny rozpuszczalników organicznych (jeżeli są zawarte wymienione powyżej rozpuszczalniki, obowiązuje zakres przypisany do danego związku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ytostatyki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morfologia krwi, AST, ALT, GGTP, oznaczenie stężenia kreatyniny we krwi, badanie ogólne moczu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przypadku narażenia na niżej wymienione leki należy poszerzyć badania okresowe o następujące badania: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leki alkilujące - szczególne zwrócenie uwagi na pole widzenia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winkrystyna, winblastyna, cisplatyna, prokarbazyna - szczególne zwrócenie uwagi na czucie powierzchniowe i głębokie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fluorouracyl - EKG,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) bleomycyna, busulfan, chlorambucyl, cyklofosfamid, metotreksat, melfalan-rtg klatki piersiowej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; rtg klatki piersiowej po 6 latach pracy, a następnie co 2-4 lata</w:t>
            </w:r>
          </w:p>
        </w:tc>
      </w:tr>
    </w:tbl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tbl>
      <w:tblPr>
        <w:tblW w:w="147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4163"/>
        <w:gridCol w:w="6773"/>
        <w:gridCol w:w="3389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 niebezpieczny, szkodliwy lub uciążliwy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kres badań profilaktycznych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stotliwość badań profilaktycznych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143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Czynniki biologiczne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irus zapalenia wątroby - typ В (HBV)</w:t>
            </w:r>
          </w:p>
        </w:tc>
        <w:tc>
          <w:tcPr>
            <w:tcW w:w="6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 wywiadem ukierunkowanym na szczepienie ochronne, ALT, AST, przeciwciała anty-HBc total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przypadkowej ekspozycji na materiał potencjalnie zakaźny badania serologiczne zależne od aktualnych wytycznych postępowania poekspozycyjnego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, przeciwciała anty-HBc total w badaniu wstępnym, a następnie badania serologiczne w zależności od wskazań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irus zapalenia wątroby - typ С (HCV)</w:t>
            </w:r>
          </w:p>
        </w:tc>
        <w:tc>
          <w:tcPr>
            <w:tcW w:w="677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ALT, AST, przeciwciała anty-HCV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przypadkowej ekspozycji na materiał potencjalnie zakaźny badania serologiczne zależne od aktualnych wytycznych postępowaniapoekspozycyjnego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, przeciwciała anty-HCV w badaniu wstępnym, a następnie w zależności od wskazań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Ludzki wirus niedoboru odporności nabytej (HIV)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przeciwciała anty-HIV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 przypadkowej ekspozycji na materiał potencjalnie zakaźny badania serologiczne zależne od aktualnych wytycznych postępowania poekspozycyjnego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, przeciwciała anty-HIV w badaniu wstępnym, a następnie w zależności od wskazań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ałeczki </w:t>
            </w: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eastAsia="pl-PL"/>
              </w:rPr>
              <w:t>Brucella abortus bovis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5 lat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omieniowce termofilne, grzyby pleśniowe, w tym o działaniu uczulającym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spirometria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3 lat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ątek gruźlicy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w zależności od wskazań rtg klatki piersiowej lub testy służące wykryciu zakażenia prątkami gruźlicy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3 lat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irus kleszczowego zapalenia mózgu (wirus KZM)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 wywiadem ukierunkowanym na szczepienie ochronne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3 lat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16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iCs/>
                <w:color w:val="000000"/>
                <w:sz w:val="18"/>
                <w:szCs w:val="18"/>
                <w:lang w:eastAsia="pl-PL"/>
              </w:rPr>
              <w:t>Borrelia burgdorferi</w:t>
            </w:r>
          </w:p>
        </w:tc>
        <w:tc>
          <w:tcPr>
            <w:tcW w:w="6773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badaniach okresowych - badania serologiczne w kierunku boreliozy w przypadku informacji o ukąszeniu przez kleszcza bądź w przypadku zgłaszania objawów nasuwających podejrzenie boreliozy</w:t>
            </w:r>
          </w:p>
        </w:tc>
        <w:tc>
          <w:tcPr>
            <w:tcW w:w="33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  <w:tr>
        <w:trPr/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ne czynniki zaliczone do grupy 2, 3 lub 4 zagrożenia według przepisów wydanych na podstawie art. 222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§ 3 ustawy z dnia 26 czerwca 1974 r. - Kodeks pracy (Dz. U. z 2022 r. poz. 1510, z późn. zm.)</w:t>
            </w:r>
          </w:p>
        </w:tc>
        <w:tc>
          <w:tcPr>
            <w:tcW w:w="6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w zależności od wskazań i stopnia narażenia: badania laboratoryjne lub serologiczne oraz konsultacje specjalistyczne służące wczesnemu wykryciu zakażenia bądź ocenie zmian w stanie zdrowia spowodowanych zakażeniem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przypadku dostępnej szczepionki - w zależności od wskazań badania służące ocenie jej skuteczności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4 lata</w:t>
            </w:r>
          </w:p>
        </w:tc>
      </w:tr>
    </w:tbl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  <w:r>
        <w:br w:type="page"/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tbl>
      <w:tblPr>
        <w:tblW w:w="147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3"/>
        <w:gridCol w:w="3478"/>
        <w:gridCol w:w="7655"/>
        <w:gridCol w:w="3191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ynnik niebezpieczny, szkodliwy lub uciążliw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Zakres badań profilaktycznych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pl-PL"/>
              </w:rPr>
              <w:t>Częstotliwość badań profilaktycznych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pl-PL"/>
              </w:rPr>
              <w:t>Inne czynniki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Niekorzystne czynniki psychospołeczne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a) zagrożenia wynikające ze stałego dużego dopływu informacji i gotowości do od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lipidogram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5 lat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) zagrożenia wynikające z pracy na stanowiskach decyzyjnych i związanych z odpowiedzialności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lipidogram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5 lat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) zagrożenia wynikające z narażania życ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lipidogram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5 lat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) zagrożenia wynikające z monotonii prac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lipidogram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) zagrożenia wynikające z organizacji pracy (praca pod presją czasu, nierównomierne obciążenie pracą, inn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lipidogram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2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związana z obsługą narzędzi, maszyn, urządzeń i poruszających się poza drogami publicznymi pojazdów mechanicznych (takich jak wózki widłowe, koparkoładowarki itp.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badanie akumetryczne, ocenę narządu równowagi, w badaniu narządu wzroku - ocena ostrości widzenia, ocena zdolności rozpoznawania barw, ocena widzenia przestrzennego, ocena pola widzenia (w zależności od wskazań badanie za pomocą perymetru); w każdym przypadku konieczna ocena funkcji organizmu niezbędnych do bezpiecznego obsługiwania narzędzia, maszyny, urządzenia lub pojazdu mechanicznego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4 lata, powyżej 50. r.ż. co 2-3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bsługa monitorów ekranowych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w badaniu narządu wzroku - ocena ostrości widzenia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e wymagające sprawności psychoruchowe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leżności od wskazań wykonanie właściwych dla stanowiska testów sprawności psychoruchowej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każdym przypadku konieczna ocena funkcji organizmu niezbędnych do bezpiecznego wykonywania pra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1-2 lata, powyżej 50. r.ż. co 1 rok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na wysokośc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tan i działanie narządu równowagi, badanie akumetryczne, w badaniu narządu wzroku - ocena ostrości widzenia, ocena zdolności rozpoznawania barw, ocena widzenia przestrzennego, ocena pola widzenia (w zależności od wskazań badanie za pomocą perymetru); oznaczenie poziomu glukozy we krw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25. r.ż. co 3 lata; od 25. do 50. r.ż. co 2-3 lata, powyżej 50. r.ż. co 1-2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zmianowa, w tym praca w porze nocne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fizyczna z wydatkiem energetycznym na pracę powyżej 1500 kcal (8 godzin lub 3 kcal/min) dla mężczyzn i powyżej 1000 kcal (8 godzin lub ponad 2 kcal/min) dla kobie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EKG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5 lat; powyżej 50. r.ż. co 3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w wymuszonej pozy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wymagająca ruchów monotypowych kończy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wymagająca stałego i nadmiernego wysiłku głosowego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ocena wydolności narządu głosu (np. za pomocą wskaźnika niepełnosprawności głosowej) - w przypadku wyniku wskazującego na zmiany patologiczne w narządzie głosu: konsultacja otolaryngologiczna lub foniatryczna z wykonaniem (w zależności od wskazań) wideolaryngostroboskop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erwsze badanie okresowe po 12 miesiącach; następne co 3-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na stanowiskach związanych z kierowaniem pojazdami, szkoleniem i egzaminowaniem kierowców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tan i działanie narządu równowagi, badanie akumetryczne, w badaniu narządu wzroku - ocena ostrości widzenia, ocena zdolności rozpoznawania barw, ocena widzenia przestrzennego, ocena pola widzenia (w zależności od wskazań badanie za pomocą perymetru), ocena wrażliwości na olśnienie i widzenia zmierzchowego; oznaczenie stężenia glukozy we krwi;</w:t>
            </w:r>
          </w:p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akres badań dodatkowych i konsultacji specjalistycznych powinien dodatkowo uwzględniać badania i konsultacje wskazane w przepisach dotyczących kierowania pojazdam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30 miesięcy - 5 lat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związana z posługiwaniem się bronią paln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 ze szczególnym zwróceniem uwagi na stan i działanie narządu równowagi, w badaniu narządu wzroku - ocena ostrości widzenia, ocena zdolności rozpoznawania barw, ocena widzenia przestrzennego, ocena pola widzenia (badanie za pomocą perymetru), ocena widzenia zmierzchowego; zakres badań dodatkowych i konsultacji specjalistycznych powinien dodatkowo uwzględniać badania i konsultacje wskazane w przepisach dotyczących posługiwania się broni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5 lat; po 60. r.ż. co 30 miesięcy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Inne prace związane z narażeniem na czynnik niebezpie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, w każdym przypadku konieczna ocena funkcji organizmu niezbędnych do bezpiecznego wykonywania pra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 25. r.ż. co 3 lata; od 25. r.ż. do 50. r.ż. co 2-3 lata, powyżej 50. r.ż. co 1-2 lata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a w narażeniu na inny czynnik szkodliwy lub uciążliw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; badania dodatkowe i konsultacje specjalistyczne - w każdym przypadku konieczna ocena stanu narządów i układów organizmu niezbędnych do bezpiecznego wykonywania pracy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W zależności od aktualnej wiedzy medycznej dotyczącej wpływu czynnika na zdrowie (nie rzadziej jednak niż co 5 lat)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ace na stanowiskach, na których nie występują czynniki niebezpieczne, szkodliwe lub uciążliw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Badanie lekarskie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center"/>
              <w:textAlignment w:val="baseline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o 5 lat</w:t>
            </w:r>
          </w:p>
        </w:tc>
      </w:tr>
    </w:tbl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  <w:r>
        <w:br w:type="page"/>
      </w:r>
    </w:p>
    <w:p>
      <w:pPr>
        <w:pStyle w:val="Normal"/>
        <w:widowControl w:val="false"/>
        <w:spacing w:lineRule="auto" w:line="240" w:before="20" w:after="20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łownik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badanie lekarskie - oznacza badanie wykonane przez lekarza uprawnionego do badań, o których mowa w art. 229 ustawy z dnia 26 czerwca 1974 r. - Kodeks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rtg klatki piersiowej - oznacza zdjęcia pełnowymiarowe, przy czym rtg klatki piersiowej u narażonych na pyły zwłókniające w przypadku zmian wskazujących na rozwój pylicy ocenia się zgodnie z Międzynarodową Klasyfikacją Radiogramów Pylic Płuc, wprowadzoną przez Międzynarodową Organizację Pracy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jc w:val="both"/>
        <w:textAlignment w:val="baseline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spirometria - badanie obejmujące co najmniej pomiar pojemności życiowej (FVC lub VC), natężonej pierwszosekundowej objętości wydechowej (FEV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pl-PL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) i jej wskaźnika odsetkowego (FEV</w:t>
      </w:r>
      <w:r>
        <w:rPr>
          <w:rFonts w:eastAsia="Times New Roman" w:cs="Tahoma" w:ascii="Tahoma" w:hAnsi="Tahoma"/>
          <w:color w:val="000000"/>
          <w:sz w:val="18"/>
          <w:szCs w:val="18"/>
          <w:vertAlign w:val="subscript"/>
          <w:lang w:eastAsia="pl-PL"/>
        </w:rPr>
        <w:t>1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%VC)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20" w:after="20"/>
        <w:jc w:val="both"/>
        <w:textAlignment w:val="baseline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kres badania profilaktycznego - oznacza obligatoryjne wykonanie wskazanych badań dodatkowych i konsultacji specjalistycznych po potwierdzeniu istotnego wpływu czynnika szkodliwego lub uciążliwego na zdrowie po dokonanej ocenie zagrożeń dla zdrowia i życia pracownika występujących na stanowisku pracy (m.in. na podstawie oceny ryzyka zawodowego).</w:t>
      </w:r>
    </w:p>
    <w:p>
      <w:pPr>
        <w:pStyle w:val="Normal"/>
        <w:widowControl w:val="false"/>
        <w:spacing w:lineRule="auto" w:line="240" w:before="20" w:after="2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orient="landscape" w:w="16838" w:h="11906"/>
      <w:pgMar w:left="1418" w:right="1387" w:gutter="0" w:header="0" w:top="568" w:footer="26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8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18</w:t>
    </w:r>
    <w:r>
      <w:rPr>
        <w:sz w:val="16"/>
        <w:b/>
        <w:szCs w:val="16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07:00Z</dcterms:created>
  <dc:creator>Konto Microsoft</dc:creator>
  <dc:description/>
  <cp:keywords/>
  <dc:language>en-US</dc:language>
  <cp:lastModifiedBy>Konto Microsoft</cp:lastModifiedBy>
  <dcterms:modified xsi:type="dcterms:W3CDTF">2024-04-18T16:41:00Z</dcterms:modified>
  <cp:revision>4</cp:revision>
  <dc:subject/>
  <dc:title/>
</cp:coreProperties>
</file>