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IEDZA BHP</w:t>
      </w:r>
    </w:p>
    <w:p>
      <w:pPr>
        <w:pStyle w:val="Normal"/>
        <w:spacing w:lineRule="auto" w:line="240" w:before="6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DOBÓR ŚRODKÓW OCHRONY INDYWIDUALNEJ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Zasady stosowania środków ochrony indywidualnej w środowisku pracy zostały zawarte w dyrektywie PPE (Personal Protective Equipment) 89/656/EWG (Dyrektywa 89/656/EWG, 2002), przeniesionej do prawa polskiego na mocy rozporządzenia ministra pracy i polityki społecznej z dnia 11 czerwca 2002 roku zmieniającego rozporządzenie w sprawie ogólnych przepisów BHP (Dz.U. z 2002 roku, nr 91, poz. 811), która określa obowiązki pracodawcy dotyczące zapewnienia bezpiecznego stosowania środków ochrony indywidualnej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owe rozporządzenie (UE) 2016/425 w sprawie środków ochrony indywidualnej zostało przyjęte w kwietniu 2016 roku. Od 21 kwietnia 2018 roku Dyrektywę PPE 89/686/EWG  zastępuje rozporządzenie unijne PPER (Personal Protective Equipment Regulation) 2016/425/UE. Maksymalny okres ważności certyfikatów wydanych na podstawie dyrektywy 89/686/EWG to 21 kwietnia 2023 rok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ŚRODKI OCHRONY INDYWIDUALNEJ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- wszelkie środki wykorzystywane przez pracownika w celu jego ochrony przed jednym lub większą liczbą zagrożeń związanych z występowaniem niebezpiecznych lub szkodliwych czynników w środowisku pracy, w tym również wszelkie akcesoria i dodatki przeznaczone do tego celu. 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o środków ochrony indywidualnej wg 2016/425/UE zalicza się: 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szystkie wyroby zaprojektowane i wyprodukowane do noszenia lub trzymania przez osobę w celu ochrony przed jednym lub większą liczbą zagrożeń dla zdrowia lub bezpieczeństwa tej osoby.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714" w:hanging="357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mienialne elementy składowe środków mające zasadnicze znaczenie dla ich funkcji ochronnej. 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ystemy przyłączy do środków, które nie są noszone ani trzymane przez osobę, są zaprojektowane do łączenia tych środków z urządzeniem zewnętrznym lub ze stabilnym punktem kotwiczącym, nie są przeznaczone do trwałego przymocowania i nie wymagają przeprowadzenia prac montażowych przed użyciem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Firmowe wyposażenie pracowników - wyposażenie pracowników firmy mających bezpośredni kontakt z klientami lub potencjalnymi klientami w jednolitą, elegancką, oznakowaną odzież roboczą. Przyczynia się w przypadku firm do reklamy marki firmy oraz czyni tę markę rozpoznawalną dla klienta. Wyposażenie firmowe wykorzystywane jest jedynie do celów związanych z wykonywaniem obowiązków powierzonych w ramach stosunku pracy. Odzież w takim charakterze nie stanowi środka ochrony indywidualnej jeśli pracownicy nie pracują w środowisku narażonym na niebezpieczne lub szkodliwe czynniki w środowisku pracy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y wyborze rękawic ochronnych należy przeprowadzić analizę zagrożeń i uwzględnić następujące czynniki: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topień narażenia rąk pracowników na działanie czynnika szkodliwego (ciężkość urazów)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odzaj wykonywanej pracy (np.: prace proste, prace wymagające lub nie wymagające precyzji i dobrego chwytu) - oprócz własności ochronnych należy wziąć pod uwagę komfort użytkowania, czucie palców i chwytność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odzaj zagrożeń występujących na stanowisku pracy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grożenia mechaniczne - przecięcie, przekłucie lub otarcie naskórka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ntensywność danego czynnika szkodliwego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grożenia mechaniczne - rodzaj obsługiwanego narzędzia, przemieszczanego przedmiotu – ręczny nóż, nóż elektryczny lub pilarka łańcuchowa, przedmiot o ostrej krawędzi)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odział środków ochrony indywidualnej 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przęt ochrony głowy – hełmy.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Środki ochrony twarzy i oczu - okulary ochronne.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przęt ochrony słuchu -nauszniki, stopery.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przęt ochrony układu oddechowego - maski, półmaski.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Środki ochrony kończyn górnych - rękawice, nałokietniki.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Środki ochrony kończyn dolnych - ochraniacze stóp, obuwie ochronne, nakolanniki.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dzież ochronna.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714" w:hanging="357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Sprzęt chroniący przed upadkiem z wysokości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Środki ochrony indywidualnej na stanowisku spawacza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Środki ochrony oczu, twarzy i głowy spawacza - przyłbice spawalnicze.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Środki ochrona dróg oddechowych spawacza.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Środki ochrony rąk przed odpryskami stopionych metali -  Skórzane rękawice spawalnicze.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buwie dla spawaczy.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14" w:hanging="357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dzież dla spawaczy - ubrania trudnopalne, fartuchy spawalnicze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Środki ochrony indywidualnej przed upadkiem z wysokości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przęże - szelki bezpieczeństwa.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system łącząco-amortyzujący - zatrzaśniki, linki bezpieczeństwa, amortyzatory, liny z urządzeniami samozaciskowymi i urządzenia samohamowne.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unkty zakotwienia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right"/>
      <w:rPr/>
    </w:pPr>
    <w:hyperlink r:id="rId1">
      <w:r>
        <w:rPr>
          <w:rStyle w:val="InternetLink"/>
          <w:rFonts w:cs="Tahoma" w:ascii="Tahoma" w:hAnsi="Tahoma"/>
          <w:sz w:val="16"/>
          <w:szCs w:val="16"/>
          <w:lang w:val="pl-PL"/>
        </w:rPr>
        <w:t>www.tdb.waw.pl</w:t>
      </w:r>
    </w:hyperlink>
    <w:r>
      <w:rPr>
        <w:rFonts w:cs="Tahoma" w:ascii="Tahoma" w:hAnsi="Tahoma"/>
        <w:sz w:val="16"/>
        <w:szCs w:val="16"/>
        <w:lang w:val="pl-PL"/>
      </w:rPr>
      <w:t xml:space="preserve"> Robert Zimnicki (czerwiec 2019)</w:t>
      <w:tab/>
      <w:t xml:space="preserve">Strona </w:t>
    </w:r>
    <w:r>
      <w:rPr>
        <w:rFonts w:cs="Tahoma" w:ascii="Tahoma" w:hAnsi="Tahoma"/>
        <w:sz w:val="16"/>
        <w:szCs w:val="16"/>
        <w:lang w:val="pl-PL"/>
      </w:rPr>
      <w:fldChar w:fldCharType="begin"/>
    </w:r>
    <w:r>
      <w:rPr>
        <w:sz w:val="16"/>
        <w:szCs w:val="16"/>
        <w:rFonts w:cs="Tahoma" w:ascii="Tahoma" w:hAnsi="Tahoma"/>
        <w:lang w:val="pl-PL"/>
      </w:rPr>
      <w:instrText xml:space="preserve"> PAGE </w:instrText>
    </w:r>
    <w:r>
      <w:rPr>
        <w:sz w:val="16"/>
        <w:szCs w:val="16"/>
        <w:rFonts w:cs="Tahoma" w:ascii="Tahoma" w:hAnsi="Tahoma"/>
        <w:lang w:val="pl-PL"/>
      </w:rPr>
      <w:fldChar w:fldCharType="separate"/>
    </w:r>
    <w:r>
      <w:rPr>
        <w:sz w:val="16"/>
        <w:szCs w:val="16"/>
        <w:rFonts w:cs="Tahoma" w:ascii="Tahoma" w:hAnsi="Tahoma"/>
        <w:lang w:val="pl-PL"/>
      </w:rPr>
      <w:t>2</w:t>
    </w:r>
    <w:r>
      <w:rPr>
        <w:sz w:val="16"/>
        <w:szCs w:val="16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6"/>
        <w:szCs w:val="16"/>
        <w:lang w:val="pl-PL"/>
      </w:rPr>
      <w:t>/</w:t>
    </w:r>
    <w:r>
      <w:rPr>
        <w:rFonts w:cs="Tahoma" w:ascii="Tahoma" w:hAnsi="Tahoma"/>
        <w:sz w:val="16"/>
        <w:szCs w:val="16"/>
        <w:lang w:val="pl-PL"/>
      </w:rPr>
      <w:fldChar w:fldCharType="begin"/>
    </w:r>
    <w:r>
      <w:rPr>
        <w:sz w:val="16"/>
        <w:szCs w:val="16"/>
        <w:rFonts w:cs="Tahoma" w:ascii="Tahoma" w:hAnsi="Tahoma"/>
        <w:lang w:val="pl-PL"/>
      </w:rPr>
      <w:instrText xml:space="preserve"> NUMPAGES \* ARABIC </w:instrText>
    </w:r>
    <w:r>
      <w:rPr>
        <w:sz w:val="16"/>
        <w:szCs w:val="16"/>
        <w:rFonts w:cs="Tahoma" w:ascii="Tahoma" w:hAnsi="Tahoma"/>
        <w:lang w:val="pl-PL"/>
      </w:rPr>
      <w:fldChar w:fldCharType="separate"/>
    </w:r>
    <w:r>
      <w:rPr>
        <w:sz w:val="16"/>
        <w:szCs w:val="16"/>
        <w:rFonts w:cs="Tahoma" w:ascii="Tahoma" w:hAnsi="Tahoma"/>
        <w:lang w:val="pl-PL"/>
      </w:rPr>
      <w:t>2</w:t>
    </w:r>
    <w:r>
      <w:rPr>
        <w:sz w:val="16"/>
        <w:szCs w:val="16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BHP – WIEDZA – SRODKI OCHRONY INDYWIDUALNEJ (druk BHP-UBOCHR-SROIDW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Calibri"/>
      <w:sz w:val="22"/>
      <w:szCs w:val="22"/>
      <w:lang w:bidi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12:00Z</dcterms:created>
  <dc:creator>Ksiegowosc4</dc:creator>
  <dc:description/>
  <cp:keywords/>
  <dc:language>en-US</dc:language>
  <cp:lastModifiedBy>Robert Zimnicki</cp:lastModifiedBy>
  <cp:lastPrinted>2019-06-23T14:20:00Z</cp:lastPrinted>
  <dcterms:modified xsi:type="dcterms:W3CDTF">2019-06-23T12:41:00Z</dcterms:modified>
  <cp:revision>4</cp:revision>
  <dc:subject/>
  <dc:title>Wspólnota Mieszkaniowa „Barei 1” przy ul. St. Barei 1 03-141, w Warszawie, REGON: 015757674, NIP 524-250-44-97</dc:title>
</cp:coreProperties>
</file>