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KAZ RYZYK PODCZAS WYKONYWANIA PRACY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64"/>
        <w:gridCol w:w="2805"/>
        <w:gridCol w:w="2272"/>
        <w:gridCol w:w="2436"/>
      </w:tblGrid>
      <w:tr>
        <w:trPr>
          <w:tblHeader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Zagrożenie lub czynnik niebezpieczny, szkodliwy, uciążliw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Źródło zagrożen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Możliwe skutk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Środki ochrony przed zagrożeniami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otknięcie, poślizgnięcie i upadek na tym samym poziomie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Nierówne i śliskie powierzchnie na terenie placu budowy (szczególnie bałagan na drogach komunikacyjnych)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Złamania, zwichnięcia kończyn, potłuczenia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Odpowiednie obuwie, utrzymanie porządku.</w:t>
            </w:r>
          </w:p>
        </w:tc>
      </w:tr>
      <w:tr>
        <w:trPr>
          <w:trHeight w:val="111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Upadek z wysokości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Śliskie, nierówne (w zimie nie odśnieżone, zabłocone) pomosty robocze. Wychylanie się poza obręb zbiorowych zabezpieczeń przed upadkiem z wysokości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łamania, zwichnięcia, potłuczenia, urazy układu szkieletowo-kostnego, w skrajnych przypadkach nawet śmier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Środki ochrony przed upadkiem, uwaga, dobry stan techniczny drabin, rusztowań, pomostów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stające elementy, ostre krawędzie, chropowate powierzchnie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Elementy maszyn wykorzystywanych na budowie, gwoździe z deskowań (szalunków), elementy rusztowań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Skaleczenia, otarcia, zakłucia – najczęściej dłoni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Środki ochrony indywidualnej (rękawice)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Uderzenie przez ruchome przedmioty, przygniecenie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anewrujące na terenie budowy maszyny budowlane i środki transportu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miażdżenia, złamania, a w skrajnych przypadkach nawet śmier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Utrzymywanie porządku, wytyczenie i oznakowanie strefy niebezpiecznej, przestrzeganie przepisów, szkolenia, wzmożona uwaga, kamizelka odblaskowa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padki drogowe (kolizje) na trasie dojazdu oraz na terenie placu budowy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oruszające się maszyny budowlane i samochody. Inni użytkownicy ruchu drogowego. Pośpiech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łamania kończyn, potłuczenia, urazy całego ciała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Strefy komunikacyjne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rąd elektryczny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Urządzenia elektryczne eksploatowane na placu budowy przez podległych pracowników, w tym także urządzenia wykorzystywane w biurze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oparzenia, uszkodzenia ciała (układ krążenia, układ nerwowy), w skrajnych przypadkach śmier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Rozpoznanie przebiegu instalacji, sprawna instalacja elektryczna, przeglądy i pomiary elektryczn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iewłaściwe oświetlenie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ieodpowiednie natężenie oświetlenia na stanowisku pracy. Nieodpowiednie oświetlenie stanowisk pracy kontrolowanych pracowników). Łuk elektryczny powstający podczas spawania elementów metalowych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męczenie wzroku (łącznie z pogorszeniem się wzroku). Znużenie organizmu. Wypadki wskutek olśnień. Zmniejszenie sprawności wzroku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iejscowe doświetlenie lampami roboczymi, używanie gogli i masek ochronnych podczas spawania łukowego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Hał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Urządzenia do obróbki betonu powodujące hałas o natężeniu powyżej 80 dB, pracujące maszyny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męczenie, nerwice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Środki ochrony osobistej (nauszniki tłumiące hałas)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Duże obciążenie psychiczne związane ze sposobem i warunkami odbierania informacji, warunkami podejmowania decyzji, czasem pośpiechem, sposobem i warunkami wykonywania czynności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Odpowiedzialność za podległych pracowników (także za ich bezpieczeństwo), terminy oddania poszczególnych etapów prac, jakość wykonania poszczególnych robót. Działanie pod presją czasu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ezsenność, nerwice. Zmniejszenie wydolności umysłowej i psychicznej. Zmniejszenie odporności na choroby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Szkolenia z zakresu odreagowywania stresu oraz komunikacji międzyludzkiej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mienny mikroklimat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raca na otwartym powietrzu, w zmiennych warunkach atmosferycznych. Praca w biurze i konieczność wychodzenia na teren budowy celem przeprowadzenia okresowych kontroli, czynienia ustaleń, it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rzeziębienia i choroby układu oddechowego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Odpowiednia odzież, zimne lub gorące napoje, możliwość odpoczynku w pomieszczeniu o odpowiedniej temperaturz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apylen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Sypkie materiały budowlane, pył powstający przy szlifowaniu, przecinaniu elementów betonowych, stalowych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odrażnienie dróg oddechowych, zaprószenie oczu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Środki ochrony indywidualnej (okulary, maski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163"/>
        <w:gridCol w:w="163"/>
        <w:gridCol w:w="4614"/>
      </w:tblGrid>
      <w:tr>
        <w:trPr>
          <w:trHeight w:val="367" w:hRule="atLeast"/>
        </w:trPr>
        <w:tc>
          <w:tcPr>
            <w:tcW w:w="4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RACOWA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ACOWNIK</w:t>
            </w:r>
          </w:p>
        </w:tc>
      </w:tr>
      <w:tr>
        <w:trPr>
          <w:trHeight w:val="93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ab/>
    </w: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PAGE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2</w:t>
    </w:r>
    <w:r>
      <w:rPr>
        <w:sz w:val="14"/>
        <w:szCs w:val="14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NUMPAGES \* ARABIC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2</w:t>
    </w:r>
    <w:r>
      <w:rPr>
        <w:sz w:val="14"/>
        <w:szCs w:val="14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BHP – WYKAZ RYZYK PODCZAS WYKONYWANIA PRACY (druk BHP-WRWP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eastAsia="Times New Roman" w:cs="Tahoma"/>
      <w:b/>
      <w:bCs/>
      <w:kern w:val="2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w w:val="100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0"/>
      <w:szCs w:val="20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Calibri" w:cs="Tahom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100"/>
      <w:lang w:val="pl-PL" w:bidi="pl-PL"/>
    </w:rPr>
  </w:style>
  <w:style w:type="character" w:styleId="WW8Num11z1">
    <w:name w:val="WW8Num11z1"/>
    <w:qFormat/>
    <w:rPr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w w:val="100"/>
      <w:sz w:val="20"/>
      <w:szCs w:val="20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w w:val="100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Wingdings" w:cs="Wingdings"/>
      <w:w w:val="100"/>
      <w:sz w:val="20"/>
      <w:szCs w:val="20"/>
      <w:lang w:val="pl-PL" w:bidi="pl-PL"/>
    </w:rPr>
  </w:style>
  <w:style w:type="character" w:styleId="WW8Num34z1">
    <w:name w:val="WW8Num34z1"/>
    <w:qFormat/>
    <w:rPr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kern w:val="2"/>
      <w:sz w:val="18"/>
      <w:szCs w:val="18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Calibri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4:46:00Z</dcterms:created>
  <dc:creator>TDB ROBERT ZIMNICKI</dc:creator>
  <dc:description/>
  <cp:keywords/>
  <dc:language>en-US</dc:language>
  <cp:lastModifiedBy>User</cp:lastModifiedBy>
  <cp:lastPrinted>2021-04-28T22:21:00Z</cp:lastPrinted>
  <dcterms:modified xsi:type="dcterms:W3CDTF">2021-04-28T20:21:00Z</dcterms:modified>
  <cp:revision>5</cp:revision>
  <dc:subject/>
  <dc:title>Wspólnota Mieszkaniowa „Barei 1” przy ul. St. Barei 1 03-141, w Warszawie, REGON: 015757674, NIP 524-250-44-97</dc:title>
</cp:coreProperties>
</file>