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ETODY OCENY RYZYKA ZAWODOWEGO</w:t>
      </w:r>
    </w:p>
    <w:p>
      <w:pPr>
        <w:pStyle w:val="Normal"/>
        <w:spacing w:lineRule="auto" w:line="240" w:before="60" w:after="6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RZY POMOCY ANALIZY BEZPIECZEŃSTWA PRACY (tzw. metoda JSA, z ang. Job Safety Analysis)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godnie z tą metodą poziom ryzyka określa się jako funkcję dwóch parametrów: konsekwencji (skutku) zdarzenia i prawdopodobieństwa konsekwencji zdarzenia. Prawdopodobieństwo konsekwencji zdarzenia określa się natomiast jako sumę trzech parametrów:</w:t>
      </w:r>
    </w:p>
    <w:p>
      <w:pPr>
        <w:pStyle w:val="Normal"/>
        <w:spacing w:lineRule="auto" w:line="240" w:before="60" w:after="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F - częstotliwość występowania zagrożenia;</w:t>
      </w:r>
    </w:p>
    <w:p>
      <w:pPr>
        <w:pStyle w:val="Normal"/>
        <w:spacing w:lineRule="auto" w:line="240" w:before="60" w:after="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O - prawdopodobieństwa wystąpienia zdarzenia;</w:t>
      </w:r>
    </w:p>
    <w:p>
      <w:pPr>
        <w:pStyle w:val="Normal"/>
        <w:spacing w:lineRule="auto" w:line="240" w:before="60" w:after="60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A - możliwość uniknięcia lub zmniejszenia skutków zdarzenia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rametry te szacuje się następując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F) CZĘSTOTLIWOŚĆ WYSTĘPOWANIA ZAGROŻ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ATEG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NIEJ NIŻ RAZ W RO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 W RO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 W MIESIĄC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 W TYGODNI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ODZIENNIE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O) PRAWDOPODOBIEŃSTWO WYSTĄPIENIA ZDAR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ATEG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IEISTOT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AŁO PRAWDOPODOB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AWDOPODOB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WYKŁE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A) MOŻLIWOŚĆ UNIKNIĘCIA LUB ZMNIEJSZENIA SKUTKÓW ZDAR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ATEG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CZYWI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AWDOPODOB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IEZBYT REAL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IEMOŻLIW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nsekwencje (skutek) zdarzenia szacowane są według poniższej tabelki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385"/>
        <w:gridCol w:w="4644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ONSEKWENCJE (SKUTEK) ZDARZENI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LA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SKAZA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HARAKTERYSTYK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IEZNACZ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IE POWODUJĄCE NIEZDOLNOŚCI DO PRAC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ARGINAL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WODUJĄCE KRÓKĄ NIEZDOLNOŚĆ DO PRAC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WAŻ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WODUJĄCE DŁUŻSZĄ NIEZDOLNOŚĆ DO PRAC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ARDZO POWAŻ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MIERĆ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 określeniu prawdopodobieństwa konsekwencji zdarzenia, jako sumy oszacowanych dla danego zagrożenia na stanowisku pracy parametrów F, O i A oraz określeniu klasy konsekwencji zdarzenia, można przystąpić do wartościowania ryzyka zgodnie z poniższą tabelk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417"/>
        <w:gridCol w:w="1701"/>
        <w:gridCol w:w="15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ONSEKWENCJE (SKUTEK) ZDARZENIA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AWDOPODOBIEŃSTWO KONSEKWENCJI ZDARZ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K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8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1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4 – 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8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artości 1-2: oznaczają ryzyko pomijalne, 3-5 ryzyko akceptowalne, a 6-8 ryzyko nieakceptowalne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YKŁAD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tanowisko pracy: malarz, czynnik niebezpieczny: zagrożenie zaprószeniem oczu pyłami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Częstotliwość występowania zagrożenia: F = 5 (codziennie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rawdopodobieństwo wystąpienia zdarzenia: O = 4 (prawdopodobne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Możliwość uniknięcia lub zmniejszenia skutków zdarzenia: A = 1 (oczywiste)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ąd prawdopodobieństwu konsekwencji zdarzenia przypisujemy wartość 10 (5 + 4 + 1)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tomiast klasę konsekwencji zdarzenia możemy, zgodnie z powyższą, właściwą tabelką, określić jako C2 (konsekwencja zdarzenia wiążą się z krótką niezdolnością do pracy)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stępnie z tabelki wartościowania ryzyka odczytujemy jego wartość jako 4, co oznacza, ze mamy do czynienia z ryzykiem akceptowalnym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  <w:t>Według Państwowej Inspekcji Prac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hyperlink r:id="rId1">
      <w:r>
        <w:rPr>
          <w:rStyle w:val="InternetLink"/>
          <w:rFonts w:cs="Tahoma" w:ascii="Tahoma" w:hAnsi="Tahoma"/>
          <w:sz w:val="14"/>
          <w:szCs w:val="14"/>
          <w:lang w:val="pl-PL"/>
        </w:rPr>
        <w:t>www.tdb.waw.pl</w:t>
      </w:r>
    </w:hyperlink>
    <w:r>
      <w:rPr>
        <w:rFonts w:cs="Tahoma" w:ascii="Tahoma" w:hAnsi="Tahoma"/>
        <w:sz w:val="14"/>
        <w:szCs w:val="14"/>
        <w:lang w:val="pl-PL"/>
      </w:rPr>
      <w:t xml:space="preserve"> Robert Zimnicki</w:t>
    </w:r>
    <w:r>
      <w:rPr>
        <w:rFonts w:cs="Tahoma" w:ascii="Tahoma" w:hAnsi="Tahoma"/>
        <w:sz w:val="14"/>
        <w:szCs w:val="14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– METODY OCENY RYZYKA ZAWODOWEGO – JSA  (druk BHP-MORZ-JS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Calibri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0"/>
      <w:szCs w:val="20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w w:val="10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09:00Z</dcterms:created>
  <dc:creator>TDB ROBERT ZIMNICKI</dc:creator>
  <dc:description/>
  <cp:keywords/>
  <dc:language>en-US</dc:language>
  <cp:lastModifiedBy>User</cp:lastModifiedBy>
  <cp:lastPrinted>2019-05-19T17:57:00Z</cp:lastPrinted>
  <dcterms:modified xsi:type="dcterms:W3CDTF">2021-04-28T20:23:00Z</dcterms:modified>
  <cp:revision>6</cp:revision>
  <dc:subject/>
  <dc:title>Wspólnota Mieszkaniowa „Barei 1” przy ul. St. Barei 1 03-141, w Warszawie, REGON: 015757674, NIP 524-250-44-97</dc:title>
</cp:coreProperties>
</file>