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57150</wp:posOffset>
                </wp:positionV>
                <wp:extent cx="434340" cy="10478770"/>
                <wp:effectExtent l="2730500" t="0" r="273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400">
                          <a:off x="0" y="0"/>
                          <a:ext cx="434520" cy="1047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5.9pt;margin-top:4.5pt;width:34.15pt;height:825.05pt;mso-wrap-style:none;v-text-anchor:middle;rotation:32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sz w:val="20"/>
          <w:szCs w:val="20"/>
        </w:rPr>
        <w:t>INSTRUKCJA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PRZY OBSŁUDZE URZĄDZEŃ POD NAPIĘCIEM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UWAGI OGÓLNE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rządzenia elektryczne powinny spełniać wymagania bezpieczeństwa i higieny pracy określone w Polskich Normach i właściwych przepisach przez cały okres użytkowania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bsługę urządzeń elektrycznych może prowadzić tylko osoba posiadająca odpowiednie kwalifikacje zawodowe, potwierdzone aktualnym zaświadczeniem kwalifikacyjnym „E”' po sprawdzeniu umiejętności związanych z obsługą oraz znajomością przepisów BHP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soby zatrudnione przy urządzeniach elektrycznych powinny być wyposażone w odpowiednią odzież roboczą i środki ochrony indywidualnej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soby zatrudnione przy urządzeniach elektrycznych powinny przestrzegać wszelkich przepisów BHP, obowiązujących przy urządzeniach elektrycznych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DSTAWOWE CZYNNOŚCT PRZED ROZPOCZĘCIEM PRACY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d rozpoczęciem pracy należy zapoznać się z dokumentacją urządzenia elektrycznego oraz przygotować potrzebne narzędzia, przyrządy, tablice ostrzegawcze i niezbędny sprzęt izolacyjny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techniczny urządzeń i instalacji elektrycznych (stan izolacji przewodów i kabli, wtyczek, wyłączników, gniazd), zerowanie, uziemienie, stan zabezpieczeń przeciwporażeniowych, przeciwpożarowych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techniczny zabezpieczeń prądowych (przeciwzwarciowych, przeciążeniowych, napięciowych), które powinny być opisane.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1077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oznakowania przeciwpożarowego urządzeń i instalacji elektrycznych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CZYNNOŚCI POCZAS PRACY I PO JEJ ZAKOŃCZENIU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Eksploatować urządzenia elektryczne/elektroniczne zgodnie z ich przeznaczeniem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trakcie prowadzenia eksploatacji urządzenia elektrycznego należy prowadzić zapisy w dzienniku eksploatacji urządzenia elektrycznego, w sposób określony odrębnymi przepisami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konieczności opuszczenia swojego stanowiska pracy pracownik zobowiązany jest zatrzymać obsługiwane maszyny i wszystkie inne urządzenia, które mogą spowodować jakiekolwiek zagrożenie i odłączyć napięcie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konieczności pracy pod napięciem stosować narzędzia i sprzęt izolacyjny, jak rękawice i kalosze dielektryczne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samoczynnego wyłączenia urządzenia lub przepalenia się bezpieczników, włączyć je powtórnie po usunięciu przyczyny zwarcia i założeniu nowych bezpieczników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 przyłączana maszyn i urządzeń należy stosować gniazda ze stykiem (bolcem) uziemiającym.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 zakończeniu pracy usunąć tablice ostrzegawcze, zabezpieczyć urządzenia elektryczne, uporządkować swoje miejsce pracy, narzędzia i sprzęt oraz zgłosić wykonanie pracy przełożonemu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BRANIA SIĘ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nia do eksploatacji urządzeń elektrycznych bez potwierdzenia skuteczności ochrony przed możliwością porażenia prądem elektrycznym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konywania zmian w obsługiwanym urządzeniu przez obsługującego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uwania ochron, zabezpieczeń, zwierania przekaźników, blokowania wyłączników, stosowania prowizorycznych napraw bezpieczników lub stosowania niewłaściwych wkładek bezpiecznikowych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kładania bezpieczn1ków przy włączonej maszynie, ciągnięcia za przewód elektryczny przy wyciąganiu wtyczki z gniazda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eksploatowania gniazd wtykowych oraz wtyczek z uszkodzona obudowa lub wkładką izolacyjną,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tawiania przejść do rozdzielni, tablic rozdzielczych, układów sterowania, wyłączników itp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ciążania urządzeń elektrycznych ponad dopuszczalną wartość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tykania części będących pod napięciem, zacisków kondensatorów (nawet wówczas gdy są odłączone)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zostawiania bez dozoru włączonych urządzeń elektrycznych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stępu do urządzeń lub instalacji elektrycznych osobom niepowołanym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UWAGI KONCOWE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emonty, naprawy, konserwacje urządzeń elektrycznych/elektronicznych mogą być wykonywane tylko przez przeszkolonych i uprawnionych specjalistów, z aktualnymi zaświadczeniami i kwalifikacjami.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zystkie zmiany w układach elektrycznych/elektronicznych podczas napraw maszyn i urządzeń powinny być obowiązkowo zaznaczone w dokumentacji technicznej.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sprawach nieuregulowanych niniejszą instrukcją, maja zastosowanie przepisy szczegółowe, Zawarte w DTR maszyn i urządzeń elektrycznych/elektronicznych oraz przepisy zabezpieczeń przeciwporażeniowych, przeciwpożarowych i od zagrożeń wybuchowych.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ierwsza pomoc przy porażeniu prądem elektrycznym: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wolnić człowieka spod napięcia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czynność uwalniania wykonać ostrożnie żeby nie zostać również porażonym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najlepiej od razu pozbawić instalację elektryczna napięcia przez wykręcenie bezpieczników lub, gdy to nie jest możliwe należy przeciąć przewód pod napięciem szczypcami z izolowaną rękojeścią (czynności te wykonywać ręką izolowaną, stojąc na płycie izolującej (guma, szkło, sucha deska)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 uwolnieniu pracownika sprawdzić czy daje on oznaki życia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sobom silnie porażonym i nie oddychającym przywrócić oddech stosując sztuczne oddychanie i masaż serca tak długo aż osoba porażona odzyska przytomność lub do przyjazdu karetki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przypadku stwierdzenia oparzenia założyć na ranę suchy, jałowy opatrunek w każdym przypadku chory musi być hospitalizowany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STANOWISKOWA BHP – ROZDZIELNIA ELEKTRYCZNA (druk IS-BHP-RE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77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7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ahoma" w:hAnsi="Tahoma" w:eastAsia="Times New Roman;Times New Roman" w:cs="Tahoma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eastAsia="Times New Roman;Times New Roman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ahoma" w:hAnsi="Tahoma" w:eastAsia="Times New Roman;Times New Roman" w:cs="Tahoma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19:00Z</dcterms:created>
  <dc:creator>Ksiegowosc4</dc:creator>
  <dc:description/>
  <cp:keywords/>
  <dc:language>en-US</dc:language>
  <cp:lastModifiedBy>Lenovo</cp:lastModifiedBy>
  <cp:lastPrinted>2023-07-14T19:19:00Z</cp:lastPrinted>
  <dcterms:modified xsi:type="dcterms:W3CDTF">2023-07-14T17:23:00Z</dcterms:modified>
  <cp:revision>3</cp:revision>
  <dc:subject/>
  <dc:title>Wspólnota Mieszkaniowa „Barei 1” przy ul. St. Barei 1 03-141, w Warszawie, REGON: 015757674, NIP 524-250-44-97</dc:title>
</cp:coreProperties>
</file>