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INSTRUKCJA 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EZPIECZEŃSTWA i HIGIENY PRACY – RUSZTOWANIA - BUDOWA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40" w:after="40"/>
        <w:ind w:right="-23" w:hanging="0"/>
        <w:jc w:val="center"/>
        <w:rPr>
          <w:rFonts w:ascii="Tahoma" w:hAnsi="Tahoma" w:cs="Tahoma"/>
          <w:bCs/>
          <w:spacing w:val="-2"/>
          <w:sz w:val="18"/>
          <w:szCs w:val="18"/>
        </w:rPr>
      </w:pPr>
      <w:r>
        <w:rPr/>
        <w:drawing>
          <wp:inline distT="0" distB="0" distL="0" distR="0">
            <wp:extent cx="4662170" cy="3402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-23" w:hanging="0"/>
        <w:jc w:val="center"/>
        <w:rPr>
          <w:rFonts w:ascii="Tahoma" w:hAnsi="Tahoma" w:cs="Tahoma"/>
          <w:bCs/>
          <w:spacing w:val="-2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2671445</wp:posOffset>
                </wp:positionV>
                <wp:extent cx="219075" cy="2190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6pt;margin-top:210.3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2966720</wp:posOffset>
                </wp:positionV>
                <wp:extent cx="219075" cy="2190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6pt;margin-top:233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2966720</wp:posOffset>
                </wp:positionV>
                <wp:extent cx="219075" cy="2190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233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795</wp:posOffset>
                </wp:positionH>
                <wp:positionV relativeFrom="paragraph">
                  <wp:posOffset>2900045</wp:posOffset>
                </wp:positionV>
                <wp:extent cx="219075" cy="2190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5pt;margin-top:228.3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642620</wp:posOffset>
                </wp:positionV>
                <wp:extent cx="219075" cy="21907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50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870</wp:posOffset>
                </wp:positionH>
                <wp:positionV relativeFrom="paragraph">
                  <wp:posOffset>1661795</wp:posOffset>
                </wp:positionV>
                <wp:extent cx="219075" cy="219075"/>
                <wp:effectExtent l="7620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pt;margin-top:130.8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1420</wp:posOffset>
                </wp:positionH>
                <wp:positionV relativeFrom="paragraph">
                  <wp:posOffset>156845</wp:posOffset>
                </wp:positionV>
                <wp:extent cx="219075" cy="219075"/>
                <wp:effectExtent l="7620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pt;margin-top:12.3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1833245</wp:posOffset>
                </wp:positionV>
                <wp:extent cx="219075" cy="21907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44.3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2671445</wp:posOffset>
                </wp:positionV>
                <wp:extent cx="219075" cy="21907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pt;margin-top:210.3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642620</wp:posOffset>
                </wp:positionV>
                <wp:extent cx="219075" cy="21907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5pt;margin-top:50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3385820</wp:posOffset>
                </wp:positionV>
                <wp:extent cx="219075" cy="21907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266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2585720</wp:posOffset>
                </wp:positionV>
                <wp:extent cx="219075" cy="2190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203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3309620</wp:posOffset>
                </wp:positionV>
                <wp:extent cx="219075" cy="21907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260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3690620</wp:posOffset>
                </wp:positionV>
                <wp:extent cx="219075" cy="21907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pt;margin-top:290.6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1537970</wp:posOffset>
                </wp:positionV>
                <wp:extent cx="219075" cy="2190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Times New Roman;Times New Roman"/>
                                <w:color w:val="002060"/>
                                <w:lang w:val="pl-PL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5pt;margin-top:121.1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;Times New Roman" w:cs="Times New Roman;Times New Roman"/>
                          <w:color w:val="002060"/>
                          <w:lang w:val="pl-PL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4870" cy="45288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-23" w:hanging="0"/>
        <w:jc w:val="center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ĘŻENIE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płaszczyzny pionowe</w:t>
      </w:r>
      <w:r>
        <w:rPr>
          <w:rFonts w:cs="Tahoma" w:ascii="Tahoma" w:hAnsi="Tahoma"/>
          <w:bCs/>
          <w:spacing w:val="-2"/>
          <w:sz w:val="20"/>
          <w:szCs w:val="20"/>
        </w:rPr>
        <w:t>: zamknięte ramy ze wzmocnieniem narożnym lub bez, otwarte ramy, ramy  drabinowe z włazami, sztywne połączenia pomiędzy poprzecznicami i rurami pionowymi, klamry stężeń oraz inne  elementy używane jako wzmocnienie pionow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STĘŻENIE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płaszczyzny poziomej: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ramy, płyty ramowe, klamry stężeń i sztywne połączenia pomiędzy  poprzecznicami i podłużnicami oraz inne elementy używane jako wzmocnienie poziome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ŁUPEK PORĘCZOWY: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rura z łącznikami umożliwiająca zamontowanie poręczy na ostatniej kondygnacji  Rusztowa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ĘŻENIE WSPORNIKA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rura zakończona łącznikami służąca do podparcia wsporników rozszerzających rusztowanie - element stosowany sporadycznie bez zasadniczego znaczenia konstrukcyjn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ĘZEŁ</w:t>
      </w:r>
      <w:r>
        <w:rPr>
          <w:rFonts w:cs="Tahoma" w:ascii="Tahoma" w:hAnsi="Tahoma"/>
          <w:bCs/>
          <w:spacing w:val="-2"/>
          <w:sz w:val="20"/>
          <w:szCs w:val="20"/>
        </w:rPr>
        <w:t>: miejsce rozłącznego połączenia dwóch lub więcej elementów rurowy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ĘŻENIE WZDŁUŻN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OJAK</w:t>
      </w:r>
      <w:r>
        <w:rPr>
          <w:rFonts w:cs="Tahoma" w:ascii="Tahoma" w:hAnsi="Tahoma"/>
          <w:bCs/>
          <w:spacing w:val="-2"/>
          <w:sz w:val="20"/>
          <w:szCs w:val="20"/>
        </w:rPr>
        <w:t>: element pionow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POPRZECZNICA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: poziomy element zazwyczaj tworzący kat prosty z elewacją budynk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DŁUŻNICA</w:t>
      </w:r>
      <w:r>
        <w:rPr>
          <w:rFonts w:cs="Tahoma" w:ascii="Tahoma" w:hAnsi="Tahoma"/>
          <w:bCs/>
          <w:spacing w:val="-2"/>
          <w:sz w:val="20"/>
          <w:szCs w:val="20"/>
        </w:rPr>
        <w:t>: poziomy element zazwyczaj równoległy do elewacji budynku, zgodny z kierunkiem dłuższego wymiaru rusztowa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ODCIĄG</w:t>
      </w:r>
      <w:r>
        <w:rPr>
          <w:rFonts w:cs="Tahoma" w:ascii="Tahoma" w:hAnsi="Tahoma"/>
          <w:bCs/>
          <w:spacing w:val="-2"/>
          <w:sz w:val="20"/>
          <w:szCs w:val="20"/>
        </w:rPr>
        <w:t>: element łączący rusztowanie z kotwą w elewacji budynk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MOST</w:t>
      </w:r>
      <w:r>
        <w:rPr>
          <w:rFonts w:cs="Tahoma" w:ascii="Tahoma" w:hAnsi="Tahoma"/>
          <w:bCs/>
          <w:spacing w:val="-2"/>
          <w:sz w:val="20"/>
          <w:szCs w:val="20"/>
        </w:rPr>
        <w:t>: jeden lub więcej podestów, które tworzą miejsce do pracy pomiędzy dwoma stojakam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WSPORNIK</w:t>
      </w:r>
      <w:r>
        <w:rPr>
          <w:rFonts w:cs="Tahoma" w:ascii="Tahoma" w:hAnsi="Tahoma"/>
          <w:bCs/>
          <w:spacing w:val="-2"/>
          <w:sz w:val="20"/>
          <w:szCs w:val="20"/>
        </w:rPr>
        <w:t>: element konstrukcyjny rusztowania zamontowany na konstrukcji nośnej, służący do układania dodatkowych pomostów roboczych lub daszków ochronny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DŁUŻNICA WZMACNIAJĄCA</w:t>
      </w:r>
      <w:r>
        <w:rPr>
          <w:rFonts w:cs="Tahoma" w:ascii="Tahoma" w:hAnsi="Tahoma"/>
          <w:bCs/>
          <w:spacing w:val="-2"/>
          <w:sz w:val="20"/>
          <w:szCs w:val="20"/>
        </w:rPr>
        <w:t>: Belka kratowa stosowana do pokonywania przeszkód typu przejścia nad przejazdami , daszkami itp. o rozpiętości większej niż 3m (w rusztowaniach systemowych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PODSTAWKA</w:t>
      </w:r>
      <w:r>
        <w:rPr>
          <w:rFonts w:cs="Tahoma" w:ascii="Tahoma" w:hAnsi="Tahoma"/>
          <w:bCs/>
          <w:spacing w:val="-2"/>
          <w:sz w:val="20"/>
          <w:szCs w:val="20"/>
        </w:rPr>
        <w:t>: sztywna płyta, służąca do rozłożenia nacisku na większą powierzchnię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FUNDAMENT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DŹWIGAR MOSTUJĄCY: PODEST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- prefabrykowana lub nie, samodzielnie przenosząca obciążenie, i mogąca stanowić cześć konstrukcji rusztowań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RAMA POZIOMA</w:t>
      </w:r>
      <w:r>
        <w:rPr>
          <w:rFonts w:cs="Tahoma" w:ascii="Tahoma" w:hAnsi="Tahoma"/>
          <w:bCs/>
          <w:spacing w:val="-2"/>
          <w:sz w:val="20"/>
          <w:szCs w:val="20"/>
        </w:rPr>
        <w:t>: element pracujący po zamontowaniu rusztowania w pozycji poziomej, składający się z dwóch podłużnic połączonych poprzeczkam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KOTEW</w:t>
      </w:r>
      <w:r>
        <w:rPr>
          <w:rFonts w:cs="Tahoma" w:ascii="Tahoma" w:hAnsi="Tahoma"/>
          <w:bCs/>
          <w:spacing w:val="-2"/>
          <w:sz w:val="20"/>
          <w:szCs w:val="20"/>
        </w:rPr>
        <w:t>: element wmontowany lub przytwierdzony do elewacji budynku w celu zamontowania odciągu 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RAMA PIONOWA</w:t>
      </w:r>
      <w:r>
        <w:rPr>
          <w:rFonts w:cs="Tahoma" w:ascii="Tahoma" w:hAnsi="Tahoma"/>
          <w:bCs/>
          <w:spacing w:val="-2"/>
          <w:sz w:val="20"/>
          <w:szCs w:val="20"/>
        </w:rPr>
        <w:t>: główny element pracujący po zmontowaniu rusztowania w pozycji pionowej, składający się z dwóch stojaków połączonych poprzeczkam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KONSTRUKCJA OSIATKOWANIA</w:t>
      </w:r>
      <w:r>
        <w:rPr>
          <w:rFonts w:cs="Tahoma" w:ascii="Tahoma" w:hAnsi="Tahoma"/>
          <w:bCs/>
          <w:spacing w:val="-2"/>
          <w:sz w:val="20"/>
          <w:szCs w:val="20"/>
        </w:rPr>
        <w:t>: siatki ochronne stosowane na rusztowaniach przy traktach komunikacyjnych - zabezpieczają rusztowanie przed upadkiem z wysokości przedmiotów i materiałów budowlany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RĘCZ GŁÓWN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RĘCZ POŚREDN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ORTNICA</w:t>
      </w:r>
      <w:r>
        <w:rPr>
          <w:rFonts w:cs="Tahoma" w:ascii="Tahoma" w:hAnsi="Tahoma"/>
          <w:bCs/>
          <w:spacing w:val="-2"/>
          <w:sz w:val="20"/>
          <w:szCs w:val="20"/>
        </w:rPr>
        <w:t>: krawężnik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ABEZPIECZENIE BOCZN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DSTAWKA ŚRUBOWA</w:t>
      </w:r>
      <w:r>
        <w:rPr>
          <w:rFonts w:cs="Tahoma" w:ascii="Tahoma" w:hAnsi="Tahoma"/>
          <w:bCs/>
          <w:spacing w:val="-2"/>
          <w:sz w:val="20"/>
          <w:szCs w:val="20"/>
        </w:rPr>
        <w:t>: podstawka z elementem do pionowej regulacj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ŁĄCZE</w:t>
      </w:r>
      <w:r>
        <w:rPr>
          <w:rFonts w:cs="Tahoma" w:ascii="Tahoma" w:hAnsi="Tahoma"/>
          <w:bCs/>
          <w:spacing w:val="-2"/>
          <w:sz w:val="20"/>
          <w:szCs w:val="20"/>
        </w:rPr>
        <w:t>: element używany do łączenia dwóch rur złącze krzyżowe: złącze używane do łączenia dwóch rur przecinających się pod kątem prostym złącze obrotowe: złącze używane do łączenia dwóch rur przecinających się pod dowolnym kątem złącze równoległe: złącze używane do łączenia dwóch równoległych rur. złącze wzdłużne : złącze używane do łączenia dwóch rur współosiowo wzdłuż linii prostej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BHP - RUSZTOWANIA – BUDOWA (druk IS-BHP-RUSZT-BUD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ahoma" w:hAnsi="Tahoma" w:eastAsia="Times New Roman;Times New Roman" w:cs="Tahoma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ahoma" w:hAnsi="Tahoma" w:eastAsia="Times New Roman;Times New Roman" w:cs="Tahoma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21:00Z</dcterms:created>
  <dc:creator>TDB ROBERT ZIMNICKI</dc:creator>
  <dc:description/>
  <cp:keywords/>
  <dc:language>en-US</dc:language>
  <cp:lastModifiedBy>Konto Microsoft</cp:lastModifiedBy>
  <cp:lastPrinted>2019-06-28T18:32:00Z</cp:lastPrinted>
  <dcterms:modified xsi:type="dcterms:W3CDTF">2022-03-13T18:21:00Z</dcterms:modified>
  <cp:revision>2</cp:revision>
  <dc:subject/>
  <dc:title>INSTRUKCJA BHP DRABINY</dc:title>
</cp:coreProperties>
</file>