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-473075</wp:posOffset>
                </wp:positionV>
                <wp:extent cx="434340" cy="11069955"/>
                <wp:effectExtent l="2982595" t="0" r="29825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00">
                          <a:off x="0" y="0"/>
                          <a:ext cx="434520" cy="1107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85pt;margin-top:-37.3pt;width:34.15pt;height:871.6pt;mso-wrap-style:none;v-text-anchor:middle;rotation:33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INSTRUKCJA 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EZPIECZEŃSTWA i HIGIENY PRACY – RUSZTOWANIA - WYMAGANIA BEZPIECZEŃSTWA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Rozporządzenie w sprawie bezpieczeństwa i higieny pracy podczas wykonywania robót budowlanych (Dz.U. z 2003 roku, Nr 47, poz.140).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62650" cy="46386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Praca wykonywana z rusztowania jest pracą na wysokości. Powierzchnia, na której wykonywana jest praca nie jest zabezpieczona stałą konstrukcją chroniącą pracownika przed upadkiem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na rusztowaniach, podobnie jak inne prace, wymagają dokonania oceny ryzyka zawodowego, w której należy wskazać zagrożenia oraz sposoby zapobiegania im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tkowanie rusztowania jest dopuszczalne po dokonaniu jego odbioru przez kierownika budowy lub uprawnioną osobę i potwierdzone wpisem w dzienniku budowy lub w protokole odbioru technicznego. Przepis zawarty w §110 (Dz.U. z 2003 roku, Nr 47, poz.140) uwzględnia, że nie każde roboty budowlane z użyciem rusztowań wymagają ustawowego powołania kierownika budow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Gdy roboty budowlane są realizowane na podstawie zgłoszenia i kierownik budowy nie został powołany, przepisy nie zwalniają inwestora z obowiązku należytego zorganizowania procesu budowlanego, w szczególności musi on zapewnić objęcie nadzoru nad robotami przez uprawnione osoby, co sprowadza się do powołania upoważnionej osoby do odbioru rusztowa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dbiór rusztowania polega na sprawdzeniu, czy rusztowanie zostało zmontowane bezpiecznie i z właściwych elementów, a następnie złożeniu podpisu pod protokołem odbioru rusztowania i przekazaniu go do eksploatacji. Osoba odbierająca rusztowanie bierze na siebie odpowiedzialność za pracowników, którzy będą je użytkować. Wykonanie odbioru rusztowania przez osoby bez uprawnień konstrukcyjno-budowlanych stanowi przekroczenie zakresu uprawnień. Tytuł „specjalisty nadzoru budowy i eksploatacji rusztowań” nadawany przez Polską Izbę Gospodarczą Rusztowań w Polsce nie ma umocowania prawnego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d montażem lub demontażem rusztowań należy: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77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znaczyć i ogrodzić strefę niebezpieczną (w najmniejszym wymiarze liniowym liczonym od płaszczyzny obiektu budowlanego, strefa nie może wynosić mniej niż 1/10 wysokości, z której mogą spadać przedmioty, lecz nie mniej niż 6 metrów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57"/>
        <w:rPr/>
      </w:pPr>
      <w:r>
        <w:rPr>
          <w:rFonts w:cs="Tahoma" w:ascii="Tahoma" w:hAnsi="Tahoma"/>
          <w:bCs/>
          <w:spacing w:val="-2"/>
          <w:sz w:val="18"/>
          <w:szCs w:val="18"/>
        </w:rPr>
        <w:t xml:space="preserve">Na rusztowaniu przy każdym wejściu powinna być umieszczona tablica określająca: 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awcę montażu rusztowania z podaniem imienia i nazwiska albo nazwy oraz numeru telefonu,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lne obciążenia pomostów i konstrukcji rusztowania,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formacja o wykonanym pomiarze rezystancji uziemie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ahoma" w:hAnsi="Tahoma" w:cs="Tahoma"/>
          <w:bCs/>
          <w:spacing w:val="-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-854710</wp:posOffset>
                </wp:positionV>
                <wp:extent cx="434340" cy="11069955"/>
                <wp:effectExtent l="2982595" t="0" r="29825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00">
                          <a:off x="0" y="0"/>
                          <a:ext cx="434520" cy="1107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4.9pt;margin-top:-67.35pt;width:34.15pt;height:871.6pt;mso-wrap-style:none;v-text-anchor:middle;rotation:33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pacing w:val="-2"/>
          <w:sz w:val="18"/>
          <w:szCs w:val="18"/>
        </w:rPr>
        <w:t>Przegląd rusztowania przed odbiorem polega na sprawdzeniu: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anu podłoża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adowienia rusztowania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iatki konstrukcyjnej (sprawdzenie wymiarów zmontowanych rusztowań oraz dopuszczalnych odchyłek)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ężeń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kotwień (próba wyrywania kotew)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mostów roboczych i zabezpieczających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komunikacji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rządzeń piorunochronnych (pomiar oporności)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sytuowania względem linii energetycznych (pomiar odległości),</w:t>
      </w:r>
    </w:p>
    <w:p>
      <w:pPr>
        <w:pStyle w:val="Normal"/>
        <w:numPr>
          <w:ilvl w:val="1"/>
          <w:numId w:val="2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bezpieczeń rusztowań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pis w protokole odbioru technicznego rusztowania powinien określać w szczególności: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lokalizację rusztowania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kazanie dokumentu, na podstawie którego dokonano montażu: Dokumentacji Techniczno-Ruchowej lub projektu indywidualnego ze wskazaniem daty jego opracowania, autora i jego uprawnień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dane charakterystyczne rusztowania: rodzaj i typ, wymiary, 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znaczenie, dopuszczalne obciążenia pomostów i konstrukcji rusztowania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awcę montażu rusztowania z podaniem imienia i nazwiska oraz numeru uprawnień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tkownika rusztowania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atę przekazania rusztowania do użytkowania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porność uziomu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miny kolejnych przeglądów rusztowania,</w:t>
      </w:r>
    </w:p>
    <w:p>
      <w:pPr>
        <w:pStyle w:val="Normal"/>
        <w:numPr>
          <w:ilvl w:val="1"/>
          <w:numId w:val="3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ane potwierdzające uprawnienia do odbior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 trakcie eksploatacji i wykonywania prac rusztowanie podlega obowiązkowym przeglądom, za co również odpowiada kierownik budowy lub uprawniona osoba. Przeglądy te powinny być zapisane w dzienniku budowy, wykonuje się je w celu sprawdzenia, czy w całej konstrukcji rusztowania nie ma zmian, które mogą spowodować niebezpieczne warunki eksploatacji rusztowania: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kresowo, nie rzadziej niż co miesiąc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77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doraźnie, zawsze po dłuższej niż 10 dni przerwie w eksploatacji rusztowania oraz zawsze po wystąpieniu silnego wiatru, opadach atmosferycznych oraz działaniu innych czynników, stwarzających zagrożenie dla bezpieczeństwa wykonania pracy 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77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 zakończonym postępowaniu powypadkowym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77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każdym terminie po zarządzeniu przez organ nadzoru budowlanego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usztowania powinny być wykonywane, montowane, eksploatowane i demontowane zgodnie z dokumentacją i instrukcją producenta dla rusztowań systemowych albo projektem indywidualnym - dla rusztowań innych niż systemowe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Montażyści rusztowań metalowych powinni mieć wymagane uprawnie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57"/>
        <w:rPr/>
      </w:pPr>
      <w:r>
        <w:rPr>
          <w:rFonts w:cs="Tahoma" w:ascii="Tahoma" w:hAnsi="Tahoma"/>
          <w:bCs/>
          <w:spacing w:val="-2"/>
          <w:sz w:val="18"/>
          <w:szCs w:val="18"/>
        </w:rPr>
        <w:t xml:space="preserve">Standardowa instrukcja montażu i eksploatacji sporządzona przez producenta rusztowania powinna zawierać: 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zwę producenta z danymi teleadresowymi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ystem rusztowania (rusztowanie ramowe, rusztowanie modułowe, rusztowanie ruchome lub inne)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/>
      </w:pPr>
      <w:r>
        <w:rPr>
          <w:rFonts w:cs="Tahoma" w:ascii="Tahoma" w:hAnsi="Tahoma"/>
          <w:bCs/>
          <w:spacing w:val="-2"/>
          <w:sz w:val="18"/>
          <w:szCs w:val="18"/>
        </w:rPr>
        <w:t>zakres stosowania rusztowania ze szczególnym uwzględnieniem podziału rusztowań na typowe i nietypowe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lne obciążenie użytkowe pomostów roboczych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lne wysokości rusztowań dla których nie ma konieczności wykonania projektu technicznego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lne parcie wiatru (strefa obciążenia wiatrem) przy którym eksploatacja rusztowań jest możliwa bez wykonania dodatkowego projektu technicznego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osób montażu i warunki eksploatacji urządzeń transportu pionowego (wciągarki)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formację na temat ilości poziomów roboczych i ich wyposażenia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arunki montażu i demontażu rusztowania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chematy montażowe konstrukcji rusztowań typowych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osób postępowania w przypadku montażu rusztowania nietypowego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ecyfikację elementów które należą do danego systemu rusztowania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zór protokołu odbioru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magania montażowe i eksploatacyjne,</w:t>
      </w:r>
    </w:p>
    <w:p>
      <w:pPr>
        <w:pStyle w:val="Normal"/>
        <w:numPr>
          <w:ilvl w:val="1"/>
          <w:numId w:val="5"/>
        </w:numPr>
        <w:spacing w:lineRule="auto" w:line="240" w:before="40" w:after="40"/>
        <w:ind w:left="1083" w:right="-23" w:hanging="357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ady montażu i demontażu rusztowania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6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Certyfikacja na znak „B” jest dobrowolna tak więc rusztowania budowlane dopuszczone są do stosowania bez obowiązku certyfikacji. W Polsce rusztowania certyfikuje wyłącznie IMBiGS a certyfikat wydawany jest na 3 do 5 lat.</w:t>
      </w:r>
    </w:p>
    <w:p>
      <w:pPr>
        <w:pStyle w:val="Normal"/>
        <w:spacing w:lineRule="auto" w:line="240" w:before="40" w:after="40"/>
        <w:ind w:right="-23" w:hanging="0"/>
        <w:jc w:val="both"/>
        <w:rPr/>
      </w:pPr>
      <w:r>
        <w:rPr>
          <w:rFonts w:cs="Tahoma" w:ascii="Tahoma" w:hAnsi="Tahoma"/>
          <w:bCs/>
          <w:color w:val="002060"/>
          <w:spacing w:val="-2"/>
          <w:sz w:val="16"/>
          <w:szCs w:val="16"/>
        </w:rPr>
        <w:t>O odbiorach technicznych rusztowań w  kontekście uprawnień budowlanych, dr inż. Joanna Rawska-Skotniczny, Politechnika Opolska, opolska okręgowa Komisja Kwalifikacyjna, mgr inż. Elżbieta Nowicka-Słowik, Polska Izba Gospodarcza Rusztowań, Krajowa Komisja Kwalifikacyjna, Przegląd Budowlany 7–8/2018.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BHP - RUSZTOWANIA – WYMAGANIA (druk IS-BHP-RUSZT-WYM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;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ahoma" w:hAnsi="Tahoma" w:eastAsia="Times New Roman;Times New Roman" w:cs="Tahoma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ahoma" w:hAnsi="Tahoma" w:eastAsia="Times New Roman;Times New Roman" w:cs="Tahoma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19:00Z</dcterms:created>
  <dc:creator>TDB ROBERT ZIMNICKI</dc:creator>
  <dc:description/>
  <cp:keywords/>
  <dc:language>en-US</dc:language>
  <cp:lastModifiedBy>Konto Microsoft</cp:lastModifiedBy>
  <cp:lastPrinted>2019-06-28T17:42:00Z</cp:lastPrinted>
  <dcterms:modified xsi:type="dcterms:W3CDTF">2022-03-13T18:19:00Z</dcterms:modified>
  <cp:revision>2</cp:revision>
  <dc:subject/>
  <dc:title>INSTRUKCJA BHP DRABINY</dc:title>
</cp:coreProperties>
</file>