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-189230</wp:posOffset>
                </wp:positionV>
                <wp:extent cx="434340" cy="9516110"/>
                <wp:effectExtent l="2621280" t="0" r="26212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600">
                          <a:off x="0" y="0"/>
                          <a:ext cx="434520" cy="9516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0.1pt;margin-top:-14.95pt;width:34.15pt;height:749.25pt;mso-wrap-style:none;v-text-anchor:middle;rotation:34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sz w:val="20"/>
          <w:szCs w:val="20"/>
        </w:rPr>
        <w:t>INSTRUKCJA</w:t>
      </w:r>
    </w:p>
    <w:p>
      <w:pPr>
        <w:pStyle w:val="Normal"/>
        <w:spacing w:lineRule="auto" w:line="3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BEZPIECZEŃSTWA i HIGIENY PRACY PRZY OBSŁUDZE KSEROKOPIARKI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Czynności do wykonania przed rozpoczęciem pracy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Przewietrzyć pomieszczenie.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łączyć w pomieszczeniu wentylator lub klimatyzator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prawdzić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tan wtyczki i gniazdka z bolcem zerowania,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mknięcia wszystkich pokryw urządzenia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eczyścić szybę kopiarki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sunąć wszelkie przedmioty ograniczające swobodny dostęp do kopiarki co najmniej z trzech stron oraz dostęp do gniazda sieciowego, do którego podłączona jest kopiarka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prawdzić stan papieru w podajniku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sady i sposoby bezpiecznego wykonywania pracy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Koncentrować uwagę na wykonywanych czynnościach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bsługiwać kopiarkę zgodnie z instrukcją eksploatacyjną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egularnie wietrzyć pomieszczenie, w którym pracuje kopiarka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Natychmiast przerwać kopiowanie w przypadku dostrzeżenia objawów nienormalnej pracy, pojawienia się dymu, nieprzyjemnego zapachu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yjmować zablokowany papier z zachowaniem szczególnej ostrożności po odłączeniu kopiarki od sieci zasilającej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Czyścić podajnik oraz szybę przy użyciu miękkiej szmatki lekko zwilżonej alkoholem lub preparatem przewidzianym do tych celów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ęce zabrudzone tonerem umyć ciepłą wodą z mydłem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ko zaprószone tonerem przemyć obficie wodą i udać się do lekarza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Czynności zakazane pracownikowi obsługującemu kserokopiarkę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bciążanie kopiarki ciężkimi przedmiotami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amodzielne wykonywanie czynności obsługi lub czynności konserwacyjnych nie opisanych w instrukcji obsługi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 trakcie wykonywania kopii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twieranie górnej lub przedniej pokrywy,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yłączanie kopiarki wyłącznikiem lub odłączanie jej od zasilania,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Kopiowania dokumentów spiętych spinaczem lub zszywką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Zasilanie kopiarki z gniazda nie przystosowanego do poboru prądu o natężeniu co najmniej  10A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silanie z tego samego gniazda kilku urządzeń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palanie tonera w ogniu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żywanie rozpuszczalników do przemywania kopiarki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żywanie materiałów eksploatacyjnych bez zapoznania się z instrukcją bezpieczeństwa zamieszczoną na opakowaniu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tykanie warstwy selenowej bębna gołymi rękami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zostawianie urządzenia w stanie gotowości eksploatacyjnej po opuszczeniu stanowiska prac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dstawowe czynności pracownika po zakończeniu pracy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kładnie posprzątać stanowisko pracy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prawdzić, czy pozostawione stanowisko robocze nie stwarza jakichkolwiek zagrożeń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Jeśli kopiarka nie będzie używana przez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kilka godzin - wyłączyć ją wyłącznikiem głównym,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łuższy okres - odłączyć ją od zasilania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08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dczynniki i materiały eksploatacyjne przechowywać w wyznaczonym miejscu.</w:t>
      </w:r>
    </w:p>
    <w:p>
      <w:pPr>
        <w:pStyle w:val="Normal"/>
        <w:spacing w:lineRule="auto" w:line="36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163"/>
        <w:gridCol w:w="163"/>
        <w:gridCol w:w="4196"/>
      </w:tblGrid>
      <w:tr>
        <w:trPr>
          <w:trHeight w:val="367" w:hRule="atLeast"/>
        </w:trPr>
        <w:tc>
          <w:tcPr>
            <w:tcW w:w="4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KIEROWNI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right="-20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INSTRUKCJA STANOWISKOWA BHP - KSEROKOPIARKA (druk IS-BHP-X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080" w:hanging="360"/>
      </w:pPr>
      <w:rPr>
        <w:rFonts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ahoma" w:hAnsi="Tahoma" w:eastAsia="Times New Roman;Times New Roman" w:cs="Tahoma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ahoma" w:hAnsi="Tahoma" w:eastAsia="Times New Roman;Times New Roman" w:cs="Tahoma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ahoma" w:hAnsi="Tahoma" w:eastAsia="Times New Roman;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30:00Z</dcterms:created>
  <dc:creator>TDB ROBERT ZIMNICKI</dc:creator>
  <dc:description/>
  <cp:keywords/>
  <dc:language>en-US</dc:language>
  <cp:lastModifiedBy>Lenovo</cp:lastModifiedBy>
  <cp:lastPrinted>2019-06-25T22:29:00Z</cp:lastPrinted>
  <dcterms:modified xsi:type="dcterms:W3CDTF">2023-07-14T17:30:00Z</dcterms:modified>
  <cp:revision>2</cp:revision>
  <dc:subject/>
  <dc:title>Wspólnota Mieszkaniowa „Barei 1” przy ul. St. Barei 1 03-141, w Warszawie, REGON: 015757674, NIP 524-250-44-97</dc:title>
</cp:coreProperties>
</file>