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BHP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LISTA KONTROLNA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DO OCENY STANU BEZPIECZEŃSTWA I HIGIENY PRACY ORAZ ERGONOMII PRACY BIUROWEJ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tbl>
      <w:tblPr>
        <w:tblW w:w="10310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1522"/>
        <w:gridCol w:w="8788"/>
      </w:tblGrid>
      <w:tr>
        <w:trPr>
          <w:trHeight w:val="227" w:hRule="atLeast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data kontroli</w:t>
            </w:r>
          </w:p>
        </w:tc>
        <w:tc>
          <w:tcPr>
            <w:tcW w:w="8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Kontrolujący:</w:t>
            </w:r>
          </w:p>
        </w:tc>
        <w:tc>
          <w:tcPr>
            <w:tcW w:w="8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BUDYNEK</w:t>
            </w:r>
          </w:p>
        </w:tc>
        <w:tc>
          <w:tcPr>
            <w:tcW w:w="8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15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przy ulicy</w:t>
            </w:r>
          </w:p>
        </w:tc>
        <w:tc>
          <w:tcPr>
            <w:tcW w:w="87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tbl>
      <w:tblPr>
        <w:tblW w:w="10310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2798"/>
        <w:gridCol w:w="7512"/>
      </w:tblGrid>
      <w:tr>
        <w:trPr>
          <w:trHeight w:val="227" w:hRule="atLeast"/>
        </w:trPr>
        <w:tc>
          <w:tcPr>
            <w:tcW w:w="2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kontrolowane pomieszczenia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27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360" w:after="240"/>
        <w:ind w:right="-23" w:hanging="0"/>
        <w:jc w:val="center"/>
        <w:rPr/>
      </w:pPr>
      <w:r>
        <w:rPr/>
        <w:t>Pomieszczenia pracy</w:t>
      </w:r>
    </w:p>
    <w:tbl>
      <w:tblPr>
        <w:tblW w:w="10321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7759"/>
        <w:gridCol w:w="861"/>
        <w:gridCol w:w="851"/>
        <w:gridCol w:w="850"/>
      </w:tblGrid>
      <w:tr>
        <w:trPr>
          <w:tblHeader w:val="true"/>
          <w:trHeight w:val="475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pracy spełniają wymagania pod względem wysokości w zależności od wykonywanej technologii, rodzaju prac, liczby pracowników i czasu ich  przebywania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pracy spełniają wymagania pod względem powierzchni w zależności od wykonywanej technologii, rodzaju prac, liczby pracowników i czasu ich przebywania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pracy spełniają wymagania pod względem kubatury w zależności od wykonywanej technologii, rodzaju prac, liczby pracowników i czasu ich przebywania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pracy spełniają wymagania pod względem rodzaju prac w nich wykonywanych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pracy spełniają wymagania pod względem liczby pracowników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pracy spełniają wymagania pod względem  czasu  przebywania w nich pracowników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użytkowane pomieszczenia pracy są we właściwym stanie technicznym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w pomieszczeniach pracy zachowane są normy higieniczne natężenia hałasu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zapewniono zgodne z przepisami dojścia do stanowisk pracy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organizacja i wyposażenie stanowisk pracy uwzględniają potrzeby osób niepełnosprawnych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przejścia, dojścia i miejsce pracy są właściwie oświetlone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UWAGI: 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/>
      </w:pPr>
      <w:r>
        <w:rPr/>
        <w:t>Zaplecze higieniczno - sanitarne</w:t>
      </w:r>
    </w:p>
    <w:tbl>
      <w:tblPr>
        <w:tblW w:w="10321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7759"/>
        <w:gridCol w:w="861"/>
        <w:gridCol w:w="851"/>
        <w:gridCol w:w="850"/>
      </w:tblGrid>
      <w:tr>
        <w:trPr>
          <w:tblHeader w:val="true"/>
          <w:trHeight w:val="475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zapewnione są pomieszczenia higieniczno-sanitarne zgodnie z przepisami bhp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higieniczno-sanitarne są właściwe i dostatecznie wyposażone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mieszczenia są przystosowane dla osób niepełnosprawnych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UWAGI: 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/>
      </w:pPr>
      <w:r>
        <w:rPr/>
        <w:t>Urządzenia techniczne</w:t>
      </w:r>
    </w:p>
    <w:tbl>
      <w:tblPr>
        <w:tblW w:w="10321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7759"/>
        <w:gridCol w:w="861"/>
        <w:gridCol w:w="851"/>
        <w:gridCol w:w="850"/>
      </w:tblGrid>
      <w:tr>
        <w:trPr>
          <w:tblHeader w:val="true"/>
          <w:trHeight w:val="475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użytkowane urządzenia mają opracowaną w języku polskim dokumentację techniczno-eksploatacyjną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opracowano i udostępniono do stałego korzystania instrukcje BHP dotyczące</w:t>
            </w:r>
          </w:p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użytkowanych urządzeń techniki biurowej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użytkowane urządzenia mają odpowiednie zabezpieczenia ochronne chroniące przed uszkodzeniami ciała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użytkowane urządzenia mają odpowiednie zabezpieczenia ochronne chroniące przed rażeniem prądem elektrycznym (przed dotykiem pośrednim i bezpośrednim)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użytkowane urządzenia mają odpowiednie elementy sterujące i wyłącznik zasilania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użytkowane urządzenia są w odpowiednim stanie technicznym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rzewody zasilające urządzenia elektryczne są zabezpieczone przed uszkodzeniem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UWAGI: 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360" w:after="240"/>
        <w:ind w:right="-23" w:hanging="0"/>
        <w:jc w:val="center"/>
        <w:rPr/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Wentylacja, </w:t>
      </w:r>
      <w:r>
        <w:rPr/>
        <w:t>ogrzewanie i oświetlenie</w:t>
      </w:r>
    </w:p>
    <w:tbl>
      <w:tblPr>
        <w:tblW w:w="10321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7759"/>
        <w:gridCol w:w="861"/>
        <w:gridCol w:w="851"/>
        <w:gridCol w:w="850"/>
      </w:tblGrid>
      <w:tr>
        <w:trPr>
          <w:tblHeader w:val="true"/>
          <w:trHeight w:val="475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w pomieszczeniach pracy jest zapewniona właściwa wymiana powietrza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w pomieszczeniach zapewniono właściwą temperaturę  zgodnie z przepisami BHP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w pomieszczeniach zapewniono oświetlenie dzienne zgodnie z przepisami BHP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w pomieszczeniach zapewniono oświetlenie naturalne zgodnie z przepisami BHP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w pomieszczeniach zapewniono oświetlenie sztuczne zgodnie z przepisami BHP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UWAGI: 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>ERGONOMIA - czynniki kształtujące stanowisko pracy</w:t>
      </w:r>
    </w:p>
    <w:tbl>
      <w:tblPr>
        <w:tblW w:w="10321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7759"/>
        <w:gridCol w:w="861"/>
        <w:gridCol w:w="851"/>
        <w:gridCol w:w="850"/>
      </w:tblGrid>
      <w:tr>
        <w:trPr>
          <w:tblHeader w:val="true"/>
          <w:trHeight w:val="475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na stanowisku pracy uwzględnione są zalecenia ergonomiczne dotyczące powierzchni i przestrzeni roboczej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oziom usytuowania i kształt płaszczyzny pracy jest odpowiada zaleceniom ergonomii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Czy pracownikom zapewniono właściwą z punktu widzenia ergonomii pozycję przy pracy i siedzisko? </w:t>
            </w:r>
          </w:p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pracownicy mają zapewnione na stanowisku pracy właściwe pole widzenia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usytuowanie środków i przedmiotów pracy odpowiada zaleceniom ergonomii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UWAGI: 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eastAsia="Tahoma" w:cs="Tahoma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color w:val="000000"/>
          <w:spacing w:val="-2"/>
          <w:sz w:val="20"/>
          <w:szCs w:val="20"/>
          <w:lang w:eastAsia="pl-PL"/>
        </w:rPr>
        <w:t>Czynniki szkodliwe, niebezpieczne i uciążliwe</w:t>
      </w:r>
    </w:p>
    <w:tbl>
      <w:tblPr>
        <w:tblW w:w="10321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7759"/>
        <w:gridCol w:w="861"/>
        <w:gridCol w:w="851"/>
        <w:gridCol w:w="850"/>
      </w:tblGrid>
      <w:tr>
        <w:trPr>
          <w:tblHeader w:val="true"/>
          <w:trHeight w:val="475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przeprowadzone zostały badania i pomiary czynników szkodliwych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występujące stężenia i natężenia mieszczą się w granicach dopuszczalnych norm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przydzielono pracownikom odpowiednie środki ochrony indywidualnej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pracownicy stosują środki ochrony indywidualnej zgodnie z przeznaczeniem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 xml:space="preserve">Czy przestrzegane są przepisy dotyczące odzieży i obuwia roboczego? </w:t>
            </w:r>
          </w:p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UWAGI: 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eastAsia="Tahoma" w:cs="Tahoma"/>
          <w:b/>
          <w:b/>
          <w:bCs/>
          <w:color w:val="000000"/>
          <w:spacing w:val="-2"/>
          <w:sz w:val="20"/>
          <w:szCs w:val="20"/>
          <w:lang w:eastAsia="pl-PL"/>
        </w:rPr>
      </w:pPr>
      <w:r>
        <w:rPr>
          <w:rFonts w:eastAsia="Tahoma" w:cs="Tahoma" w:ascii="Tahoma" w:hAnsi="Tahoma"/>
          <w:b/>
          <w:bCs/>
          <w:color w:val="000000"/>
          <w:spacing w:val="-2"/>
          <w:sz w:val="20"/>
          <w:szCs w:val="20"/>
          <w:lang w:eastAsia="pl-PL"/>
        </w:rPr>
        <w:t>Bezpieczeństwo pożarowe</w:t>
      </w:r>
    </w:p>
    <w:tbl>
      <w:tblPr>
        <w:tblW w:w="10321" w:type="dxa"/>
        <w:jc w:val="left"/>
        <w:tblInd w:w="-114" w:type="dxa"/>
        <w:tblLayout w:type="fixed"/>
        <w:tblCellMar>
          <w:top w:w="0" w:type="dxa"/>
          <w:left w:w="50" w:type="dxa"/>
          <w:bottom w:w="0" w:type="dxa"/>
          <w:right w:w="2" w:type="dxa"/>
        </w:tblCellMar>
      </w:tblPr>
      <w:tblGrid>
        <w:gridCol w:w="7759"/>
        <w:gridCol w:w="861"/>
        <w:gridCol w:w="851"/>
        <w:gridCol w:w="850"/>
      </w:tblGrid>
      <w:tr>
        <w:trPr>
          <w:tblHeader w:val="true"/>
          <w:trHeight w:val="475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7"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>Czy oznakowanie podręcznego sprzętu gaśniczego jest poprawne i czytelne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podręczny sprzęt gaśniczy posiada oznaczenia o ostatnim przeglądzie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wyjścia i przejścia ewakuacyjne są oznakowane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jest zapewnione swobodne wyjście z pomieszczeń na ciągi komunikacyjne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jest zapewnione swobodne przejście ciągami komunikacyjnymi w kierunku do wyjścia ewakuacyjnego z budynku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w widocznym, najbardziej uczęszczanym miejscu jest wywieszona tablica informacyjna z instrukcją o postępowaniu w przypadku wystąpienia pożaru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w widocznym, najbardziej uczęszczanym miejscu jest wywieszona instrukcja bezpieczeństwa pożarowego budynku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7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57" w:hanging="0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  <w:t>Czy w ciągach komunikacyjnych są wywieszone plany (mapy) budynku z oznaczonymi kierunkami ewakuacji?</w:t>
            </w:r>
          </w:p>
        </w:tc>
        <w:tc>
          <w:tcPr>
            <w:tcW w:w="8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58" w:hanging="0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360" w:after="240"/>
        <w:ind w:right="-23" w:hanging="0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 xml:space="preserve">UWAGI: </w:t>
      </w: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360" w:after="24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Cs/>
          <w:color w:val="000000"/>
          <w:spacing w:val="-2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color w:val="000000"/>
          <w:spacing w:val="-2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pacing w:val="-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lipiec 2023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5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5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BHP – LISTA KONTROLNA - POMIESZCZENIA (BHP-LISTKONTRO-POMSZC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kern w:val="2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wykytekstZnak">
    <w:name w:val="Zwykły tekst Znak"/>
    <w:qFormat/>
    <w:rPr>
      <w:rFonts w:ascii="Courier New;Courier New" w:hAnsi="Courier New;Courier New"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7:00Z</dcterms:created>
  <dc:creator>TDB ROBERT ZIMNICKI</dc:creator>
  <dc:description/>
  <dc:language>en-US</dc:language>
  <cp:lastModifiedBy>r.zimnicki</cp:lastModifiedBy>
  <cp:lastPrinted>2023-07-05T12:08:00Z</cp:lastPrinted>
  <dcterms:modified xsi:type="dcterms:W3CDTF">2023-07-05T11:15:00Z</dcterms:modified>
  <cp:revision>7</cp:revision>
  <dc:subject/>
  <dc:title>INSTRUKCJA BHP DRABINY</dc:title>
</cp:coreProperties>
</file>