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WIEDZA BHP</w:t>
      </w:r>
    </w:p>
    <w:p>
      <w:pPr>
        <w:pStyle w:val="Normal"/>
        <w:spacing w:lineRule="auto" w:line="240" w:before="0" w:after="40"/>
        <w:ind w:left="3"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PRACE WZBRONIONE MŁODOCIANYM I WARUNKI ICH ZATRUDNIANIA PRZY NIEKTÓRYCH Z TYCH PRAC</w:t>
      </w:r>
    </w:p>
    <w:p>
      <w:pPr>
        <w:pStyle w:val="Normal"/>
        <w:spacing w:lineRule="auto" w:line="240" w:before="0" w:after="40"/>
        <w:ind w:left="3"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40"/>
        <w:ind w:right="-23" w:hanging="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Rozporządzenie Rady Ministrów w sprawie wykazu prac wzbronionych młodocianym i warunków ich zatrudniania przy niektórych z tych prac (Dz.U. z 2016 roku, poz. 1509)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§ 2. Zezwala się na zatrudnianie młodocianych w wieku powyżej 16 lat przy niektórych rodzajach prac wzbronionych młodocianym, które są określone w załączniku nr 2 do rozporządzenia, jeżeli jest to niezbędne do odbycia przygotowania zawodowego młodocianych. </w:t>
      </w:r>
    </w:p>
    <w:p>
      <w:pPr>
        <w:pStyle w:val="Normal"/>
        <w:spacing w:lineRule="auto" w:line="240" w:before="0" w:after="40"/>
        <w:ind w:right="-23" w:hanging="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 xml:space="preserve">§ 3. Zatrudnianie młodocianych przy pracach, o których mowa w § 2, nie może mieć charakteru pracy stałej, lecz ma ograniczać się do zaznajamiania młodocianych z czynnościami podstawowymi, niezbędnymi do odbycia przygotowania zawodowego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§ 4. 1. Pracodawca zatrudniający pracowników młodocianych przy pracach, o których mowa w § 2, podejmuje działania niezbędne do zapewnienia im szczególnej ochrony zdrowia podczas pracy, biorąc w szczególności pod uwagę ryzyko wynikające z ich braku doświadczenia, braku świadomości istniejących lub potencjalnych zagrożeń oraz niepełnej dojrzałości fizycznej i psychicznej, w tym: 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zapewnia wykonywanie pracy i zajęć przez młodocianych na stanowiskach pracy i w warunkach niestwarzających zagrożeń dla ich bezpieczeństwa i zdrowia; 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zapewnia nadzór nauczycieli, instruktorów praktycznej nauki zawodu lub innych osób uprawnionych do prowadzenia praktycznej nauki zawodu nad wykonywaniem pracy przez młodocianych; 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informuje młodocianych o możliwych zagrożeniach i o wszelkich podjętych działaniach dotyczących ich zdrowia; 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organizuje przerwy w pracy młodocianych dla ich odpoczynku w pomieszczeniach odizolowanych od czynników szkodliwych dla zdrowia lub uciążliwych. </w:t>
      </w:r>
    </w:p>
    <w:p>
      <w:pPr>
        <w:pStyle w:val="Normal"/>
        <w:spacing w:lineRule="auto" w:line="240" w:before="0" w:after="40"/>
        <w:ind w:right="-23" w:hanging="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 xml:space="preserve">2. Dopuszczenie młodocianych do prac, o których mowa w § 2, może nastąpić na podstawie oceny ryzyka związanego z wykonywaną pracą, dokonanej przed rozpoczęciem pracy przez młodocianych lub w razie istotnej zmiany warunków wykonywania pracy. Podczas oceny ryzyka uwzględnia się w szczególności: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ocenę wyposażenia oraz organizacji miejsc pracy i stanowisk pracy młodocianych;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organizację procesów pracy oraz ich powiązanie;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charakter, stopień i okres narażenia na czynniki fizyczne, biologiczne i chemiczne;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formę, zakres i sposób korzystania z wyposażenia miejsc pracy, w tym z maszyn, narzędzi i sprzętu;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eastAsia="Tahoma" w:cs="Tahoma" w:ascii="Tahoma" w:hAnsi="Tahoma"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-2"/>
          <w:sz w:val="20"/>
          <w:szCs w:val="20"/>
        </w:rPr>
        <w:t xml:space="preserve">zakres i poziom szkolenia oraz instrukcji udzielanych młodocianym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§ 5. 1. W celu umożliwienia zapewnienia szczególnej ochrony zdrowia młodocianym pracodawca, na podstawie wykazów prac, o których mowa w § 1 i 2, sporządza wykazy prac wykonywanych w jego zakładzie pracy: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wzbronionych młodocianym;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wzbronionych młodocianym, przy których zezwala się na zatrudnianie młodocianych w celu odbycia przygotowania zawodowego.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Wykaz prac wzbronionych młodocianym i stanowisk pracy, na których są wykonywane te prace, zamieszcza się w widocznym miejscu, w każdej komórce organizacyjnej, w której są zatrudniani młodociani.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W ustalaniu wykazów, o których mowa w ust. 1, uczestniczy lekarz sprawujący profilaktyczną opiekę zdrowotną nad młodocianymi.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4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WYKAZ PRAC ZABRONIONYCH MŁODOCINYM JEST ZAŁĄCZNIKIEM DO ROZPORZĄDZENIA</w:t>
      </w:r>
    </w:p>
    <w:p>
      <w:pPr>
        <w:pStyle w:val="Normal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65" w:leader="none"/>
        </w:tabs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czerwiec 2019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>BHP – PRACA OSÓB MLODOCIANYCH  (BHP-PR-MLDC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21:00Z</dcterms:created>
  <dc:creator>TDB ROBERT ZIMNICKI</dc:creator>
  <dc:description/>
  <cp:keywords/>
  <dc:language>en-US</dc:language>
  <cp:lastModifiedBy>User</cp:lastModifiedBy>
  <cp:lastPrinted>2021-06-28T20:57:00Z</cp:lastPrinted>
  <dcterms:modified xsi:type="dcterms:W3CDTF">2021-06-28T18:59:00Z</dcterms:modified>
  <cp:revision>5</cp:revision>
  <dc:subject/>
  <dc:title>INSTRUKCJA BHP DRABINY</dc:title>
</cp:coreProperties>
</file>