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INFORMACJA DOTYCZĄCA BEZPIECZEŃSTWA I OCHRONY ZDROWIA – WYMAGANIA PRAWNE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YTYCZNE DO REALIZACJI PLANU BEZPIECZEŃSTWA I OCHRONY ZDROWIA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kres planu winien obejmowa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tronę tytułow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część opisow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część rysunkową, sporządzoną na kopii projektu zagospodarowania działki i terenu, jeżeli jest wymagany zgodnie z przepisami ustawy – Prawo Budowlane.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STRONA TYTUŁOWA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trona tytułowa winna zawierać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nazwę i adres obiektu budowlaneg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imię i nazwisko lub nazwę inwestora oraz adre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imię i nazwisko oraz adres kierownika budowy, sporządzającego plan BIOZ, a w przypadku gdy plan bioz sporządzony jest przez inną osobę, również imię i nazwisko oraz adres tej osoby lub nazwę i adres podmiotu sporządzającego plan bioz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CZĘŚĆ OPISOWA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Część opisowa winna zawiera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kres robót dla całego zamierzenia budowlanego oraz kolejność realizacji poszczególnych obiekt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az istniejących obiektów podlegających adaptacji i rozbiórc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wskazanie elementów zagospodarowania działki lub terenu, które mogą stwarzać zagrożenie bezpieczeństwa i zdrowia ludz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informacje dotyczące przewidywanych zagrożeń występujących podczas realizacji robót budowlanych, określających skalę i rodzaje zagrożeń i czas ich występowa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informację o wydzieleniu i oznakowaniu miejsca prowadzenia robót, stosownie do rodzaju zagroż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informację o sposobie prowadzenia instruktażu pracowników przed przystąpieniem do realizacji robót szczególnie niebezpiecznych, w tym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>określenie zasad postępowania w przypadku wystąpienia zagrożeni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>konieczność stosowania przez pracowników środków ochrony indywidualnej, zabezpieczających przed skutkami zagrożeń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 xml:space="preserve">zasady bezpośredniego nadzoru nad pracami szczególnie niebezpiecznymi przez wyznaczone w tym celu osob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kreślenie sposobu przechowywania i przemieszczania materiałów, wyrobów, substancji oraz preparatów niebezpiecznych na terenie bud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skazanie środków technicznych i organizacyjnych, zapobiegających niebezpieczeństwom wynikającym z wykonywania robót budowlanych w strefach szczególnego zagrożenia zdrowia lub w ich sąsiedztwie, w tym zapewniających bezpieczna i sprawna komunikację, umożliwiającą szybką i sprawną ewakuację na wypadek pożaru, awarii i innych zagro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skazanie miejsca przechowywania dokumentacji budowy oraz dokumentów niezbędnych do prawidłowej eksploatacji maszyn i innych urządzeń technicznych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CZĘŚĆ RYSUNKOWA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Część rysunkową należy opracować na kopii projektu zagospodarowania działki lub terenu i winna zawierać dane umożliwiające łatwe odczytanie części opisowej, a w szczególnoś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czytelną legendę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znaczenie czynników mogących stwarzać zagrożen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zmieszczenie urządzeń przeciwpożarowych wraz z parametrami poboru mediów, punktami czerpalnymi, zaworami odcinającymi, drogami dojazdowy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zmieszczenie sprzętu ratunkowego / tym pływającego, jeżeli uzasadnione jest rodzajem robót/, niezbędnego przy prowadzeniu robót budowla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zmieszczenie i oznaczenie granic obszarów wewnętrznych i zewnętrznych stref ochronnych, wynikających z przepisów odrębnych, takich jak strefy magazynowania i składowania materiałów , substancji oraz preparatów niebezpiecznych, strefy pracy sprzętu zmechanizowanego i pomocnicz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rozmieszczenie placów produkcji pomocniczej, takich jak węzły produkcji betonu cementowego i asfaltowego, prefabrykatów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przedstawienie rozwiązań układów komunikacyjnych, transportu na potrzeby budowy oraz ogrodzenia teren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lokalizację pomieszczeń higieniczno- sanitarnych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RODZAJE ROBÓT BUDOWLANYCH WYMAGAJĄCYCH OPRACOWANIA PLANU BIOZ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pracowuje się go w przypadku, gdy w trakcie budowy wykonywany będzie przynajmniej jeden z następujących rodzajów robót budowlany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roboty, których charakter, organizacja lub miejsce prowadzenia stwarza szczególnie wysokie ryzyko powstania zagrożenia bezpieczeństwa i zdrowia ludzi, a w szczególności przysypania ziemią lub upadku z wysokośc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ab/>
        <w:t>wykonywanie wykopów o ścianach pionowych bez rozparcia o głębokości większej niż 1,5 m oraz wykopów o bezpiecznym nachyleniu, ścian o głębokości większej niż 3 m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ab/>
        <w:t>roboty, przy których wykonywaniu występuje ryzyko upadku z wysokości ponad 5 m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 xml:space="preserve">rozbiórki obiektów budowlanych o wysokości powyżej 8 m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>roboty wykonywane na terenie czynnych zakładów przemysłow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>montaż, demontaż i konserwacja rusztowań przy budynkach wysokich i wysokościow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>roboty wykonywane przy użyciu dźwigów lub śmigłowców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owadzenie robot na obiektach mostowych metodą nasuwania konstrukcji na podpory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>montaż elementów konstrukcyjnych obiektów mostowy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betonowanie wysokich elementów konstrukcyjnych mostów, takich jak, przyczółki, filary i pylony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fundamentowanie podpór mostowych i innych obiektów budowlanych na pala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pod lub w pobliżu przewodów linii elektroenergetycznych, w odległości liczonej poziomo od skrajnych przewodów mniejszej niż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3m dla linii o napięciu znamionowym nieprzekraczającym 1 kV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5m dla linii o napięciu znamionowym powyżej 1 kV. lecz 15 kV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10m dla linii o napięciu znamionowym powyżej 15 kV, lecz nieprzekraczającym 30 kV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15m dla linii o napięciu znamionowym powyżej 30 kV, lecz nieprzekraczającym 110 kV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>roboty budowlane prowadzone w portach i przystaniach podczas ruchu statków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przy budowlach piętrzących wodę, przy wysokości piętrzenia powyżej 1 m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w pobliżu linii kolej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roboty, przy prowadzeniu który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występują działania substancji chemicznych lub czynników biologicznych zagrażających bezpieczeństwu i zdrowiu ludz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w temperaturze poniżej10 0C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roboty polegające na usuwaniu i naprawie wyrobów budowlanych zawierających azbest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stwarzające zagrożenie promieniowaniem jonizującym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remontowe i rozbiórkowe obiektów przemysłu energii atomowej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remontowe i rozbiórkowe obiektów, w których były realizowane procesy technologiczne z użyciem izotop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w pobliżu linii wysokiego napięcia lub czynnych linii komunikacyjnych, w t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>roboty wykonywane w odległości liczonej poziomo od skrajnych przewodów, mniejszej niż 15 m - dla linii o napięciu znamionowym 110 kV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w odległości liczonej poziomo od skrajanych przewodów mniejszej niż 30 m dla linii o napięciu znamionowym powyżej 110 kV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budowa i remont 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linii kolejowych [roboty i podtorowe]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ieci trakcyjnej i linii zasilającej sieć trakcyjną i urządzenia elektroenergetyczne,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sieci telekomunikacyjnych, radiotelekomunikacyjnych i komputerowych, związane z prowadzeniem ruchu kolejowego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szystkie roboty budowlane, wykonywane na obszarze kolejowym w warunkach prowadzenia ruchu kolejow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stwarzające ryzyko utonięcia pracowników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z wody lub pod woda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montaż elementów konstrukcyjnych obiektów mostowych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fundamentowanie podpór mostowych i innych obiektów budowlanych na palach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przy budowlach piętrzących wodę, przy wysokości piętrzenia powyżej 1 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prowadzone w studniach, pod ziemia i w tunel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roboty prowadzone w zbiornikach, kanałach, wnętrzach urządzeń technicznych i w innych niebezpiecznych przestrzeniach zamkniętych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roboty związane z wykonywaniem przejść rurociągów pod przeszkodami metodami: tunelową, przycisku lub podobnym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przez kierujących pojazdami zasilanymi z linii napowietrznych – roboty przy budowie, remoncie i rozbiórce torowisk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roboty wykonywane w kesonach z atmosferą wytwarzaną ze sprężonego powietrza – roboty przy budowie i remoncie nabrzeży i przepraw mostowych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przy użyciu materiałów wybuchowy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>roboty ziemne związane z przemieszczaniem lub zagęszczaniem gruntu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 xml:space="preserve">roboty rozbiórkowe, w tym wykonywanie otworów w istniejących elementach konstrukcyjnych obiektów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ab/>
        <w:t>roboty prowadzone przy montażu i demontażu ciężkich elementów prefabrykowanych powyżej 1 to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lan bioz opracowuje się również bez względu na rodzaj robot, jeśli budowa będzie trwać dłużej niż 30 dni roboczych i jednocześnie zatrudnionych będzie co najmniej 20 pracowników lub pracochłonność wykonywanych robot będzie wynosiła więcej niż 500 osobodn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godnie z powyższym dla przedmiotowego przedsięwzięcia koniecznym jest wykonanie planu bioz z powodu występowania następujących rodzajów prac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onywanie wykopów o ścianach pionowych bez rozparcia o głębokości większej niż 1.5 m oraz wykopów o bezpiecznym nachyleniu ,ścian o głębokości większej niż 3 m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nywane przy użyciu dźwigów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roboty prowadzone w zbiornikach, kanałach, wnętrzach urządzeń technicznych i w innych niebezpiecznych przestrzeniach- zamkniętych,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związane z wykonywaniem przejść rurociągów pod przeszkodami metodami: tunelową, przecisku lub podobnymi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63"/>
        <w:gridCol w:w="163"/>
        <w:gridCol w:w="4614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RACOWA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INFORMACJA DOTYCZĄCA BEZPIECZEŃSTWA I OCHRONY ZDROWIA (druk I-BIOZ-PR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7:00Z</dcterms:created>
  <dc:creator>TDB ROBERT ZIMNICKI</dc:creator>
  <dc:description/>
  <cp:keywords/>
  <dc:language>en-US</dc:language>
  <cp:lastModifiedBy>User</cp:lastModifiedBy>
  <cp:lastPrinted>2018-12-01T22:10:00Z</cp:lastPrinted>
  <dcterms:modified xsi:type="dcterms:W3CDTF">2021-04-28T21:42:00Z</dcterms:modified>
  <cp:revision>9</cp:revision>
  <dc:subject/>
  <dc:title>Wspólnota Mieszkaniowa „Barei 1” przy ul. St. Barei 1 03-141, w Warszawie, REGON: 015757674, NIP 524-250-44-97</dc:title>
</cp:coreProperties>
</file>