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LAN BEZPIECZEŃSTWA I OCHRONY ZDROWIA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YMAGANIA PRAWNE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Rozporządzenie Ministra Infrastruktury z dnia 23 czerwca 2003 r. w sprawie informacji dotyczącej bezpieczeństwa i ochrony zdrowia oraz planu bezpieczeństwa i ochrony zdrowia (Dz.U. z 2003 roku, nr 120, poz. 1126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wo budowlane (Dz.U. z 2019 roku, poz. 1186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bowiązek sporządzenia planu BIO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lanowane roboty budowlane mają trwać dłużej niż 30 dni roboczych, a jednocześnie ma być zatrudnionych, co najmniej 20 pracowni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cochłonność planowanych robót będzie przekraczać 500 osobod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a budowie będzie wykonywany przynajmniej jeden z niżej wymienionych rodzajów robót budowla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o charakterze, organizacji lub miejscu prowadzenia, stwarzającym szczególnie wysokie ryzyko powstania zagrożenia dla bezpieczeństwa i zdrowia ludzi, a w szczególności do upadku z wysokości lub przysypania ziemi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ykonywanie wykopów o ścianach pionowych bez rozparcia o głębokości większej niż 1,5 m oraz wykopów o bezpiecznym nachyleniu ścian o głębokości większej niż 3,0 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, przy których wykonywaniu występuje ryzyko upadku z wysokości ponad 5,0 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zbiórki obiektów budowlanych o wysokości powyżej 8 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na terenie czynnych zakładów przemysł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montaż, demontaż i konserwacja rusztowań przy budynkach wysokich i wysokości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przy użyciu dźwigów lub śmigłowcó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owadzenie robót na obiektach mostowych metodą nasuwania konstrukcji na podpor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montaż elementów konstrukcyjnych obiektów most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betonowanie wysokich elementów konstrukcyjnych mostów, takich jak przyczółki, filary i pylon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fundamentowanie podpór mostowych i innych obiektów budowlanych na pala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pod lub w pobliżu przewodów linii elektroenergetycznych, w odległości liczonej poziomo od skrajnych przewodów, mniejszej ni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3,0 m – dla linii o napięciu znamionowym nieprzekraczającym 1 kV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5,0 m – dla linii o napięciu znamionowym powyżej 1 kV, lecz nieprzekraczającym 15 kV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10,0 m – dla linii o napięciu znamionowym powyżej 15 kV, lecz nieprzekraczającym 30 kV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15,0 m – dla linii o napięciu znamionowym powyżej 30 kV, lecz nieprzekraczającym 110 kV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budowlane prowadzone w portach i przystaniach podczas ruchu statkó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roboty prowadzone przy budowlach piętrzących wód, przy wysokości piętrzenia powyżej 1 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w pobliżu linii kolej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, przy prowadzeniu, których występują działania substancji chemicznych lub czynników biologicznych, zagrażających bezpieczeństwu ludz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w temperaturze poniżej -10°C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olegające na usuwaniu i naprawie wyrobów budowlanych zawierających azbes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stwarzające zagrożenie promieniowaniem jonizującym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remontowe i rozbiórkowe obiektów przemysłu energii atomow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remontowe i rozbiórkowe obiektów, w których były realizowane procesy technologiczne z użyciem izotop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 pobliżu linii wysokiego napięcia lub czynnych linii komunikacyj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w odległości liczonej poziomo od skrajnych przewodów, mniejszej niż 15,0 m – dla linii o napięciu znamionowym 110 kV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w odległości liczonej poziomo od skrajnych przewodów, mniejszej niż 30,0 m – dla linii o napięciu znamionowym powyżej 110 kV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budowa i remont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linii kolejowych (roboty torowe i podtorowe)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ieci trakcyjnej i linii zasilającej siecią trakcyjną i urządzenia elektroenergetycz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linii i urządzeń sterowania ruchem kolejowy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ieci telekomunikacyjnych, radiotelekomunikacyjnych i komputerowych, związane z prowadzeniem ruchu kolejoweg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szystkie roboty budowlane, wykonywane na obszarze kolejowym w warunkach prowadzenia ruchu kolej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stwarzające ryzyko utonięcia pracownik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z wody lub pod wodą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montaż elementów konstrukcyjnych obiektów most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fundamentowanie podpór mostowych i innych obiektów budowlanych na pala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przy budowlach piętrzących wodę, przy wysokości piętrzenia powyżej 1 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w studniach, podziemiach i tunel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w zbiornikach, kanałach, wnętrzach urządzeń technicznych i w innych niebezpiecznych przestrzeniach zamknięt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związane z wykonywaniem przejścia rurociągów pod przeszkodami metodami: tunelową, przecisku lub podobnym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pojazdami zasilanymi z linii napowietrz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w kesonach z atmosferą wytwarzaną ze sprężonego powietrz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magające używania materiałów wybuchowych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34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ziemne związane z przemieszczaniem lub zagęszczaniem grun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rozbiórkowe, w tym wykonywanie otworów w istniejących elementach konstrukcyjnych obiekt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przy montażu i demontażu ciężkich elementów prefabrykowanych – roboty, których masa przekracza 1,0 t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 w:ascii="Tahoma" w:hAnsi="Tahoma"/>
        <w:sz w:val="16"/>
        <w:szCs w:val="16"/>
        <w:lang w:val="pl-PL"/>
      </w:rPr>
      <w:t xml:space="preserve">Robert Zimnicki, </w:t>
    </w:r>
    <w:hyperlink r:id="rId1">
      <w:r>
        <w:rPr>
          <w:rStyle w:val="InternetLink"/>
          <w:rFonts w:cs="Tahoma" w:ascii="Tahoma" w:hAnsi="Tahoma"/>
          <w:sz w:val="16"/>
          <w:szCs w:val="16"/>
          <w:lang w:val="pl-PL"/>
        </w:rPr>
        <w:t>www.tdb.waw.pl</w:t>
      </w:r>
    </w:hyperlink>
    <w:r>
      <w:rPr>
        <w:rFonts w:cs="Tahoma" w:ascii="Tahoma" w:hAnsi="Tahoma"/>
        <w:sz w:val="16"/>
        <w:szCs w:val="16"/>
        <w:lang w:val="pl-PL"/>
      </w:rPr>
      <w:t>, (LUTY 2020)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pl-PL"/>
      </w:rPr>
      <w:t xml:space="preserve">Strona 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PAGE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6"/>
        <w:szCs w:val="16"/>
        <w:lang w:val="pl-PL"/>
      </w:rPr>
      <w:t>/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NUMPAGES \* ARABIC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Tahoma" w:ascii="Tahoma" w:hAnsi="Tahoma"/>
        <w:b/>
        <w:bCs/>
        <w:color w:val="000000"/>
        <w:sz w:val="16"/>
        <w:szCs w:val="16"/>
        <w:lang w:val="pl-PL" w:eastAsia="ar-SA"/>
      </w:rPr>
      <w:t>INFORMACJA DOTYCZĄCA BEZPIECZEŃSTWA I OCHRONY ZDROWIA (druk I-BIOZ-PR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3:00Z</dcterms:created>
  <dc:creator>TDB ROBERT ZIMNICKI</dc:creator>
  <dc:description/>
  <cp:keywords/>
  <dc:language>en-US</dc:language>
  <cp:lastModifiedBy>User</cp:lastModifiedBy>
  <cp:lastPrinted>2020-02-18T12:51:00Z</cp:lastPrinted>
  <dcterms:modified xsi:type="dcterms:W3CDTF">2021-04-28T21:43:00Z</dcterms:modified>
  <cp:revision>5</cp:revision>
  <dc:subject/>
  <dc:title>Wspólnota Mieszkaniowa „Barei 1” przy ul. St. Barei 1 03-141, w Warszawie, REGON: 015757674, NIP 524-250-44-97</dc:title>
</cp:coreProperties>
</file>