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</w:rPr>
        <w:t>INSTRUKCJA BEZPIECZNEGO WYKONYWANIA PRAC WYSOKOŚCIOWYCH PRZEZ ZLECENIOBIORCĘ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>NA TERENIE ____________________________________________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 RAMACH ZADANIA pt. ____________________________________________________________</w:t>
      </w:r>
    </w:p>
    <w:p>
      <w:pPr>
        <w:pStyle w:val="Heading1"/>
        <w:jc w:val="center"/>
        <w:rPr>
          <w:rFonts w:eastAsia="Calibri"/>
          <w:spacing w:val="-2"/>
          <w:kern w:val="0"/>
          <w:lang w:val="pl-PL" w:eastAsia="en-US"/>
        </w:rPr>
      </w:pPr>
      <w:r>
        <w:rPr>
          <w:rFonts w:eastAsia="Calibri"/>
          <w:spacing w:val="-2"/>
          <w:kern w:val="0"/>
          <w:lang w:val="pl-PL" w:eastAsia="en-US"/>
        </w:rPr>
        <w:t>METODOLOGIA ROBÓT NA WYSOKOŚCI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WYMAGANE UPRAWNIENIA PRACOWNIKÓW: </w:t>
      </w:r>
      <w:r>
        <w:rPr>
          <w:rFonts w:cs="Tahoma" w:ascii="Tahoma" w:hAnsi="Tahoma"/>
          <w:bCs/>
          <w:spacing w:val="-2"/>
          <w:sz w:val="18"/>
          <w:szCs w:val="18"/>
        </w:rPr>
        <w:t>PRACOWNICY WYKONUJĄCY ROBOTY NA WYSOKOŚCI POWINNI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IADAĆ ZAŚWIADCZENIE LEKARSKIE UPRAWNIAJĄCE DO PRACY NA WYSOK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IADAĆ  ZAŚWIADCZENIE POTWIERDZAJĄCE ODBYTE PRZESZKOLENIE  W  ZAKRESIE  ZABEZPIECZENIA  PRZED UPADKIEM Z WYSOK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IADAĆ AKTUALNE SZKOLENIE STANOWISKOWE BHP PRACOWNIKÓW ZATRUDNIONYCH PRZY PRACACH DEKARSKICH, IZOLACYJNYCH, MALARSKI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IADAĆ UPRAWNIENIA DO KIEROWANIA PRACOWNIKAMI – JEDNA OSOBA NA BRYGAD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PRZYPADKU TRANSPORTU PIONOWEGO MATERIAŁÓW UPRAWNIENIA HAKOWEGO – NALEŻY WYZNACZYĆ OSOBY DO OBSŁUGI URZĄDZENIA TRANSPORTU PION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D ROZPOCZĘCIEM PRAC NA WYSOKOŚCI NA PODSTAWIE OGLĘDZIN NALEŻY OCENIĆ STAN TECHNICZNY KONSTRUKCJI LUB URZĄDZEŃ NA KTÓRYCH MAJĄ BYĆ WYKONYWANE PRACE, W TYM ICH STABILNOŚĆ, A TAKŻE STAN TECHNICZNY STAŁYCH ELEMENTÓW KONSTRUKCJI LUB URZĄDZEŃ MAJĄCYCH SŁUŻYĆ DO MOCOWANIA LIN ASEKURACYJNYCH LUB LINEK BEZPIECZEŃSTWA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ARUNKI BHP WYKONYWANIA ROBÓT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709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 ROZPOCZĘCIU ALBO O PRZERWANIU PRACY NA WYSOKOŚCI KAŻDORAZOWO DECYDUJE KIERUJĄCY ZESPOŁEM PRACOWNIKÓW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ACOWNICY ZATRUDNIENI PRZY PRACACH NA WYSOKOŚCI ZOBOWIĄZANI SĄ POSIADAĆ ODPOWIEDNI SPRZĘT CHRONIĄCY PRZED UPADKIEM Z WYSOK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TEREN PRAC ORAZ OSOBY PRACYJĄCE NA WYSOKOŚCI MUSZĄ ZOSTAĆ ZABEZPIECZONE PRZED UPADKIEM Z WYSOKOŚCI ZGODNIE Z ZAPISAMI ROZPORZĄDZENIA MINISTRA PRACY I POLITYKI SOCJALNEJ W SPRAWIE OGÓLNYCH PRZEPISÓW BEZPIECZEŃSTWA I HIGIENY PRACY ORAZ </w:t>
      </w:r>
      <w:r>
        <w:rPr>
          <w:rFonts w:cs="Tahoma" w:ascii="Tahoma" w:hAnsi="Tahoma"/>
          <w:bCs/>
          <w:sz w:val="18"/>
          <w:szCs w:val="18"/>
        </w:rPr>
        <w:t>ROZPORZĄDZENIA MINISTRA INFRASTRUKTURY W SPRAWIE BEZPIECZEŃSTWA I HIGIENY PRACY PODCZAS WYKONYWANIA ROBÓT BUDOWLA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D ROZPOCZĘCIEM PRAC NALEŻY UPORZĄDKOWAĆ TEREN, ABY ŻADNE PRZEDMIOTY NIE MOGŁY SPAŚĆ NA DÓŁ ZE STANOWISKA PRACY. OBSZAR POD STANOWISKIEM PRACY – WYGRODZIĆ I ZABEZPIECZYĆ PRZED DOSTĘPEM OSÓB NIEUPRAW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ELEMENTY SYSTEMOWE, TAKIE JAK: SYSTEM LINOWY, PUNKTY ASEKURACYJNE NALEŻY ZAMONTOWAĆ ZGODNIE Z WYMAGANIAMI PRODUCENTA WYROB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 WYKONYWANIA PRAC NA WYSOKOŚCI WOLNO DOPUSZCZAĆ TYLKO PRACOWNIKÓW, KTÓRZY W OCENIE BEZPOŚREDNIEGO  PRZEŁOŻONEGO  WYKAZUJĄ  AKTUALNIE  DOBRĄ  SPRAWNOŚĆ  (DYSPOZYCJĘ) PSYCHOFIZYCZN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OWNIK  MA  PRAWO,  PO  UPRZEDNIM  POWIADOMIENIU  PRZEŁOŻONEGO,  POWSTRZYMAĆ  SIĘ ODWYKONYWANIA   PRACY   WYMAGAJĄCEJ   SZCZEGÓLNEJ   SPRAWNOŚCI   PSYCHOFIZYCZNEJ W  PRZYPADKU,  GDY  JEGO  STAN  PSYCHOFIZYCZNY  NIE  ZAPEWNIA  BEZPIECZNEGO  WYKONYWANIA PRACY I STWARZA ZAGROŻENIE DLA INNYCH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OWNIK, KTÓRY ZGŁOSIŁ BRAK ODPOWIEDNIEJ SPRAWNOŚCI PSYCHOFIZYCZNEJ DO WYKONYWANIA PRAC NA WYSOKOŚCI, W DANYM DNIU NIE MOŻE BYĆ PRZY TYCH PRACACH ZATRUDNI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BRANIA SIĘ WYKONYWANIA PRACY NA WYSOKOŚCI BEZ OCHRONY PRZED UPADK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Y  NA  WYSOKOŚCI  W  TERENIE  OTWARTYM  NIE  NALEŻY ROZPOCZYNAĆ  A  PROWADZONĄ  NALEŻY PRZERWAĆ W PRZYPADK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ILNEGO   WIATRU – TJ.  WIATRU,  KTÓRY  UGINA  GRUBE  GAŁĘZIE  DRZEW  LUB  PRZESZKADZA W DOKŁADNYM POSŁUGIWANIU SIĘ SPRZĘTEM I NARZĘDZIAM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ISKIEJ   TEMPERATURY  ODCZUWALNEJ  BĘDĄCEJ  WYNIKIEM  JEDNOCZESNEGO  ODDZIAŁYWANIA MROZU, WIATRU I WILGOTNOŚCI POWIETRZ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LODZENIA KONSTRUKCJ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GĘSTEJ MGŁY LUB PRACY W NOCY O ILE STANOWISKO PRACY NIE JEST WŁAŚCIWIE OŚWIETLON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BURZY I WYŁADOWAŃ ATMOSFERYCZ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BRAKU ŁĄCZNOŚCI GŁOSOWEJ, OPTYCZNEJ LUB RADIOWEJ Z KIERUJĄCYM ZESPOŁEM PRACOWNIKÓW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ROZPORZĄDZENIE MINISTRA PRACY I POLITYKI SOCJALNEJ W SPRAWIE OGÓLNYCH PRZEPISÓW BEZPIECZEŃSTWA I HIGIENY PRACY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>§ 106.1.Na powierzchniach wzniesionych na wysokość powyżej 1,0 m nad poziomem podłogi lub ziemi, na których w związku z wykonywaną pracą mogą przebywać pracownicy, lub służących jako przejścia, powinny być zainstalowane balustrady składające się z poręczy ochronnych umieszczonych na wysokości co najmniej 1,1 m i krawężników o wysokości co najmniej 0,15 m. Pomiędzy poręczą i krawężnikiem powinna być umieszczona w połowie wysokości poprzeczka lub przestrzeń ta powinna być wypełniona w sposób uniemożliwiający wypadnięcie osób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108.Przy pracach na: drabinach, klamrach, rusztowaniach i innych podwyższeniach nieprzeznaczonych na pobyt ludzi, na wysokości do 2 m nad poziomem podłogi lub ziemi niewymagających od pracownika wychylania się poza obrys urządzenia, na którym stoi, albo przyjmowania innej wymuszonej pozycji ciała grożącej upadkiem z wysokości, należy zapewnić, aby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>§108.1) drabiny, klamry, rusztowania, pomosty i inne urządzenia były stabilne i zabezpieczone przed nieprzewidywaną zmianą położenia oraz posiadały odpowiednią wytrzymałość na przewidywane obciążenie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>§108.2) pomost roboczy spełniał następujące wymagania: a) powierzchnia pomostu powinna być wystarczająca dla pracowników, narzędzi i niezbędnych materiałów, b) podłoga powinna być pozioma i równa, trwale umocowana do elementów konstrukcyjnych pomostu, c) w widocznym miejscu pomostu powinny być umieszczone czytelne informacje o wielkości dopuszczalnego obciążenia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110.1.Przy pracach na: słupach, masztach, konstrukcjach wieżowych, kominach, konstrukcjach budowlanych bez stropów, a także przy ustawianiu lub rozbiórce rusztowań oraz przy pracach na drabinach i klamrach na wysokości powyżej 2 m nad poziomem terenu zewnętrznego lub podłogi należy w szczególności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>§110.1.1) przed rozpoczęciem prac sprawdzić stan techniczny konstrukcji lub urządzeń, na których mają być wykonywane prace, w tych ich stabilność, wytrzymałość na przewidywane obciążenie oraz zabezpieczenie przed nieprzewidywaną zmianą położenia, a także stan techniczny stałych elementów konstrukcji lub urządzeń mających służyć do mocowania linek bezpieczeństwa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>§110.1.2) zapewnić stosowanie przez pracowników, odpowiedniego do rodzaju wykonywanych prac, sprzętu chroniącego przed upadkiem z wysokości jak: szelki bezpieczeństwa z linką bezpieczeństwa przymocowaną do stałych elementów konstrukcji, szelki bezpieczeństwa z pasem biodrowym (do prac w podparciu - na słupach, masztach itp.)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>§110.1.3) zapewnić stosowanie przez pracowników hełmów ochronnych przeznaczonych do prac na wysokości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PORZĄDZENIE MINISTRA INFRASTRUKTURY W SPRAWIE BEZPIECZEŃSTWA I HIGIENY PRACY PODCZAS WYKONYWANIA ROBÓT BUDOWLANYCH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0.1.Strefę niebezpieczną ogradza się i oznakowuje w sposób uniemożliwiający dostęp osobom postronnym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0.1.2.Przejścia, przejazdy i stanowiska pracy w strefie niebezpiecznej zabezpiecza się daszkami ochronnymi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21.1.Strefę niebezpieczną, w której istnieje zagrożenie spadania z wysokości przedmiotów, ogradza się balustradami, o których mowa w § 15 ust. 2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21.2.Strefa niebezpieczna, o której mowa w ust. 1, w swym najmniejszym wymiarze liniowym liczonym od płaszczyzny obiektu budowlanego, nie może wynosić mniej niż 1/10 wysokości, z której mogą spadać przedmioty, lecz nie mniej niż 6 m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21.3.W zwartej zabudowie miejskiej strefa niebezpieczna, o której mowa w ust. 1, może być zmniejszona pod warunkiem zastosowania innych rozwiązań technicznych lub organizacyjnych, zabezpieczających przed spadaniem przedmiotów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LECENIODAW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TWIERDZAM ZA ZLECENIOBIORCĘ </w:t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STRUKCJA BEZPIECZNEGO WYKONYWANIA PRAC - WYSOKOŚCIOWE (druk IBWP-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56:00Z</dcterms:created>
  <dc:creator>TDB ROBERT ZIMNICKI</dc:creator>
  <dc:description/>
  <cp:keywords/>
  <dc:language>en-US</dc:language>
  <cp:lastModifiedBy>User</cp:lastModifiedBy>
  <cp:lastPrinted>2021-04-28T23:52:00Z</cp:lastPrinted>
  <dcterms:modified xsi:type="dcterms:W3CDTF">2021-04-28T21:55:00Z</dcterms:modified>
  <cp:revision>16</cp:revision>
  <dc:subject/>
  <dc:title>Wspólnota Mieszkaniowa „Barei 1” przy ul. St. Barei 1 03-141, w Warszawie, REGON: 015757674, NIP 524-250-44-97</dc:title>
</cp:coreProperties>
</file>