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</w:rPr>
        <w:t>INSTRUKCJA BEZPIECZNEGO WYKONYWANIA PRAC PRZEZ ZLECENIOBIORCĘ</w:t>
      </w:r>
      <w:r>
        <w:rPr>
          <w:rFonts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</w:rPr>
        <w:t>NA TERENIE ____________________________________________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 RAMACH ZADANIA pt. ____________________________________________________________</w:t>
      </w:r>
    </w:p>
    <w:p>
      <w:pPr>
        <w:pStyle w:val="Heading1"/>
        <w:rPr>
          <w:rFonts w:ascii="Tahoma" w:hAnsi="Tahoma" w:eastAsia="Calibri" w:cs="Tahoma"/>
          <w:b w:val="false"/>
          <w:b w:val="false"/>
          <w:bCs w:val="false"/>
          <w:spacing w:val="-2"/>
          <w:kern w:val="0"/>
          <w:sz w:val="20"/>
          <w:szCs w:val="20"/>
          <w:lang w:val="pl-PL" w:eastAsia="en-US"/>
        </w:rPr>
      </w:pPr>
      <w:r>
        <w:rPr>
          <w:rFonts w:eastAsia="Calibri" w:cs="Tahoma"/>
          <w:b w:val="false"/>
          <w:bCs w:val="false"/>
          <w:spacing w:val="-2"/>
          <w:kern w:val="0"/>
          <w:sz w:val="20"/>
          <w:szCs w:val="20"/>
          <w:lang w:val="pl-PL" w:eastAsia="en-US"/>
        </w:rPr>
      </w:r>
    </w:p>
    <w:p>
      <w:pPr>
        <w:pStyle w:val="Heading1"/>
        <w:rPr>
          <w:lang w:val="pl-PL"/>
        </w:rPr>
      </w:pPr>
      <w:r>
        <w:rPr/>
        <w:t>WYMAGANIA OGÓLNE</w:t>
      </w:r>
      <w:r>
        <w:rPr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65" w:right="-23" w:hanging="465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RZED PRZYSTĄPIENIEM DO REALIZACJI ZLECENIA ZLECENIOBIORCA ZOBOWIĄZANY JEST PRZEKAZAĆ PODPISANE OŚWIADCZENIE W ZAKRESIE BHP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65" w:right="-23" w:hanging="465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WYMOGI STAWIANE ZLECENIOBIORCY W ZAKRESIE BHP, OCHRONY ŚRODOWISKA ORAZ PRZESTRZEGANIA PRZEPISÓW P. POŻ SĄ TOŻSAME WOBEC WYZNACZONEGO PRZEZ NIEGO PODWYKONAWCY.</w:t>
      </w:r>
    </w:p>
    <w:p>
      <w:pPr>
        <w:pStyle w:val="Heading1"/>
        <w:rPr/>
      </w:pPr>
      <w:r>
        <w:rPr/>
        <w:t>ZLECENIOBIORCA ZOBOWIĄZUJE SIĘ DO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DOPUSZCZENIA DO PRACY PRACOWNIKÓW POSIADAJĄCYCH AKTUALNE ZAŚWIADCZENIA LEKARSKIE O BRAKU PRZECIWWSKAZAŃ DO WYKONYWANIA PRACY NA DANYM STANOWISK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ORGANIZOWANIA PRACY W SPOSÓB ZAPEWNIAJĄCY PRACOWNIKOM BEZPIECZNE I HIGIENICZNE WARUNKI PRACY, ZGODNIE Z OBOWIĄZUJĄCYMI PRZEPISAMI I ZASADAMI BHP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APEWNIENIA PRACOWNIKOM PRZESZKOLENIA W ZAKRESIE ZAGROŻEŃ DLA BEZPIECZEŃSTWA I ZDROWIA W MIEJSCU I PODCZAS WYKONYWANIA PRAC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APEWNIENIA PODLEGŁYM PRACOWNIKOM ODPOWIEDNIEJ ODZIEŻY I OBUWIA ROBOCZEGO, ATESTOWANE ŚRODKI OCHRONY INDYWIDUALNEJ ORAZ BEZWZGLĘDNEGO DOPILNOWANIA ICH ZASTOS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ASTOSOWANIA DO WYKONANIA PRZEDMIOTU UMOWY/ZLECENIA MASZYN I URZĄDZEŃ, KTÓRE SPEŁNIAJĄ WYMAGANIA OBOWIĄZUJĄCYCH PRZEPISÓW PRAWNYCH W T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NIEZWŁOCZNEGO ODSUNIĘCIA OD PRACY PRACOWNIKA ZATRUDNIONEGO PRZY PRACACH, DO KTÓRYCH NIE POSIADA ODPOWIEDNICH UPRAWNIEŃ – KWALIFIK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6"/>
          <w:szCs w:val="16"/>
        </w:rPr>
        <w:t>DO EGZEKWOWANIA BEZWZGLĘDNEGO ZAKAZU WNOSZENIA I SPOŻYWANIA NA TERENIE BUDOWY ALKOHOLU I ŚRODKÓW ODURZAJĄCYCH JAK RÓWNIEŻ PRZYSTĘPOWANIA W PRACY W STANIE NIETRZEŹWYM LUB POD WPŁYWEM ŚRODKÓW ODURZAJĄCYCH.</w:t>
      </w:r>
    </w:p>
    <w:p>
      <w:pPr>
        <w:pStyle w:val="Heading1"/>
        <w:rPr/>
      </w:pPr>
      <w:r>
        <w:rPr/>
        <w:t>PODSTAWOWE CZYNNOŚCI PRZED ROZPOCZĘCIEM PRACY:</w:t>
      </w:r>
    </w:p>
    <w:p>
      <w:pPr>
        <w:pStyle w:val="Normal"/>
        <w:spacing w:lineRule="auto" w:line="240" w:before="0" w:after="120"/>
        <w:ind w:left="709"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LECENIOBIORCA ZOBOWIĄZANY JEST WYZNACZYĆ KOORDYNATORA DS. BHP, KTÓRY BĘDZIE ODPOWIEDZIALNY ZA SPRAWOWANIE NADZORU NAD BEZPIECZEŃSTWEM I HIGIENĄ PRACY WSZYSTKICH PRACOWNIKÓW ZATRUDNIONYCH DO REALIZACJI ZLECENIA USTALONEGO PRZEZ STRONY W UMOWIE.</w:t>
      </w:r>
    </w:p>
    <w:p>
      <w:pPr>
        <w:pStyle w:val="Heading1"/>
        <w:rPr/>
      </w:pPr>
      <w:r>
        <w:rPr/>
        <w:t>WARUNKI KORZYSTANIA Z MEDIÓW ENERGETYCZNYCH, WODNYCH I INNYCH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65" w:right="-23" w:hanging="465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LECENIODAWCA ZAPEWNIA ZLECENIOBIORCY ODPŁATNIE DOSTĘP DO MEDIÓW ENERGETYCZNYCH, WODNYCH I INNYCH, W ZAKRESIE NIEZBĘDNYM DO WYKONANIA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65" w:right="-23" w:hanging="465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ABRANIA SIĘ ZLECENIOBIORCY SAMOWOLNEGO POBORU MEDIÓW, BEZ UPRZEDNIEGO UZGODNIENIA Z ZLECENIODAWCĄ.</w:t>
      </w:r>
    </w:p>
    <w:p>
      <w:pPr>
        <w:pStyle w:val="Heading1"/>
        <w:rPr/>
      </w:pPr>
      <w:r>
        <w:rPr/>
        <w:t>SPOSÓB MAGAZYNOWANIA MATERIAŁÓW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WSZYSTKIE WWOŻONE NA TEREN ZLECENIODAWCY ORAZ UŻYTKOWANE PODCZAS ŚWIADCZENIA USŁUG MATERIAŁY, SUBSTANCJE NIEZBĘDNE DO WYKONANIA PRAC, NALEŻY TAK ZABEZPIECZYĆ, ABY UNIEMOŻLIWIĆ ZANIECZYSZCZENIE WODY, GLEBY LUB POWIETRZ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LECENIOBIORCY NIE WOLNO NA TERENIE ZLECENIODAWCY I MIEJSC PROWADZENIA ROBÓT, MYĆ POJAZDÓW I SPRZĘTU, PRZECHOWYWAĆ ZAPASÓW PALIW, TANKOWAĆ POJAZDÓW, SPALAĆ JAKICHKOLWIEK SUBSTANCJI, PRZEDMIOTÓW, ODPADÓW, itp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ABRANIA SIĘ UŻYWANIA SUBSTANCJI CHEMICZNYCH W POJEMNIKACH SUGERUJĄCYCH, ŻE ICH ZAWARTOŚĆ NADAJE SIĘ DO SPOŻYCIA. ZLECENIOBIORCA ZOBOWIĄZANY JEST STOSOWAĆ WOBEC SUBSTANCJI CHEMICZNYCH JEDNOZNACZNĄ IDENTYFIKACJĘ, NIE BUDZĄCĄ WĄTPLIWOŚCI CO DO ICH PRZEZNACZ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LECENIOBIORCY W TRAKCIE PROWADZENIA ROBÓT NIE WOLNO WYLEWAĆ DO KANALIZACJI I DO GLEBY JAKICHKOLWIEK ŻRĄCYCH, TRUJĄCYCH SUBSTANCJI I PŁYNÓW.</w:t>
      </w:r>
    </w:p>
    <w:p>
      <w:pPr>
        <w:pStyle w:val="Heading1"/>
        <w:rPr/>
      </w:pPr>
      <w:r>
        <w:rPr/>
        <w:t>PODSTAWOWE WYMOGI PODCZAS WYKONYWANIA PRAC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RACOWNICY ZLECENIOBIORCY POWINNI PRZEBYWAĆ TYLKO W TYCH OBSZARACH, KTÓRE ZOSTAŁY IM UDOSTĘPNIONE DO WYKONANIA PRZEDMIOTU UMOWY/ ZLEC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LECENIOBIORCA ZAPEWNIA BEZPIECZNE OZNAKOWANIE MIEJSCA REALIZACJI ZADANIA, ZGODNIE Z WYMOGAMI PRAWA BUDOWLANEGO ORAZ ZASAD BHP I P. POŻ. ORAZ ZAPEWNIA OGÓLNY DOZÓR TERENU NA KTÓRYM WYKONYWANE SĄ PRACE W RAMACH REALIZACJI ZLECENIA /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O KAŻDYM DNIU ZAKOŃCZENIA PRAC ZLECENIOBIORCA POZOSTAWIA UPORZĄDKOWANY I ZABEZPIECZONY TEREN NA KTÓRYM WYKONYWANE SĄ PRACE W RAMACH REALIZACJI ZLECENIA /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RACE, PODCZAS KTÓRYCH WYSTĘPUJĄ SZCZEGÓLNE ZAGROŻENIA DLA ZDROWIA LUB ŻYCIA LUDZKIEGO NALEŻY PROWADZIĆ W OBSADZIE CO NAJMNIEJ DWUOSOBOWEJ, CELEM ZAPEWNIENIA ASEKURAC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RUSZTOWANIA STOSOWANE PRZEZ ZLECENIOBIORCĘ, SPEŁNIAJĄCE WYMOGI CERTYFIKACJI, WINNY BYĆ WYKONANE ZGODNIE ZE SZTUKĄ BUDOWLANĄ I OBOWIĄZUJĄCYMI W TYM ZAKRESIE WYMOGAMI CELEM ZAPEWNIENIA BEZPIECZEŃSTWA PRACUJĄCYCH. DO BUDOWY RUSZTOWAŃ NALEŻY UŻYWAĆ TYLKO MATERIAŁÓW I ELEMENTÓW SPEŁNIAJĄCYCH WYMAGANIA ZAWARTE W PRZEPISACH DOTYCZĄCYCH BUDOWY RUSZTOWA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LECENIOBIORCA ZOBOWIĄZUJE SIĘ STOSOWAĆ TYLKO ATESTOWANE, OKRESOWO PRZEGLĄDANE I SPRAWNE DRABIN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W PRZYPADKU BRAKU WYPOSAŻENIA PRACOWNIKÓW W ODZIEŻ ROBOCZĄ I OCHRONNĄ, ŚRODKI OCHRONY INDYWIDUALNEJ A TAKŻE W SYTUACJI GDY SPOSÓB WYKONYWANIA PRACY STWARZA ZAGROŻENIE DLA ŻYCIA LUB ZDROWIA, ZLECENNIODAWCA ZASTRZEGA MOŻLIWOŚĆ NIE DOPUSZCZENIA ZLECENIOBIORCY DO REALIZACJI ROBÓT BUDOWLANYCH DO CZASU DOPEŁNIENIA FORMALNOŚCI.</w:t>
      </w:r>
    </w:p>
    <w:p>
      <w:pPr>
        <w:pStyle w:val="Heading1"/>
        <w:jc w:val="both"/>
        <w:rPr/>
      </w:pPr>
      <w:r>
        <w:rPr/>
        <w:t>ZASADY DOTYCZĄCE PRZESTRZEGANIA PRZEPISÓW PRZECIWPOŻAROWYCH PRZEZ ZLECENIOBIORCÓW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LECENIOBIORCA PROWADZĄCY NA TERENIE ZAMAWIAJĄCEGO PRACE ZOBOWIĄZANY JEST DO UŻYTKOWANIA I UTRZYMANIA W STANIE ZABEZPIECZAJĄCYM PRZED POWSTANIEM POŻARU WSZYSTKICH EKSPLOATOWANYCH PRZEZ SIEBIE MASZYN I URZĄDZEŃ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W OBIEKTACH, W KTÓRYCH PROWADZONE SĄ PRZEZ ZLECENIOBIORCĘ PRACE MOGĄCE SPOWODOWAĆ POWSTANIE POŻARU, JEGO ROZPRZESTRZENIANIE SIĘ ORAZ UTRUDNIENIE PROWADZENIA AKCJI RATOWNICZEJ LUB EWAKUACYJNEJ, ZABRANIA SIĘ: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UŻYWANIA OTWARTEGO OGNIA W STREFACH ZAGROŻONYCH POŻAREM LUB WYBUCHEM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ALENIA PAPIEROSÓW W MIEJSCACH NIEWYZNACZONYCH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GROMADZENIA I PRZECHOWYWANIA MATERIAŁÓW, PŁYNÓW ŁATWO PALNYCH W MIEJSCACH NIEWYZNACZONYCH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USTAWIANIA NA KLATKACH SCHODOWYCH PRZEDMIOTÓW UTRUDNIAJĄCYCH PROWADZENIE AKCJI RATOWNICZEJ LUB EWAKUACYJNEJ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ASTAWIANIA DRÓG POŻAROWYCH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RZECHOWYWANIA W BEZPOŚREDNIM SĄSIEDZTWIE, BEZ NALEŻYTEGO ZABEZPIECZENIA SUBSTANCJI, KTÓRYCH WZAJEMNE ODDZIAŁYWANIE NA SIEBIE MOŻE SPOWODOWAĆ WYBUCH ALBO POŻA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  <w:t>ZLECENIOBIORCOM BĘDĄCYM UŻYTKOWNIKIEM URZĄDZEŃ ZASILANYCH ENERGIĄ ELEKTRYCZNĄ LUB GAZEM PALNYM ZABRANIA SIĘ DOKONYWANIA CZYNNOŚCI, KTÓRE MOGŁYBY DODATKOWO STWORZYĆ ZAGROŻENIE POŻAROWE LUB WYBUCHOWE, W TYM SZCZEGÓLNOŚCI: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UŻYTKOWANIA DODATKOWYCH OGRZEWACZY ELEKTRYCZNYCH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KORZYSTANIA Z USZKODZONYCH INSTALACJI, URZĄDZEŃ ELEKTRYCZNYCH I GAZOWYCH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WŁĄCZENIA DO SIECI JEDNOCZEŚNIE TAKIEJ ILOŚCI URZĄDZEŃ ELEKTRYCZNYCH, ŻE ŁĄCZNY POBÓR ENERGII ELEKTRYCZNEJ MOŻE SPOWODOWAĆ PRZECIĄŻENIE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OZOSTAWIANIE BEZ DOZORU WŁĄCZONYCH DO SIECI URZĄDZEŃ ELEKTRYCZNYCH NIE PRZYSTOSOWANYCH DO CIĄGŁEJ EKSPLOATACJI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ZASTAWIANIA DOJŚCIA DO CZYNNYCH TABLIC ROZDZIELCZYCH, WYŁĄCZNIKÓW, PRZEŁĄCZNIKÓW ITP. URZĄDZEŃ ELEKTRYCZNYCH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POZOSTAWIENIE NIE WYŁĄCZONEGO DOPŁYWU ENERGII ELEKTRYCZNEJ PO ZAKOŃCZONYM DNIU PRAC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  <w:t>ZLECENIOBIORCOM ZABRANIA SIĘ SAMOWOLNEGO WYKONYWANIA PRZERÓBEK I REMONTÓW URZĄDZEŃ ORAZ INSTALACJI ELEKTRYCZNYCH LUB GAZOWYCH, BUDOWY DODATKOWYCH PUNKTÓW ODBIORU ENERGII ELEKTRYCZNEJ LUB GAZOWEJ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LECENIODAW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TWIERDZAM ZA ZLECENIOBIORCĘ </w:t>
            </w:r>
          </w:p>
        </w:tc>
      </w:tr>
      <w:tr>
        <w:trPr>
          <w:trHeight w:val="199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STRUKCJA BEZPIECZNEGO WYKONYWANIA PRAC PRZEZ ZLECENIOBIORCÓW (druk IBWP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7:00Z</dcterms:created>
  <dc:creator>TDB ROBERT ZIMNICKI</dc:creator>
  <dc:description/>
  <cp:keywords/>
  <dc:language>en-US</dc:language>
  <cp:lastModifiedBy>Lenovo</cp:lastModifiedBy>
  <cp:lastPrinted>2023-07-14T18:05:00Z</cp:lastPrinted>
  <dcterms:modified xsi:type="dcterms:W3CDTF">2023-07-14T16:19:00Z</dcterms:modified>
  <cp:revision>7</cp:revision>
  <dc:subject/>
  <dc:title>Wspólnota Mieszkaniowa „Barei 1” przy ul. St. Barei 1 03-141, w Warszawie, REGON: 015757674, NIP 524-250-44-97</dc:title>
</cp:coreProperties>
</file>