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>ZAWIADOMIENIE o ROZPOCZĘCIU PRAC REMONTOWO-NAPRAWCZYCH</w:t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SZANOWNI PAŃSTWO _______________________________________________________, </w:t>
      </w:r>
    </w:p>
    <w:p>
      <w:pPr>
        <w:pStyle w:val="Normal"/>
        <w:ind w:right="-20" w:hanging="0"/>
        <w:jc w:val="center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>ADRES MIESZKANIA: ULICA _________________________, NUMER MIESZKANIA ________</w:t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WSPÓLNOTA MIESZKANIOWA ___________________________ OD DNIA ______________________</w:t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2"/>
          <w:sz w:val="18"/>
          <w:szCs w:val="18"/>
        </w:rPr>
        <w:t>ROZPOCZYNA WYKONYWANIE PRAC REMONTOWO-NAPRAWCZYCH W ZAKRESIE _________________</w:t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LANOWANY OKRES PROWADZENIA PRAC TO _________________________ ROKU. PRACE MOGĄ ZOSTAĆ WYDŁUŻONE Z POWODÓW NIEZALEŻNYCH OD WSPÓLNOTY LUB WYKONAWCY LUB Z POWODU ZMIAN WARUNKÓW ATMOSFERYCZNYCH.</w:t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RACE BĘDĄ WYKONYWANE NA TERENIE ________________________________________________</w:t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ROSIMY O UPRZĄTNIĘCIE WSZYSTKICH PRZEDMIOTÓW Z __________________________________  DO DNIA _____________________________. WSPÓLNOTA MIESZKANIOWA DYSPONUJE POMIESZCZENIAMI DO KTÓRYCH MOGĄ PAŃSTWO ZDEPONOWAĆ w/w PRZEDMIOTY W OKRESIE W KTÓRYM BĘDĄ PROWADZONE PRACE NAPRAWCZE.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ind w:right="-20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INFORMACJE:</w:t>
      </w:r>
    </w:p>
    <w:p>
      <w:pPr>
        <w:pStyle w:val="Normal"/>
        <w:ind w:right="-20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 okresie prowadzenia robót remontowo-naprawczych obowiązuje zakaz korzystania z tarasu / balkonu z uwagi na brak zabezpieczenia przed upadkiem z wysokości.</w:t>
      </w:r>
    </w:p>
    <w:p>
      <w:pPr>
        <w:pStyle w:val="Normal"/>
        <w:ind w:right="-20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stęp do terenu na którym wykonywane będą prace jest możliwy poprzez drabiny i inny sprzęt z poziomu terenu wspólnego. Nie ma konieczności przejścia do miejsca prowadzenie robót przez Państwa mieszkanie.</w:t>
      </w:r>
    </w:p>
    <w:p>
      <w:pPr>
        <w:pStyle w:val="Normal"/>
        <w:ind w:right="-20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Na terenie robót będą przechowywane materiały budowlane nie stwarzające ryzyka powstania i propagacji pożaru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163"/>
        <w:gridCol w:w="163"/>
        <w:gridCol w:w="3913"/>
      </w:tblGrid>
      <w:tr>
        <w:trPr>
          <w:trHeight w:val="367" w:hRule="atLeast"/>
        </w:trPr>
        <w:tc>
          <w:tcPr>
            <w:tcW w:w="4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POTWIERDZAM OTRZYMANIE DOKUMENT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 WSPÓLNOTĘ MIESZKANIOWĄ</w:t>
            </w:r>
          </w:p>
        </w:tc>
      </w:tr>
      <w:tr>
        <w:trPr>
          <w:trHeight w:val="12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PIS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1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1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INFORMACJA O PRACACH REMONTOWO-NAPRAWCZYCH DLA WŁAŚCICIELA (druk I-PRM-W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5:00Z</dcterms:created>
  <dc:creator>TDB ROBERT ZIMNICKI</dc:creator>
  <dc:description/>
  <cp:keywords/>
  <dc:language>en-US</dc:language>
  <cp:lastModifiedBy>User</cp:lastModifiedBy>
  <cp:lastPrinted>2021-04-28T23:55:00Z</cp:lastPrinted>
  <dcterms:modified xsi:type="dcterms:W3CDTF">2021-04-28T21:55:00Z</dcterms:modified>
  <cp:revision>8</cp:revision>
  <dc:subject/>
  <dc:title>Wspólnota Mieszkaniowa „Barei 1” przy ul. St. Barei 1 03-141, w Warszawie, REGON: 015757674, NIP 524-250-44-97</dc:title>
</cp:coreProperties>
</file>