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Pracownicy upoważnieni do obsługi apteczki i wyznaczeni do udzielania pierwszej pomo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"/>
        <w:gridCol w:w="2120"/>
        <w:gridCol w:w="1944"/>
        <w:gridCol w:w="3200"/>
        <w:gridCol w:w="2497"/>
        <w:gridCol w:w="2400"/>
        <w:gridCol w:w="266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Miejsce wykonywania pracy </w:t>
              <w:br/>
              <w:t>(nazwa wydziału/komórki organizacyjnej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umer telefonu służbowego stacjonar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umer telefonu służbowego komórkow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teczka zakładowa jest sprzętem ogólnego dostępu. W razie potrzeby każdy może z niej skorzystać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osażenie apteczki zakładowej należy skonsultować z lekarzem medycyny pracy sprawującym opiekę nad pracownikami zakład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kontrolować stan oraz terminy ważności zawartych w apteczce zakładowej medykamentów w wyznaczonych okresach np. co 1, 2 tygodni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użycia apteczki należy fakt ten zgłosić osobie sprawującej nad nią pieczę, by zadbała ona o uzupełnienie brakujących środków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5:00Z</dcterms:created>
  <dc:creator/>
  <dc:description/>
  <cp:keywords/>
  <dc:language>en-US</dc:language>
  <cp:lastModifiedBy/>
  <dcterms:modified xsi:type="dcterms:W3CDTF">2023-07-14T15:51:00Z</dcterms:modified>
  <cp:revision>1</cp:revision>
  <dc:subject/>
  <dc:title/>
</cp:coreProperties>
</file>