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BEZPIECZEŃSTWO i HIGIENA PRACY</w:t>
      </w:r>
    </w:p>
    <w:p>
      <w:pPr>
        <w:pStyle w:val="Normal"/>
        <w:ind w:right="-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YCIĄG Z USTAW i ROZPORZĄDZEŃ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fldChar w:fldCharType="separate"/>
          </w:r>
          <w:hyperlink w:anchor="__RefHeading___Toc504163588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A.</w:t>
              <w:tab/>
              <w:t>Rozporządzenie Ministra Gospodarki i Pracy w sprawie szkolenia w dziedzinie bezpieczeństwa i higieny pracy (Dz.U. z 2004 roku, Nr 180, poz. 1860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89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B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0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C.</w:t>
              <w:tab/>
              <w:t>Rozporządzenie Ministra Pracy i Polityki Socjalnej w sprawie rodzajów prac wymagających szczególnej sprawności psychofizycznej (Dz.U. z 1996 roku, poz. 62, Nr 287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1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D.</w:t>
              <w:tab/>
              <w:t>Dz.U. z 1996 roku, Nr 60, poz. 279 Rozporządzenie Rady Ministrów w sprawie profilaktycznych posiłków i napojów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2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E.</w:t>
              <w:tab/>
              <w:t>Rozporządzenie Ministra Gospodarki w sprawie bezpieczeństwa i higieny pracy przy urządzeniach energetycznych (Dz.U. z 2013 roku, poz. 492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3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F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4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G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5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H.</w:t>
              <w:tab/>
              <w:t>Rozporządzenie Ministra Gospodarki w sprawie minimalnych wymagań dotyczących bezpieczeństwa i higieny pracy w zakresie użytkowania maszyn przez pracowników podczas pracy (Dz.U. z 2002 roku, poz. 191, Nr 1596) oraz Rozporządzenie Ministra Gospodarki zmieniające rozporządzenie w sprawie minimalnych wymagań dotyczących bezpieczeństwa i higieny pracy w zakresie użytkowania maszyn przez pracowników podczas pracy (Dz.U. z 2003 roku, poz. 178, Nr 1745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6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I.</w:t>
              <w:tab/>
              <w:t>Rozporządzenie Ministra Gospodarki w sprawie minimalnych wymagań, dotyczących bezpieczeństwa i higieny pracy, związanych z możliwością wystąpienia w miejscu pracy atmosfery wybuchowej (Dz.U. z 2010 roku, poz. 138, Nr 931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7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J.</w:t>
              <w:tab/>
              <w:t>UCHYLONE Rozporządzenie Ministra Pracy i Polityki Socjalnej w sprawie rodzajów prac, które powinny być wykonywane przez co najmniej dwie osoby (Dz.U. z 1996 roku, Nr 62, poz. 288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8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K.</w:t>
              <w:tab/>
              <w:t>Rozporządzenie Ministra Infrastruktury w sprawie bezpieczeństwa i higieny pracy podczas wykonywania robót budowlanych (Dz.U. z 2003 roku, Nr 47, poz. 401)</w:t>
              <w:tab/>
              <w:t>18</w:t>
            </w:r>
          </w:hyperlink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12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0" w:name="__RefHeading___Toc504163588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5225</wp:posOffset>
                </wp:positionH>
                <wp:positionV relativeFrom="paragraph">
                  <wp:posOffset>-70485</wp:posOffset>
                </wp:positionV>
                <wp:extent cx="8085455" cy="9837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373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91.75pt;margin-top:-5.55pt;width:636.6pt;height:774.55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Gospodarki i Pracy w sprawie szkolenia w dziedzinie bezpieczeństwa i higieny pracy (Dz.U. z 2004 roku, Nr 180, poz. 1860)</w:t>
      </w:r>
    </w:p>
    <w:p>
      <w:pPr>
        <w:pStyle w:val="Normal"/>
        <w:rPr/>
      </w:pPr>
      <w:r>
        <w:rPr/>
        <w:t>Na podstawie art. 237 ustawy Kodeks pracy (Dz. U. z 1998 r. Nr 21, poz. 94, z późn. zm.) zarządza się, co następuje:</w:t>
      </w:r>
    </w:p>
    <w:p>
      <w:pPr>
        <w:pStyle w:val="Normal"/>
        <w:rPr/>
      </w:pPr>
      <w:r>
        <w:rPr/>
        <w:t>§1a.1.1) instruktaż - forma szkolenia o czasie trwania nie krótszym niż 2 godziny lekcyjne, umożliwiającego uzyskanie, aktualizowanie lub uzupełnianie wiedzy i umiejętności dotyczących wykonywania pracy i zachowania się w zakładzie pracy w sposób zgodny z przepisami i zasadami bezpieczeństwa i higieny pracy;</w:t>
      </w:r>
    </w:p>
    <w:p>
      <w:pPr>
        <w:pStyle w:val="Normal"/>
        <w:rPr/>
      </w:pPr>
      <w:r>
        <w:rPr/>
        <w:t>§ 2.1. Pracodawca zapewnia pracownikowi odbycie, odpowiedniego do rodzaju wykonywanej pracy, szkolenia, w tym przekazanie mu informacji i instrukcji dotyczących zajmowanego stanowiska pracy lub wykonywanej pracy. 2.W razie wykonywania pracy na terenie zakładu pracy pracodawcy przez pracownika innego pracodawcy - pracodawca zapewnia poinformowanie tego pracownika o zagrożeniach dla bezpieczeństwa i zdrowia podczas pracy na tym terenie. Uzyskanie tych informacji pracownik potwierdza podpisem.</w:t>
      </w:r>
    </w:p>
    <w:p>
      <w:pPr>
        <w:pStyle w:val="Normal"/>
        <w:rPr/>
      </w:pPr>
      <w:r>
        <w:rPr/>
        <w:t xml:space="preserve">§3. Szkolenie zapewnia uczestnikom: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 xml:space="preserve">§3.1) zaznajomienie się z czynnikami środowiska pracy mogącymi powodować zagrożenia dla bezpieczeństwa i zdrowia pracowników podczas pracy oraz z odpowiednimi środkami i działaniami zapobiegawczymi;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 xml:space="preserve">§3.2) poznanie przepisów oraz zasad bezpieczeństwa i higieny pracy w zakresie niezbędnym do wykonywania pracy w zakładzie pracy i na określonym stanowisku pracy, a także związanych z pracą obowiązków i odpowiedzialności w dziedzinie bezpieczeństwa i higieny pracy; </w:t>
      </w:r>
    </w:p>
    <w:p>
      <w:pPr>
        <w:pStyle w:val="Wypuntkowanie"/>
        <w:rPr/>
      </w:pPr>
      <w:r>
        <w:rPr/>
        <w:t>§3.3) nabycie umiejętności wykonywania pracy w sposób bezpieczny dla siebie i innych osób, postępowania w sytuacjach awaryjnych oraz udzielenia pomocy osobie, która uległa wypadkowi.</w:t>
      </w:r>
    </w:p>
    <w:p>
      <w:pPr>
        <w:pStyle w:val="Normal"/>
        <w:rPr/>
      </w:pPr>
      <w:r>
        <w:rPr/>
        <w:t>§6. Szkolenie jest prowadzone jako szkolenie wstępne i szkolenie okresowe.</w:t>
      </w:r>
    </w:p>
    <w:p>
      <w:pPr>
        <w:pStyle w:val="Normal"/>
        <w:rPr/>
      </w:pPr>
      <w:r>
        <w:rPr/>
        <w:t xml:space="preserve">§8. Szkolenie wstępne jest przeprowadzane w formie instruktażu według programów opracowanych dla poszczególnych grup stanowisk i obejmuje: </w:t>
      </w:r>
    </w:p>
    <w:p>
      <w:pPr>
        <w:pStyle w:val="Normal"/>
        <w:ind w:left="708" w:hanging="0"/>
        <w:rPr>
          <w:rStyle w:val="Wyrnieniedelikatne"/>
        </w:rPr>
      </w:pPr>
      <w:r>
        <w:rPr>
          <w:rStyle w:val="Wyrnieniedelikatne"/>
        </w:rPr>
        <w:t xml:space="preserve">§8.1) szkolenie wstępne ogólne, zwane dalej "instruktażem ogólnym";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8.2) szkolenie wstępne na stanowisku pracy, zwane dalej "instruktażem stanowiskowym".</w:t>
      </w:r>
    </w:p>
    <w:p>
      <w:pPr>
        <w:pStyle w:val="Normal"/>
        <w:rPr/>
      </w:pPr>
      <w:r>
        <w:rPr/>
        <w:t xml:space="preserve">§9.1. Instruktaż ogólny powinien zapewnić uczestnikom szkolenia zapoznanie się z podstawowymi przepisami bezpieczeństwa i higieny pracy zawartymi w Kodeksie pracy, w układach zbiorowych pracy lub w regulaminach pracy, z przepisami oraz zasadami bezpieczeństwa i higieny pracy obowiązującymi w danym zakładzie pracy, a także z zasadami udzielania pierwszej pomocy w razie wypadku. </w:t>
      </w:r>
    </w:p>
    <w:p>
      <w:pPr>
        <w:pStyle w:val="Normal"/>
        <w:rPr/>
      </w:pPr>
      <w:r>
        <w:rPr/>
        <w:t>§9.2.Instruktaż stanowiskowy powinien zapewnić uczestnikom szkolenia zapoznanie się z czynnikami środowiska pracy występującymi na ich stanowiskach pracy i ryzykiem zawodowym związanym z wykonywaną pracą, sposobami ochrony przed zagrożeniami, jakie mogą powodować te czynniki, oraz metodami bezpiecznego wykonywania pracy na tych stanowiskach.</w:t>
      </w:r>
    </w:p>
    <w:p>
      <w:pPr>
        <w:pStyle w:val="Normal"/>
        <w:rPr/>
      </w:pPr>
      <w:r>
        <w:rPr/>
        <w:t xml:space="preserve">§10.1. Instruktaż ogólny odbywają, przed dopuszczeniem do wykonywania pracy, nowo zatrudnieni pracownicy, studenci odbywający u pracodawcy praktykę studencką oraz uczniowie szkół zawodowych zatrudnieni w celu praktycznej nauki zawodu. </w:t>
      </w:r>
    </w:p>
    <w:p>
      <w:pPr>
        <w:pStyle w:val="Normal"/>
        <w:rPr/>
      </w:pPr>
      <w:r>
        <w:rPr/>
        <w:t>§10.2.Instruktaż ogólny prowadzi pracownik służby bezpieczeństwa i higieny pracy, osoba wykonująca u pracodawcy zadania tej służby albo pracodawca, który sam wykonuje takie zadania, lub pracownik wyznaczony przez pracodawcę posiadający zasób wiedzy i umiejętności zapewniający właściwą realizację programu instruktażu, mający aktualne zaświadczenie o ukończeniu wymaganego szkolenia w dziedzinie bezpieczeństwa i higieny pracy.</w:t>
      </w:r>
    </w:p>
    <w:p>
      <w:pPr>
        <w:pStyle w:val="Normal"/>
        <w:rPr/>
      </w:pPr>
      <w:r>
        <w:rPr/>
        <w:t xml:space="preserve">§11.2. Pracownik wykonujący pracę na kilku stanowiskach pracy powinien odbyć instruktaż stanowiskowy na każdym z tych stanowisk. </w:t>
      </w:r>
    </w:p>
    <w:p>
      <w:pPr>
        <w:pStyle w:val="Normal"/>
        <w:rPr/>
      </w:pPr>
      <w:r>
        <w:rPr/>
        <w:t xml:space="preserve">§11.5.Instruktaż stanowiskowy przeprowadza wyznaczona przez pracodawcę osoba kierująca pracownikami lub pracodawca, jeżeli osoby te posiadają odpowiednie kwalifikacje i doświadczenie zawodowe oraz są przeszkolone w zakresie metod prowadzenia instruktażu stanowiskowego. </w:t>
      </w:r>
    </w:p>
    <w:p>
      <w:pPr>
        <w:pStyle w:val="Normal"/>
        <w:rPr/>
      </w:pPr>
      <w:r>
        <w:rPr/>
        <w:t xml:space="preserve">§11.6.Instruktaż stanowiskowy kończy się sprawdzianem wiedzy i umiejętności z zakresu wykonywania pracy zgodnie z przepisami oraz zasadami bezpieczeństwa i higieny pracy, stanowiącym podstawę dopuszczenia pracownika do wykonywania pracy na określonym stanowisku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2825</wp:posOffset>
                </wp:positionH>
                <wp:positionV relativeFrom="paragraph">
                  <wp:posOffset>-85725</wp:posOffset>
                </wp:positionV>
                <wp:extent cx="8085455" cy="9839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391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9.75pt;margin-top:-6.75pt;width:636.6pt;height:774.7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§12.1. Odbycie instruktażu ogólnego oraz instruktażu stanowiskowego pracownik potwierdza na piśmie w karcie szkolenia wstępnego, która jest przechowywana w aktach osobowych pracownika. </w:t>
      </w:r>
    </w:p>
    <w:p>
      <w:pPr>
        <w:pStyle w:val="Normal"/>
        <w:rPr/>
      </w:pPr>
      <w:r>
        <w:rPr/>
        <w:t>§12.2.Wzór karty szkolenia wstępnego jest określony w załączniku nr 2 do rozporządzenia.</w:t>
      </w:r>
    </w:p>
    <w:p>
      <w:pPr>
        <w:pStyle w:val="Normal"/>
        <w:rPr/>
      </w:pPr>
      <w:r>
        <w:rPr/>
        <w:t xml:space="preserve">§14.1. Szkolenie okresowe ma na celu aktualizację i ugruntowanie wiedzy i umiejętności w dziedzinie bezpieczeństwa i higieny pracy oraz zaznajomienie uczestników szkolenia z nowymi rozwiązaniami techniczno-organizacyjnymi w tym zakresie. </w:t>
      </w:r>
    </w:p>
    <w:p>
      <w:pPr>
        <w:pStyle w:val="Normal"/>
        <w:rPr/>
      </w:pPr>
      <w:r>
        <w:rPr/>
        <w:t xml:space="preserve">§14.2.Szkolenie okresowe odbywają: </w:t>
      </w:r>
    </w:p>
    <w:p>
      <w:pPr>
        <w:pStyle w:val="Wypuntkowanie"/>
        <w:rPr/>
      </w:pPr>
      <w:r>
        <w:rPr/>
        <w:t xml:space="preserve">§14.2.1) osoby będące pracodawcami oraz inne osoby kierujące pracownikami, w szczególności kierownicy, mistrzowie i brygadziści; </w:t>
      </w:r>
    </w:p>
    <w:p>
      <w:pPr>
        <w:pStyle w:val="Wypuntkowanie"/>
        <w:rPr/>
      </w:pPr>
      <w:r>
        <w:rPr/>
        <w:t xml:space="preserve">§14.2.3) pracownicy inżynieryjno-techniczni, w tym projektanci, konstruktorzy maszyn i innych urządzeń technicznych, technolodzy i organizatorzy produkcji; </w:t>
      </w:r>
    </w:p>
    <w:p>
      <w:pPr>
        <w:pStyle w:val="Wypuntkowanie"/>
        <w:rPr/>
      </w:pPr>
      <w:r>
        <w:rPr/>
        <w:t>§14.2.5) pracownicy administracyjno-biurowi i inni (niewymienieni w pkt 1-4: robotnicy, pracownicy służby bezpieczeństwa), których charakter pracy wiąże się z narażeniem na czynniki szkodliwe dla zdrowia, uciążliwe lub niebezpieczne albo z odpowiedzialnością w zakresie bezpieczeństwa i higieny pracy.</w:t>
      </w:r>
    </w:p>
    <w:p>
      <w:pPr>
        <w:pStyle w:val="Normal"/>
        <w:rPr/>
      </w:pPr>
      <w:r>
        <w:rPr/>
        <w:t>§15.2. Szkolenie okresowe osób wymienionych w § 14 ust. 2 pkt 1 i 3-5 powinno być przeprowadzane w formie kursu, seminarium lub samokształcenia kierowanego nie rzadziej niż raz na 5 lat, a w przypadku pracowników administracyjno-biurowych nie rzadziej niż raz na 6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2825</wp:posOffset>
                </wp:positionH>
                <wp:positionV relativeFrom="paragraph">
                  <wp:posOffset>-85725</wp:posOffset>
                </wp:positionV>
                <wp:extent cx="8085455" cy="9866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6652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9.75pt;margin-top:-6.75pt;width:636.6pt;height:776.8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1" w:hanging="431"/>
        <w:rPr/>
      </w:pPr>
      <w:bookmarkStart w:id="1" w:name="__RefHeading___Toc504163589"/>
      <w:bookmarkEnd w:id="1"/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>§2.2) pomieszczenia higienicznosanitarne to szatnie, umywalnie, pomieszczenia z natryskami, ustępy, palarnie, jadalnie, z wyjątkiem stołówek, pomieszczenia do ogrzewania się pracowników oraz pomieszczenia do prania, odkażania, suszenia i odpylania odzieży roboczej lub ochronnej;</w:t>
      </w:r>
    </w:p>
    <w:p>
      <w:pPr>
        <w:pStyle w:val="Normal"/>
        <w:rPr/>
      </w:pPr>
      <w:r>
        <w:rPr/>
        <w:t>§2.4) pomieszczenie stałej pracy to pomieszczenie pracy, w którym łączny czas przebywania tego samego pracownika w ciągu jednej doby przekracza 4 godziny;</w:t>
      </w:r>
    </w:p>
    <w:p>
      <w:pPr>
        <w:pStyle w:val="Normal"/>
        <w:rPr/>
      </w:pPr>
      <w:r>
        <w:rPr/>
        <w:t>§2.7.b) pomieszczenie stałej pracy to pomieszczenie pracy, w którym łączny czas przebywania tego samego pracownika w ciągu jednej doby przekracza 4 godziny;</w:t>
      </w:r>
    </w:p>
    <w:p>
      <w:pPr>
        <w:pStyle w:val="Normal"/>
        <w:rPr/>
      </w:pPr>
      <w:r>
        <w:rPr/>
        <w:t>§2.14) punkt pierwszej pomocy to pomieszczenie lub wyodrębnione miejsce o wystarczającej powierzchni, umożliwiającej wniesienie noszy, wyposażone w niezbędny sprzęt i inne środki do udzielania pierwszej pomocy;</w:t>
      </w:r>
    </w:p>
    <w:p>
      <w:pPr>
        <w:pStyle w:val="Normal"/>
        <w:rPr/>
      </w:pPr>
      <w:r>
        <w:rPr/>
        <w:t xml:space="preserve">§7.1. Dróg, przejść i dojazdów pożarowych nie wolno zastawiać materiałami, środkami transportu, sprzętem i innymi przedmiotami. </w:t>
      </w:r>
    </w:p>
    <w:p>
      <w:pPr>
        <w:pStyle w:val="Normal"/>
        <w:rPr/>
      </w:pPr>
      <w:r>
        <w:rPr/>
        <w:t>§7.2. Na skrzyżowaniach dróg powinna być zapewniona dobra widoczność.</w:t>
      </w:r>
    </w:p>
    <w:p>
      <w:pPr>
        <w:pStyle w:val="Normal"/>
        <w:rPr/>
      </w:pPr>
      <w:r>
        <w:rPr/>
        <w:t>§14. Pracodawca jest obowiązany utrzymywać pomieszczenia pracy w czystości i porządku oraz zapewnić ich okresowe remonty i konserwacje w celu zachowania wymagań bezpieczeństwa i higieny pracy.</w:t>
      </w:r>
    </w:p>
    <w:p>
      <w:pPr>
        <w:pStyle w:val="Normal"/>
        <w:rPr/>
      </w:pPr>
      <w:r>
        <w:rPr/>
        <w:t>§19.2. Na każdego z pracowników jednocześnie zatrudnionych w pomieszczeniach stałej pracy powinno przypadać co najmniej 13 m</w:t>
      </w:r>
      <w:r>
        <w:rPr>
          <w:vertAlign w:val="superscript"/>
        </w:rPr>
        <w:t>3</w:t>
      </w:r>
      <w:r>
        <w:rPr/>
        <w:t xml:space="preserve"> wolnej objętości pomieszczenia oraz co najmniej 2 m</w:t>
      </w:r>
      <w:r>
        <w:rPr>
          <w:vertAlign w:val="superscript"/>
        </w:rPr>
        <w:t>2</w:t>
      </w:r>
      <w:r>
        <w:rPr/>
        <w:t xml:space="preserve"> wolnej powierzchni podłogi (niezajętej przez urządzenia techniczne, sprzęt itp.).</w:t>
      </w:r>
    </w:p>
    <w:p>
      <w:pPr>
        <w:pStyle w:val="Normal"/>
        <w:rPr/>
      </w:pPr>
      <w:r>
        <w:rPr/>
        <w:t>§23. Pomieszczenia pracy, w których przebywają pracownicy, nie mogą być zamykane w sposób uniemożliwiający wyjście z pomieszczenia. Jeżeli istnieją względy wymagające zamykania pomieszczeń w czasie pracy przed osobami nieupoważnionymi, należy stosować przy drzwiach zamki uniemożliwiające wejście z zewnątrz, a jednocześnie umożliwiające wyjście z pomieszczenia bez użycia klucza. W takiej sytuacji należy przewidzieć możliwość powiadamiania pracowników znajdujących się w takich pomieszczeniach o niebezpieczeństwie grożącym z zewnątrz.</w:t>
      </w:r>
    </w:p>
    <w:p>
      <w:pPr>
        <w:pStyle w:val="Normal"/>
        <w:rPr/>
      </w:pPr>
      <w:r>
        <w:rPr/>
        <w:t>§28. W pomieszczeniach i miejscach pracy, w których w razie awarii oświetlenia mogą wystąpić zagrożenia dla życia lub zdrowia pracowników, należy zapewnić oświetlenie awaryjne o odpowiednim natężeniu, zgodnie z Polską Normą.</w:t>
      </w:r>
    </w:p>
    <w:p>
      <w:pPr>
        <w:pStyle w:val="Normal"/>
        <w:rPr/>
      </w:pPr>
      <w:r>
        <w:rPr/>
        <w:t>§30. W pomieszczeniach pracy należy zapewnić temperaturę odpowiednią do rodzaju wykonywanej pracy (metod pracy i wysiłku fizycznego niezbędnego do jej wykonania) nie niższą niż 14 °C (287 K), chyba że względy technologiczne na to nie pozwalają. W pomieszczeniach pracy, w których jest wykonywana lekka praca fizyczna, i w pomieszczeniach biurowych temperatura nie może być niższa niż 18 °C (291 K).</w:t>
      </w:r>
    </w:p>
    <w:p>
      <w:pPr>
        <w:pStyle w:val="Normal"/>
        <w:rPr/>
      </w:pPr>
      <w:r>
        <w:rPr/>
        <w:t xml:space="preserve">§40.1. Pracodawca jest obowiązany zapewnić systematyczne kontrole stanu bezpieczeństwa i higieny pracy ze szczególnym uwzględnieniem organizacji procesów pracy, stanu technicznego maszyn i innych urządzeń technicznych oraz ustalić sposoby rejestracji nieprawidłowości i metody ich usuwania. </w:t>
      </w:r>
    </w:p>
    <w:p>
      <w:pPr>
        <w:pStyle w:val="Normal"/>
        <w:rPr/>
      </w:pPr>
      <w:r>
        <w:rPr/>
        <w:t>§40.2. W razie stwierdzenia bezpośredniego zagrożenia dla życia lub zdrowia pracowników, osoba kierująca pracownikami jest obowiązana do niezwłocznego wstrzymania prac i podjęcia działań w celu usunięcia tego zagrożenia.</w:t>
      </w:r>
    </w:p>
    <w:p>
      <w:pPr>
        <w:pStyle w:val="Normal"/>
        <w:rPr/>
      </w:pPr>
      <w:r>
        <w:rPr/>
        <w:t xml:space="preserve">§44.1. Pracodawca jest obowiązany zapewnić pracownikom sprawnie funkcjonujący system pierwszej pomocy w razie wypadku oraz środki do udzielania pierwszej pomocy. W szczególności pracodawca powinien zapewnić: </w:t>
      </w:r>
    </w:p>
    <w:p>
      <w:pPr>
        <w:pStyle w:val="Wypuntkowanie"/>
        <w:rPr/>
      </w:pPr>
      <w:r>
        <w:rPr/>
        <w:t xml:space="preserve">§44.1.1) punkty pierwszej pomocy w wydziałach (oddziałach), w których wykonywane są prace powodujące duże zagrożenia wypadkowe lub wydzielanie się par, gazów albo pyłów szkodliwych dla zdrowia - wyposażone w umywalki z ciepłą i zimną wodą oraz w niezbędny sprzęt i inne środki do udzielania pierwszej pomocy; </w:t>
      </w:r>
    </w:p>
    <w:p>
      <w:pPr>
        <w:pStyle w:val="Wypuntkowanie"/>
        <w:rPr/>
      </w:pPr>
      <w:r>
        <w:rPr/>
        <w:t xml:space="preserve">§44.1.2) apteczki w poszczególnych wydziałach (oddziałach) zakładu pracy. </w:t>
      </w:r>
    </w:p>
    <w:p>
      <w:pPr>
        <w:pStyle w:val="Wypuntkowanie"/>
        <w:rPr/>
      </w:pPr>
      <w:r>
        <w:rPr/>
        <w:t xml:space="preserve">§44.3.Obsługa punktów i apteczek, o których mowa w ust. 1, na każdej zmianie powinna być powierzana wyznaczonym pracownikom, przeszkolonym w udzielaniu pierwszej pomocy. </w:t>
      </w:r>
    </w:p>
    <w:p>
      <w:pPr>
        <w:pStyle w:val="Wypuntkowani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0</wp:posOffset>
                </wp:positionH>
                <wp:positionV relativeFrom="paragraph">
                  <wp:posOffset>-70485</wp:posOffset>
                </wp:positionV>
                <wp:extent cx="8085455" cy="9916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1692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4pt;margin-top:-5.55pt;width:636.6pt;height:780.8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§44.4.W punktach pierwszej pomocy i przy apteczkach, w widocznych miejscach, powinny być wywieszone instrukcje o udzielaniu pierwszej pomocy w razie wypadku oraz wykazy pracowników, o których mowa w ust. 3. </w:t>
      </w:r>
    </w:p>
    <w:p>
      <w:pPr>
        <w:pStyle w:val="Wypuntkowanie"/>
        <w:rPr/>
      </w:pPr>
      <w:r>
        <w:rPr/>
        <w:t>§44.5.Punkty pierwszej pomocy i miejsca usytuowania apteczek powinny być odpowiednio oznakowane, zgodnie z Polską Normą, i łatwo dostępne.</w:t>
      </w:r>
    </w:p>
    <w:p>
      <w:pPr>
        <w:pStyle w:val="Normal"/>
        <w:rPr/>
      </w:pPr>
      <w:r>
        <w:rPr/>
        <w:t xml:space="preserve">§49.1. Przy wykonywaniu pracy niewymagającej stale pozycji stojącej należy zapewnić pracownikom możliwość siedzenia. </w:t>
      </w:r>
    </w:p>
    <w:p>
      <w:pPr>
        <w:pStyle w:val="Normal"/>
        <w:rPr/>
      </w:pPr>
      <w:r>
        <w:rPr/>
        <w:t>§49.2. Przy wykonywaniu pracy wymagającej stale pozycji stojącej lub chodzenia należy zapewnić pracownikom możliwość odpoczynku w pobliżu miejsca pracy w pozycji siedzącej.</w:t>
      </w:r>
    </w:p>
    <w:p>
      <w:pPr>
        <w:pStyle w:val="Normal"/>
        <w:rPr/>
      </w:pPr>
      <w:r>
        <w:rPr/>
        <w:t>§53. Maszyny powinny być wyposażone w łatwo odróżniające się i odpowiednio oznakowane urządzenia do odłączania od wszystkich źródeł energii. Włączenie zasilania energią nie może powodować zagrożenia dla obsługi.</w:t>
      </w:r>
    </w:p>
    <w:p>
      <w:pPr>
        <w:pStyle w:val="Normal"/>
        <w:rPr/>
      </w:pPr>
      <w:r>
        <w:rPr/>
        <w:t xml:space="preserve">§58.1. O dostrzeżonych wadach lub uszkodzeniach maszyny pracownik powinien niezwłocznie zawiadomić przełożonego. </w:t>
      </w:r>
    </w:p>
    <w:p>
      <w:pPr>
        <w:pStyle w:val="Normal"/>
        <w:rPr/>
      </w:pPr>
      <w:r>
        <w:rPr/>
        <w:t xml:space="preserve">§58.2. Maszyny, których uszkodzenie stwierdzono w czasie pracy, powinny być niezwłocznie zatrzymane i wyłączone z zasilania energią. Wznowienie pracy maszyny bez usunięcia uszkodzenia jest niedopuszczalne. </w:t>
      </w:r>
    </w:p>
    <w:p>
      <w:pPr>
        <w:pStyle w:val="Normal"/>
        <w:rPr/>
      </w:pPr>
      <w:r>
        <w:rPr/>
        <w:t>§58.3. Maszyny niesprawne, uszkodzone lub pozostające w naprawie powinny być wycofane z użytkowania oraz wyraźnie oznakowane tablicami informacyjnymi i zabezpieczone w sposób uniemożliwiający ich uruchomienie.</w:t>
      </w:r>
    </w:p>
    <w:p>
      <w:pPr>
        <w:pStyle w:val="Normal"/>
        <w:rPr/>
      </w:pPr>
      <w:r>
        <w:rPr/>
        <w:t xml:space="preserve">§78.1. Pracodawca jest obowiązany zapewnić ochronę pracowników przed zagrożeniami związanymi z narażeniem na hałas, a w szczególności zapewnić stosowanie: </w:t>
      </w:r>
    </w:p>
    <w:p>
      <w:pPr>
        <w:pStyle w:val="Wypuntkowanie"/>
        <w:rPr/>
      </w:pPr>
      <w:r>
        <w:rPr/>
        <w:t xml:space="preserve">§78.1.1) procesów technologicznych niepowodujących nadmiernego hałasu; </w:t>
      </w:r>
    </w:p>
    <w:p>
      <w:pPr>
        <w:pStyle w:val="Wypuntkowanie"/>
        <w:rPr/>
      </w:pPr>
      <w:r>
        <w:rPr/>
        <w:t xml:space="preserve">§78.1.2) maszyn i innych urządzeń technicznych powodujących możliwie najmniejszy hałas, nieprzekraczający dopuszczalnych wartości; </w:t>
      </w:r>
    </w:p>
    <w:p>
      <w:pPr>
        <w:pStyle w:val="Wypuntkowanie"/>
        <w:rPr/>
      </w:pPr>
      <w:r>
        <w:rPr/>
        <w:t xml:space="preserve">§78.1.3) rozwiązań obniżających poziom hałasu w procesach pracy. </w:t>
      </w:r>
    </w:p>
    <w:p>
      <w:pPr>
        <w:pStyle w:val="Normal"/>
        <w:rPr/>
      </w:pPr>
      <w:r>
        <w:rPr/>
        <w:t>§78.2. Dopuszczalne wartości hałasu w środowisku pracy określają właściwe przepisy i Polskie Normy.</w:t>
      </w:r>
    </w:p>
    <w:p>
      <w:pPr>
        <w:pStyle w:val="Normal"/>
        <w:rPr/>
      </w:pPr>
      <w:r>
        <w:rPr/>
        <w:t xml:space="preserve">§92.1. Pracodawca jest obowiązany informować pracowników o właściwościach fizycznych, chemicznych i biologicznych stosowanych w zakładzie pracy materiałów, półfabrykatów i wyrobów gotowych oraz o ryzyku dla zdrowia i bezpieczeństwa pracowników związanym z ich stosowaniem, a także o sposobach bezpiecznego ich stosowania oraz postępowania z nimi w sytuacjach awaryjnych. </w:t>
      </w:r>
    </w:p>
    <w:p>
      <w:pPr>
        <w:pStyle w:val="Normal"/>
        <w:rPr/>
      </w:pPr>
      <w:r>
        <w:rPr/>
        <w:t>§92.2. Materiały o nieznanych właściwościach, do czasu ich zbadania, mogą być stosowane tylko w warunkach laboratoryjnych, do celów badawczych i doświadczalnych, przy zastosowaniu wzmożonych środków ostrożności.</w:t>
      </w:r>
    </w:p>
    <w:p>
      <w:pPr>
        <w:pStyle w:val="Normal"/>
        <w:rPr/>
      </w:pPr>
      <w:r>
        <w:rPr/>
        <w:t xml:space="preserve">§97.1. Pomieszczenia przeznaczone do składowania lub stosowania materiałów niebezpiecznych pod względem pożarowym lub wybuchowym oraz w których istnieje niebezpieczeństwo wydzielania się substancji trujących albo tworzących z powietrzem mieszaniny wybuchowe, powinny być wyposażone w: </w:t>
      </w:r>
    </w:p>
    <w:p>
      <w:pPr>
        <w:pStyle w:val="Wypuntkowanie"/>
        <w:rPr/>
      </w:pPr>
      <w:r>
        <w:rPr/>
        <w:t xml:space="preserve">§97.1.1) urządzenia zapewniające sygnalizację o zagrożeniach; </w:t>
      </w:r>
    </w:p>
    <w:p>
      <w:pPr>
        <w:pStyle w:val="Wypuntkowanie"/>
        <w:rPr/>
      </w:pPr>
      <w:r>
        <w:rPr/>
        <w:t xml:space="preserve">§97.1.2) odpowiedni sprzęt i środki gaśnicze, środki neutralizujące, apteczki oraz odpowiednie środki ochrony zbiorowej i indywidualnej, stosownie do występujących zagrożeń. </w:t>
      </w:r>
    </w:p>
    <w:p>
      <w:pPr>
        <w:pStyle w:val="Normal"/>
        <w:rPr/>
      </w:pPr>
      <w:r>
        <w:rPr/>
        <w:t xml:space="preserve">§97.2. Pracownicy zatrudnieni w pomieszczeniach wymienionych w ust. 1 powinni mieć zapewniony stały dostęp do środków łączności na wypadek awarii, wybuchu lub pożaru. </w:t>
      </w:r>
    </w:p>
    <w:p>
      <w:pPr>
        <w:pStyle w:val="Normal"/>
        <w:rPr/>
      </w:pPr>
      <w:r>
        <w:rPr/>
        <w:t>§97.3. Pracodawca jest obowiązany ustalić i podać do wiadomości pracowników warunki, jakie powinny być spełnione przed wejściem pracowników do pomieszczeń, o których mowa w ust. 1.</w:t>
      </w:r>
    </w:p>
    <w:p>
      <w:pPr>
        <w:pStyle w:val="Normal"/>
        <w:rPr/>
      </w:pPr>
      <w:r>
        <w:rPr/>
        <w:t xml:space="preserve">§105.1. Pracą na wysokości w rozumieniu rozporządzenia jest praca wykonywana na powierzchni znajdującej się na wysokości co najmniej 1,0 m nad poziomem podłogi lub ziemi. 2.Do pracy na wysokości nie zalicza się pracy na powierzchni, niezależnie od wysokości, na jakiej się znajduje, jeżeli powierzchnia ta: </w:t>
      </w:r>
    </w:p>
    <w:p>
      <w:pPr>
        <w:pStyle w:val="Normal"/>
        <w:ind w:left="708" w:hanging="0"/>
        <w:rPr/>
      </w:pPr>
      <w:r>
        <w:rPr/>
        <w:t xml:space="preserve">§105.1.1) osłonięta jest ze wszystkich stron do wysokości co najmniej 1,5 m pełnymi ścianami lub ścianami z oknami oszklonymi; </w:t>
      </w:r>
    </w:p>
    <w:p>
      <w:pPr>
        <w:pStyle w:val="Normal"/>
        <w:ind w:left="708" w:hanging="0"/>
        <w:rPr/>
      </w:pPr>
      <w:r>
        <w:rPr/>
        <w:t>§105.1.2) wyposażona jest w inne stałe konstrukcje lub urządzenia chroniące pracownika przed upadkiem z wysokości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8690</wp:posOffset>
                </wp:positionH>
                <wp:positionV relativeFrom="paragraph">
                  <wp:posOffset>-70485</wp:posOffset>
                </wp:positionV>
                <wp:extent cx="8085455" cy="99009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010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4.7pt;margin-top:-5.55pt;width:636.6pt;height:779.5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§111.1. Pracodawca jest obowiązany zapewnić pracownikom pomieszczenia i urządzenia higienicznosanitarne, których rodzaj, ilość i wielkość powinny być dostosowane do liczby zatrudnionych pracowników, stosowanych technologii i rodzajów pracy oraz warunków, w jakich ta praca jest wykonywana. </w:t>
      </w:r>
    </w:p>
    <w:p>
      <w:pPr>
        <w:pStyle w:val="Normal"/>
        <w:rPr/>
      </w:pPr>
      <w:r>
        <w:rPr/>
        <w:t>§113.1. Miejsca czerpania wody zdatnej do picia powinny znajdować się nie dalej niż 75 m od stanowisk pracy. 3.Miejsca czerpania wody nienadającej się do picia powinny być oznakowane zgodnie z Polską Normą.</w:t>
      </w:r>
    </w:p>
    <w:p>
      <w:pPr>
        <w:pStyle w:val="Normal"/>
        <w:rPr/>
      </w:pPr>
      <w:r>
        <w:rPr/>
        <w:t>§115. Pracodawca jest obowiązany zapewnić dostarczanie pracownikom środków higieny osobistej, których ilość i rodzaje powinny być dostosowane do rodzaju i stopnia zanieczyszczenia ciała przy określonych pracach.</w:t>
      </w:r>
    </w:p>
    <w:p>
      <w:pPr>
        <w:pStyle w:val="Normal"/>
        <w:rPr/>
      </w:pPr>
      <w:r>
        <w:rPr/>
        <w:t>ZAŁĄCZNIK Nr 1 §4.1. Znaki zakazu, ostrzegawcze, nakazu, ewakuacyjne i informacyjne powinny być stosowane jako znaki stałe. 2.Miejsca, w których istnieje ryzyko upadku lub kolizji z przeszkodami, powinny być na stałe oznaczone barwą bezpieczeństwa lub znakiem bezpieczeństwa. 3.Drogi powinny być na stałe oznaczone barwą bezpieczeństwa.</w:t>
      </w:r>
    </w:p>
    <w:p>
      <w:pPr>
        <w:pStyle w:val="Normal"/>
        <w:rPr/>
      </w:pPr>
      <w:r>
        <w:rPr/>
        <w:t>ZAŁĄCZNIK Nr 1 §10. Znak bezpieczeństwa powinien być usunięty, gdy przestanie istnieć zagrożenie, którego on dotyczy.</w:t>
      </w:r>
    </w:p>
    <w:p>
      <w:pPr>
        <w:pStyle w:val="Normal"/>
        <w:rPr/>
      </w:pPr>
      <w:r>
        <w:rPr/>
        <w:t>ZAŁĄCZNIK Nr 1 §17. Dźwiękowy sygnał wzywający do ewakuacji powinien być ciągły.</w:t>
      </w:r>
    </w:p>
    <w:p>
      <w:pPr>
        <w:pStyle w:val="Normal"/>
        <w:rPr/>
      </w:pPr>
      <w:r>
        <w:rPr/>
        <w:t>ZAŁĄCZNIK Nr 2 §5. Środki ochrony indywidualnej powinny być przeznaczone do osobistego użytku. W wyjątkowych przypadkach środek ochrony indywidualnej może być używany przez więcej niż jedną osobę, o ile zastosowano działania wykluczające niepożądany wpływ takiego użytkowania na zdrowie lub higienę użytkowników.</w:t>
      </w:r>
    </w:p>
    <w:p>
      <w:pPr>
        <w:pStyle w:val="Normal"/>
        <w:rPr/>
      </w:pPr>
      <w:r>
        <w:rPr/>
        <w:t>ZAŁĄCZNIK Nr 2 §6.1. Środki ochrony indywidualnej powinny być stosowane zgodnie ze swoim przeznaczeniem, z wyłączeniem szczególnych i wyjątkowych sytuacji - zgodnie z instrukcją przekazaną przez pracodawcę. W razie potrzeby - w celu zapewnienia właściwego używania środków ochrony indywidualnej - pracodawca powinien zorganizować pokazy używania tych środków. 2.Instrukcja, o której mowa w ust. 1, powinna być zrozumiała dla pracowników oraz powinna określać sposoby używania środków ochrony indywidualnej, ich kontroli i konserwacji.</w:t>
      </w:r>
    </w:p>
    <w:p>
      <w:pPr>
        <w:pStyle w:val="Normal"/>
        <w:rPr/>
      </w:pPr>
      <w:r>
        <w:rPr/>
        <w:t>ZAŁĄCZNIK Nr 3 §1.1. Pomieszczenia higienicznosanitarne powinny znajdować się w budynku, w którym odbywa się praca, albo w budynku połączonym z nim obudowanym przejściem, które w przypadku przechodzenia z ogrzewanych pomieszczeń pracy powinno być również ogrzewane. Wymóg ten nie dotyczy pomieszczeń higienicznosanitarnych, o których mowa w §27 ust. 4 i §44. 3.Pomieszczenia higienicznosanitarne powinny być ogrzewane, oświetlone i wentylowane zgodnie z przepisami techniczno-budowlanymi i Polskimi Normami.</w:t>
      </w:r>
    </w:p>
    <w:p>
      <w:pPr>
        <w:pStyle w:val="Normal"/>
        <w:rPr/>
      </w:pPr>
      <w:r>
        <w:rPr/>
        <w:t>ZAŁĄCZNIK Nr 3 §2.1. Pracodawca jest obowiązany utrzymywać pomieszczenia higienicznosanitarne oraz znajdujące się w nich urządzenia w stanie zapewniającym bezpieczne i higieniczne korzystanie z nich przez pracowników.</w:t>
      </w:r>
    </w:p>
    <w:p>
      <w:pPr>
        <w:pStyle w:val="Normal"/>
        <w:rPr/>
      </w:pPr>
      <w:r>
        <w:rPr/>
        <w:t xml:space="preserve">ZAŁĄCZNIK Nr 3 §6. Szatnie powinny być urządzone w oddzielnych lub wydzielonych pomieszczeniach. </w:t>
      </w:r>
    </w:p>
    <w:p>
      <w:pPr>
        <w:pStyle w:val="Normal"/>
        <w:rPr/>
      </w:pPr>
      <w:r>
        <w:rPr/>
        <w:t>ZAŁĄCZNIK Nr 3 §11.1. Szatnia odzieży własnej pracowników powinna być wyposażona w szafy przeznaczone do indywidualnego użytku każdego pracownika. 2.W pomieszczeniu szatni, o której mowa w ust. 1, powinno przypadać co najmniej 0,3 m</w:t>
      </w:r>
      <w:r>
        <w:rPr>
          <w:vertAlign w:val="superscript"/>
        </w:rPr>
        <w:t>2</w:t>
      </w:r>
      <w:r>
        <w:rPr/>
        <w:t xml:space="preserve"> wolnej powierzchni podłogi na każdego pracownika korzystającego z tej szatni.</w:t>
      </w:r>
    </w:p>
    <w:p>
      <w:pPr>
        <w:pStyle w:val="Normal"/>
        <w:rPr/>
      </w:pPr>
      <w:r>
        <w:rPr/>
        <w:t xml:space="preserve">ZAŁĄCZNIK Nr 3 §14.1. Szatnia podstawowa może być urządzona zamiast osobnych szatni odzieży własnej pracowników oraz szatni odzieży roboczej i ochronnej dla zatrudnionych przy pracach, podczas których zabrudzenie odzieży roboczej i środków ochrony indywidualnej występuje w tak małym stopniu, że nie stwarza ryzyka zanieczyszczenia odzieży własnej pracowników. Szatnia ta powinna mieć bezpośrednie połączenie z umywalnią. </w:t>
      </w:r>
    </w:p>
    <w:p>
      <w:pPr>
        <w:pStyle w:val="Normal"/>
        <w:rPr/>
      </w:pPr>
      <w:r>
        <w:rPr/>
        <w:t>ZAŁĄCZNIK Nr 3 §14.2. W szatni, o której mowa w ust. 1, powinno przypadać co najmniej 0,5 m</w:t>
      </w:r>
      <w:r>
        <w:rPr>
          <w:vertAlign w:val="superscript"/>
        </w:rPr>
        <w:t>2</w:t>
      </w:r>
      <w:r>
        <w:rPr/>
        <w:t xml:space="preserve"> wolnej powierzchni podłogi na każdego pracownika korzystającego z tej szatni. </w:t>
      </w:r>
    </w:p>
    <w:p>
      <w:pPr>
        <w:pStyle w:val="Normal"/>
        <w:rPr/>
      </w:pPr>
      <w:r>
        <w:rPr/>
        <w:t>ZAŁĄCZNIK Nr 3 §14.3. Szatnia, o której mowa w ust. 1, powinna być wyposażona w dwie szafy pojedyncze lub jedną szafę podwójną dla każdego pracownika korzystającego z tej szatni. Jedna szafa pojedyncza lub jedna część szafy podwójnej powinna być przeznaczona na odzież roboczą i środki ochrony indywidualnej, zaś druga - na odzież własną pracowników.</w:t>
      </w:r>
    </w:p>
    <w:p>
      <w:pPr>
        <w:pStyle w:val="Normal"/>
        <w:rPr/>
      </w:pPr>
      <w:r>
        <w:rPr/>
        <w:t>ZAŁĄCZNIK Nr 3 §25.1. Ustępy powinny być zlokalizowane w odległości nie większej niż 75 m od stanowiska pracy. Odległość ta może być większa jedynie dla pracowników pracujących stale na otwartej przestrzeni, lecz nie powinna przekraczać 125 m od najdalszego stanowiska prac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4755</wp:posOffset>
                </wp:positionH>
                <wp:positionV relativeFrom="paragraph">
                  <wp:posOffset>-101600</wp:posOffset>
                </wp:positionV>
                <wp:extent cx="8085455" cy="9932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3204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95.65pt;margin-top:-8pt;width:636.6pt;height:782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ZAŁĄCZNIK Nr 3 §29.1. Pracodawca zatrudniający powyżej dwudziestu pracowników na jednej zmianie powinien zapewnić pracownikom pomieszczenie do spożywania posiłków, zwane dalej "jadalnią". </w:t>
      </w:r>
    </w:p>
    <w:p>
      <w:pPr>
        <w:pStyle w:val="Normal"/>
        <w:rPr/>
      </w:pPr>
      <w:r>
        <w:rPr/>
        <w:t>ZAŁĄCZNIK Nr 3 §29.4. Przepis ust. 1 nie dotyczy zakładów pracy, w których wykonywane są prace wyłącznie o charakterze biurowym.</w:t>
      </w:r>
    </w:p>
    <w:p>
      <w:pPr>
        <w:pStyle w:val="Normal"/>
        <w:rPr/>
      </w:pPr>
      <w:r>
        <w:rPr/>
        <w:t xml:space="preserve">ZAŁĄCZNIK Nr 3 §40.1. Palenie tytoniu w zakładach pracy jest dozwolone wyłącznie w odpowiednio przystosowanych pomieszczeniach (palarniach) wyposażonych w dostateczną ilość popielniczek. </w:t>
      </w:r>
    </w:p>
    <w:p>
      <w:pPr>
        <w:pStyle w:val="Normal"/>
        <w:rPr/>
      </w:pPr>
      <w:r>
        <w:rPr/>
        <w:t>ZAŁĄCZNIK Nr 3 §40.2. Palarnie powinny być usytuowane w sposób nienarażający osób niepalących na wdychanie dymu tytoniowego.</w:t>
      </w:r>
    </w:p>
    <w:p>
      <w:pPr>
        <w:pStyle w:val="Normal"/>
        <w:rPr/>
      </w:pPr>
      <w:r>
        <w:rPr/>
        <w:t xml:space="preserve">ZAŁĄCZNIK Nr 3 §44.1. Przy pracach wykonywanych na otwartej przestrzeni lub w nieogrzewanych pomieszczeniach należy zapewnić pracownikom w pobliżu miejsc pracy pomieszczenia umożliwiające im schronienie się przed opadami atmosferycznymi, ogrzanie się oraz zmianę odzieży. Pomieszczenia te powinny być zaopatrzone w urządzenia do podgrzewania posiłków. </w:t>
      </w:r>
    </w:p>
    <w:p>
      <w:pPr>
        <w:pStyle w:val="Normal"/>
        <w:rPr/>
      </w:pPr>
      <w:r>
        <w:rPr/>
        <w:t>ZAŁĄCZNIK Nr 3 §44.2. W pomieszczeniach do ogrzewania się pracowników powinna być zapewniona temperatura co najmniej 16 °C (289 K), a na każdego pracownika najliczniejszej zmiany powinno przypadać co najmniej 0,1 m</w:t>
      </w:r>
      <w:r>
        <w:rPr>
          <w:vertAlign w:val="superscript"/>
        </w:rPr>
        <w:t>2</w:t>
      </w:r>
      <w:r>
        <w:rPr/>
        <w:t xml:space="preserve"> powierzchni, przy czym całkowita powierzchnia pomieszczenia nie może być mniejsza niż 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ZAŁĄCZNIK Nr 3 §44.3. W razie gdy ze względu na rodzaje prac wykonywanych na otwartej przestrzeni w okresie zimowym nie jest możliwe zapewnienie pomieszczeń, o których mowa w ust. 1, należy zapewnić pracownikom w pobliżu miejsca ich pracy odpowiednio urządzone źródła ciepła, przy zachowaniu wymagań ochrony przeciwpoża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" w:name="__RefHeading___Toc504163590"/>
      <w:bookmarkEnd w:id="2"/>
      <w:r>
        <w:rPr/>
        <w:t>Rozporządzenie Ministra Pracy i Polityki Socjalnej w sprawie rodzajów prac wymagających szczególnej sprawności psychofizycznej (Dz.U. z 1996 roku, poz. 62, Nr 287)</w:t>
      </w:r>
    </w:p>
    <w:p>
      <w:pPr>
        <w:pStyle w:val="Normal"/>
        <w:rPr/>
      </w:pPr>
      <w:r>
        <w:rPr/>
        <w:t>ZAŁĄCZNIK punkt 2. Prace przy obsłudze podnośników i platform hydraulicznych.</w:t>
      </w:r>
    </w:p>
    <w:p>
      <w:pPr>
        <w:pStyle w:val="Normal"/>
        <w:rPr/>
      </w:pPr>
      <w:r>
        <w:rPr/>
        <w:t>ZAŁĄCZNIK punkt 14. Prace przy obsłudze urządzeń ciśnieniowych podlegających pełnemu dozorowi technicznemu.</w:t>
      </w:r>
    </w:p>
    <w:p>
      <w:pPr>
        <w:pStyle w:val="Normal"/>
        <w:rPr/>
      </w:pPr>
      <w:r>
        <w:rPr/>
        <w:t>ZAŁĄCZNIK punkt 30. Prace na wysokości na masztach i wieżach ante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3" w:name="__RefHeading___Toc504163591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3455</wp:posOffset>
                </wp:positionH>
                <wp:positionV relativeFrom="paragraph">
                  <wp:posOffset>-101600</wp:posOffset>
                </wp:positionV>
                <wp:extent cx="8085455" cy="9885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8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6.65pt;margin-top:-8pt;width:636.6pt;height:778.3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Dz.U. z 1996 roku, Nr 60, poz. 279 Rozporządzenie Rady Ministrów w sprawie profilaktycznych posiłków i napojów.</w:t>
      </w:r>
    </w:p>
    <w:p>
      <w:pPr>
        <w:pStyle w:val="Normal"/>
        <w:rPr/>
      </w:pPr>
      <w:r>
        <w:rPr/>
        <w:t>Na podstawie art. 232 Kodeksu pracy zarządza się, co następuje:</w:t>
      </w:r>
    </w:p>
    <w:p>
      <w:pPr>
        <w:pStyle w:val="Normal"/>
        <w:rPr/>
      </w:pPr>
      <w:r>
        <w:rPr/>
        <w:t xml:space="preserve">§3.1. Pracodawca zapewnia posiłki pracownikom wykonującym prace: </w:t>
      </w:r>
    </w:p>
    <w:p>
      <w:pPr>
        <w:pStyle w:val="Wypuntkowanie"/>
        <w:rPr/>
      </w:pPr>
      <w:r>
        <w:rPr/>
        <w:t xml:space="preserve">§3.1.1) związane z wysiłkiem fizycznym, powodującym w ciągu zmiany roboczej efektywny wydatek energetyczny organizmu powyżej 2000 kcal (8375 kJ) u mężczyzn i powyżej 1100 kcal (4605 kJ) u kobiet, </w:t>
      </w:r>
    </w:p>
    <w:p>
      <w:pPr>
        <w:pStyle w:val="Wypuntkowanie"/>
        <w:rPr/>
      </w:pPr>
      <w:r>
        <w:rPr/>
        <w:t>§3.1.2) związane z wysiłkiem fizycznym, powodującym w ciągu zmiany roboczej efektywny wydatek energetyczny organizmu powyżej 1500 kcal (6280 kJ) u mężczyzn i powyżej 1000 kcal (4187 kJ) u kobiet, wykonywane w pomieszczeniach zamkniętych, w których ze względów technologicznych utrzymuje się stale temperatura poniżej 10oC lub wskaźnik obciążenia termicznego (WBGT) wynosi powyżej 25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</w:p>
    <w:p>
      <w:pPr>
        <w:pStyle w:val="Wypuntkowanie"/>
        <w:rPr/>
      </w:pPr>
      <w:r>
        <w:rPr/>
        <w:t xml:space="preserve">§3.1.3) związane z wysiłkiem fizycznym, powodującym w ciągu zmiany roboczej efektywny wydatek energetyczny organizmu powyżej 1500 kcal (6280 kJ) u mężczyzn i powyżej 1000 kcal (4187 kJ) u kobiet, wykonywane na otwartej przestrzeni w okresie zimowym; za okres zimowy uważa się okres od dnia 1 listopada do dnia 31 marca. </w:t>
      </w:r>
    </w:p>
    <w:p>
      <w:pPr>
        <w:pStyle w:val="Normal"/>
        <w:rPr/>
      </w:pPr>
      <w:r>
        <w:rPr/>
        <w:t>§3.2. Pracodawca zapewnia posiłki pracownikom zatrudnionym przy usuwaniu skutków klęsk żywiołowych i innych zdarzeń losowych.</w:t>
      </w:r>
    </w:p>
    <w:p>
      <w:pPr>
        <w:pStyle w:val="Normal"/>
        <w:rPr/>
      </w:pPr>
      <w:r>
        <w:rPr/>
        <w:t xml:space="preserve">§4.1. Pracodawca zapewnia napoje pracownikom zatrudnionym: </w:t>
      </w:r>
    </w:p>
    <w:p>
      <w:pPr>
        <w:pStyle w:val="Wypuntkowanie"/>
        <w:rPr/>
      </w:pPr>
      <w:r>
        <w:rPr/>
        <w:t>§4.1.3) przy pracach na otwartej przestrzeni przy temperaturze otoczenia poniżej 10oC lub powyżej 25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</w:p>
    <w:p>
      <w:pPr>
        <w:pStyle w:val="Wypuntkowanie"/>
        <w:rPr/>
      </w:pPr>
      <w:r>
        <w:rPr/>
        <w:t xml:space="preserve">§4.1.4) przy pracach związanych z wysiłkiem fizycznym, powodującym w ciągu zmiany roboczej efektywny wydatek energetyczny organizmu powyżej 1500 kcal (6280 kJ) u mężczyzn i 1000 kcal (4187 kJ) u kobiet, </w:t>
      </w:r>
    </w:p>
    <w:p>
      <w:pPr>
        <w:pStyle w:val="Wypuntkowanie"/>
        <w:rPr/>
      </w:pPr>
      <w:r>
        <w:rPr/>
        <w:t>§4.1.5) na stanowiskach pracy, na których temperatura spowodowana warunkami atmosferycznymi przekracza 2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 xml:space="preserve">§6.1. Posiłki i napoje wydawane są pracownikom w dniach wykonywania prac uzasadniających ich wydawanie. </w:t>
      </w:r>
    </w:p>
    <w:p>
      <w:pPr>
        <w:pStyle w:val="Normal"/>
        <w:rPr/>
      </w:pPr>
      <w:r>
        <w:rPr/>
        <w:t>§6.3. Napoje powinny być dostępne dla pracowników w ciągu całej zmiany roboczej.</w:t>
      </w:r>
    </w:p>
    <w:p>
      <w:pPr>
        <w:pStyle w:val="Normal"/>
        <w:rPr/>
      </w:pPr>
      <w:r>
        <w:rPr/>
        <w:t>§8. Pracownikom nie przysługuje ekwiwalent pieniężny za posiłki i napoje.</w:t>
      </w:r>
    </w:p>
    <w:p>
      <w:pPr>
        <w:pStyle w:val="Normal"/>
        <w:rPr/>
      </w:pPr>
      <w:r>
        <w:rPr/>
        <w:t xml:space="preserve">§2.1. Posiłki powinny zawierać około 50-55% węglowodanów, 30-35% tłuszczów, 15% białek oraz posiadać wartość kaloryczną około 1000 kcal. </w:t>
      </w:r>
    </w:p>
    <w:p>
      <w:pPr>
        <w:pStyle w:val="Normal"/>
        <w:rPr/>
      </w:pPr>
      <w:r>
        <w:rPr/>
        <w:t xml:space="preserve">§2.2. Jeżeli pracodawca nie ma możliwości wydawania posiłków ze względu na rodzaj wykonywanej przez pracownika pracy lub ze względów organizacyjnych, może zapewnić w czasie pracy: </w:t>
      </w:r>
    </w:p>
    <w:p>
      <w:pPr>
        <w:pStyle w:val="Wypuntkowanie"/>
        <w:rPr/>
      </w:pPr>
      <w:r>
        <w:rPr/>
        <w:t xml:space="preserve">§2.2.1) korzystanie z takich posiłków w punktach gastronomicznych, </w:t>
      </w:r>
    </w:p>
    <w:p>
      <w:pPr>
        <w:pStyle w:val="Wypuntkowanie"/>
        <w:rPr/>
      </w:pPr>
      <w:r>
        <w:rPr/>
        <w:t>§2.2.2) przyrządzanie posiłków przez pracownika we własnym zakresie z otrzymanych produktów.</w:t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Heading1"/>
        <w:ind w:left="431" w:hanging="431"/>
        <w:rPr/>
      </w:pPr>
      <w:bookmarkStart w:id="4" w:name="__RefHeading___Toc504163592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9325</wp:posOffset>
                </wp:positionH>
                <wp:positionV relativeFrom="paragraph">
                  <wp:posOffset>-54610</wp:posOffset>
                </wp:positionV>
                <wp:extent cx="8085455" cy="9853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532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74.75pt;margin-top:-4.3pt;width:636.6pt;height:775.8pt;mso-wrap-style:none;v-text-anchor:middle">
                <v:fill o:detectmouseclick="t" type="solid" color2="#261d0c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Gospodarki w sprawie bezpieczeństwa i higieny pracy przy urządzeniach energetycznych (Dz.U. z 2013 roku, poz. 492)</w:t>
      </w:r>
    </w:p>
    <w:p>
      <w:pPr>
        <w:pStyle w:val="Normal"/>
        <w:rPr/>
      </w:pPr>
      <w:r>
        <w:rPr/>
        <w:t>§2. Użyte w rozporządzeniu określenia oznaczają:</w:t>
      </w:r>
    </w:p>
    <w:p>
      <w:pPr>
        <w:pStyle w:val="Wypuntkowanie"/>
        <w:rPr/>
      </w:pPr>
      <w:r>
        <w:rPr/>
        <w:t>§2.4) prowadzący eksploatację - jednostkę organizacyjną, osobę prawną lub osobę fizyczną, zajmującą się eksploatacją własnych lub powierzonych jej, na podstawie zawartej umowy, urządzeń energetycznych;</w:t>
      </w:r>
    </w:p>
    <w:p>
      <w:pPr>
        <w:pStyle w:val="Normal"/>
        <w:rPr/>
      </w:pPr>
      <w:r>
        <w:rPr/>
        <w:t xml:space="preserve">§3. Przepisów rozporządzenia nie stosuje się do prac wykonywanych: </w:t>
      </w:r>
    </w:p>
    <w:p>
      <w:pPr>
        <w:pStyle w:val="Wypuntkowanie"/>
        <w:rPr/>
      </w:pPr>
      <w:r>
        <w:rPr/>
        <w:t>§3.3) przy urządzeniach energetycznych powszechnego użytku.</w:t>
      </w:r>
    </w:p>
    <w:p>
      <w:pPr>
        <w:pStyle w:val="Normal"/>
        <w:rPr/>
      </w:pPr>
      <w:r>
        <w:rPr/>
        <w:t xml:space="preserve">§4.1. Prace eksploatacyjne należy prowadzić zgodnie z instrukcjami eksploatacji zawierającymi w szczególności: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4.1.5) zasady postępowania w razie awarii oraz zakłóceń w pracy urządzenia;</w:t>
      </w:r>
    </w:p>
    <w:p>
      <w:pPr>
        <w:pStyle w:val="Wypuntkowanie"/>
        <w:rPr/>
      </w:pPr>
      <w:r>
        <w:rPr>
          <w:rStyle w:val="Wyrnieniedelikatne"/>
        </w:rPr>
        <w:t>§4.1.6) wymagania w zakresie konserwacji, napraw, remontów urządzeń energetycznych oraz terminy przeprowadzania przeglądów, prób i pomiarów;</w:t>
      </w:r>
    </w:p>
    <w:p>
      <w:pPr>
        <w:pStyle w:val="Normal"/>
        <w:rPr/>
      </w:pPr>
      <w:r>
        <w:rPr/>
        <w:t>§7.1. Obiekty z zainstalowanymi urządzeniami energetycznymi oraz urządzenia energetyczne powinny być oznakowane w sposób umożliwiający ich identyfikację.</w:t>
      </w:r>
    </w:p>
    <w:p>
      <w:pPr>
        <w:pStyle w:val="Normal"/>
        <w:rPr/>
      </w:pPr>
      <w:r>
        <w:rPr/>
        <w:t>§7.2. Urządzenia energetyczne stwarzające zagrożenie dla zdrowia i życia ludzkiego należy zabezpieczyć przed dostępem osób nieupoważnionych.</w:t>
      </w:r>
    </w:p>
    <w:p>
      <w:pPr>
        <w:pStyle w:val="Normal"/>
        <w:rPr/>
      </w:pPr>
      <w:r>
        <w:rPr/>
        <w:t>§25.1. Prace eksploatacyjne przy urządzeniach elektroenergetycznych, w zależności od zastosowanych metod i środków ochronnych zapewniających bezpieczeństwo pracy, mogą być wykonywane:</w:t>
      </w:r>
    </w:p>
    <w:p>
      <w:pPr>
        <w:pStyle w:val="Wypuntkowanie"/>
        <w:rPr/>
      </w:pPr>
      <w:r>
        <w:rPr>
          <w:rStyle w:val="Wyrnieniedelikatne"/>
        </w:rPr>
        <w:t>§25.1.1) pod napięciem;</w:t>
      </w:r>
    </w:p>
    <w:p>
      <w:pPr>
        <w:pStyle w:val="Wypuntkowanie"/>
        <w:rPr/>
      </w:pPr>
      <w:r>
        <w:rPr>
          <w:rStyle w:val="Wyrnieniedelikatne"/>
        </w:rPr>
        <w:t>§25.1.2) w pobliżu napięcia;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25.1.3) przy wyłączonym napięciu.</w:t>
      </w:r>
    </w:p>
    <w:p>
      <w:pPr>
        <w:pStyle w:val="Normal"/>
        <w:rPr/>
      </w:pPr>
      <w:r>
        <w:rPr/>
        <w:t>§25.2. Minimalne odstępy w powietrzu od nieosłoniętych urządzeń i instalacji elektrycznych lub ich części znajdujących się pod napięciem, wyznaczające zewnętrzne granice strefy prac, mają następujące wartości: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2393"/>
        <w:gridCol w:w="2551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pięcie znamionowe urządzenia lub instalacji elektrycznej</w:t>
            </w:r>
          </w:p>
        </w:tc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nimalny odstęp w powietrzu, wyznaczający zewnętrzną granicę strefy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c pod napięcie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c w pobliżu napięcia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V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m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≤</w:t>
            </w:r>
            <w:r>
              <w:rPr>
                <w:rFonts w:eastAsia="Tahoma"/>
                <w:lang w:eastAsia="pl-PL"/>
              </w:rPr>
              <w:t xml:space="preserve"> </w:t>
            </w:r>
            <w:r>
              <w:rPr>
                <w:lang w:eastAsia="pl-PL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ez dotyk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6. Napięcie od urządzeń elektrycznych należy odłączyć w sposób uniemożliwiający pojawienie się napięcia na odłączonych urządzeniach i instalacjach.</w:t>
      </w:r>
    </w:p>
    <w:p>
      <w:pPr>
        <w:pStyle w:val="Normal"/>
        <w:rPr/>
      </w:pPr>
      <w:r>
        <w:rPr/>
        <w:t>§27.1. Przed przystąpieniem do wykonywania prac przy urządzeniach i instalacjach elektrycznych odłączonych od napięcia należy:</w:t>
      </w:r>
    </w:p>
    <w:p>
      <w:pPr>
        <w:pStyle w:val="Wypuntkowanie"/>
        <w:rPr/>
      </w:pPr>
      <w:r>
        <w:rPr/>
        <w:t>§27.1.1) zastosować odpowiednie zabezpieczenie przed przypadkowym załączeniem napięcia;</w:t>
      </w:r>
    </w:p>
    <w:p>
      <w:pPr>
        <w:pStyle w:val="Wypuntkowanie"/>
        <w:rPr/>
      </w:pPr>
      <w:r>
        <w:rPr/>
        <w:t>§27.1.2) oznaczyć miejsce wyłączenia;</w:t>
      </w:r>
    </w:p>
    <w:p>
      <w:pPr>
        <w:pStyle w:val="Wypuntkowanie"/>
        <w:rPr/>
      </w:pPr>
      <w:r>
        <w:rPr/>
        <w:t>§27.1.3) sprawdzić, czy nie występuje napięcie na odłączonych urządzeniach i instalacjach elektrycznych;</w:t>
      </w:r>
    </w:p>
    <w:p>
      <w:pPr>
        <w:pStyle w:val="Wypuntkowanie"/>
        <w:rPr/>
      </w:pPr>
      <w:r>
        <w:rPr/>
        <w:t>§27.1.4) uziemić wyłączone urządzenia i instalacje elektryczne;</w:t>
      </w:r>
    </w:p>
    <w:p>
      <w:pPr>
        <w:pStyle w:val="Wypuntkowanie"/>
        <w:rPr/>
      </w:pPr>
      <w:r>
        <w:rPr/>
        <w:t>§27.1.5) oznaczyć strefę pracy znakami lub tablicami bezpieczeństwa.</w:t>
      </w:r>
    </w:p>
    <w:p>
      <w:pPr>
        <w:pStyle w:val="Normal"/>
        <w:rPr/>
      </w:pPr>
      <w:r>
        <w:rPr/>
        <w:t>§27.2. Uziemienie urządzeń i instalacji elektrycznych należy tak zlokalizować, aby praca wykonywana była w strefie ograniczonej uziemieniami i co najmniej jedno uziemienie było widoczne z miejsca wykonywania pracy.</w:t>
      </w:r>
    </w:p>
    <w:p>
      <w:pPr>
        <w:pStyle w:val="Normal"/>
        <w:rPr/>
      </w:pPr>
      <w:r>
        <w:rPr/>
        <w:t>§29.1. Polecenie pisemne wykonywania pracy wydaje prowadzący eksploatację lub osoby przez niego upoważnione.</w:t>
      </w:r>
    </w:p>
    <w:p>
      <w:pPr>
        <w:pStyle w:val="Normal"/>
        <w:rPr/>
      </w:pPr>
      <w:r>
        <w:rPr/>
        <w:t>§29.2. Polecenie pisemne wykonania pracy zawiera co najmniej:</w:t>
      </w:r>
    </w:p>
    <w:p>
      <w:pPr>
        <w:pStyle w:val="Wypuntkowanie"/>
        <w:rPr/>
      </w:pPr>
      <w:r>
        <w:rPr/>
        <w:t>§29.2.1)  polecenia;</w:t>
      </w:r>
    </w:p>
    <w:p>
      <w:pPr>
        <w:pStyle w:val="Wypuntkowanie"/>
        <w:rPr/>
      </w:pPr>
      <w:r>
        <w:rPr/>
        <w:t>§29.2.2) określenie osób odpowiedzialnych za organizację oraz wykonanie pracy;</w:t>
      </w:r>
    </w:p>
    <w:p>
      <w:pPr>
        <w:pStyle w:val="Wypuntkowanie"/>
        <w:rPr/>
      </w:pPr>
      <w:r>
        <w:rPr/>
        <w:t>§29.2.3) określenie zakresu prac do wykonania i strefy pracy;</w:t>
      </w:r>
    </w:p>
    <w:p>
      <w:pPr>
        <w:pStyle w:val="Wypuntkowani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4095</wp:posOffset>
                </wp:positionH>
                <wp:positionV relativeFrom="paragraph">
                  <wp:posOffset>-70485</wp:posOffset>
                </wp:positionV>
                <wp:extent cx="8085455" cy="9853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5392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79.85pt;margin-top:-5.55pt;width:636.6pt;height:775.85pt;mso-wrap-style:none;v-text-anchor:middle">
                <v:fill o:detectmouseclick="t" type="solid" color2="#261d0c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29.3.4) określenie warunków i środków ochronnych niezbędnych do zapewnienia bezpiecznego przygotowania i wykonania poleconych prac;</w:t>
      </w:r>
    </w:p>
    <w:p>
      <w:pPr>
        <w:pStyle w:val="Wypuntkowanie"/>
        <w:rPr/>
      </w:pPr>
      <w:r>
        <w:rPr/>
        <w:t>§29.3.5) wyznaczenie terminu rozpoczęcia i zakończenia prac oraz przerw w ich wykonaniu.</w:t>
      </w:r>
    </w:p>
    <w:p>
      <w:pPr>
        <w:pStyle w:val="Normal"/>
        <w:rPr/>
      </w:pPr>
      <w:r>
        <w:rPr/>
        <w:t>§29.3. Prowadzący eksploatację może określić dodatkowy zakres informacji, które powinny zostać umieszczone w poleceniu pisemnym.</w:t>
      </w:r>
    </w:p>
    <w:p>
      <w:pPr>
        <w:pStyle w:val="Normal"/>
        <w:rPr/>
      </w:pPr>
      <w:r>
        <w:rPr/>
        <w:t>§29.4. Polecenie pisemne należy przechowywać przez okres nie krótszy niż 30 dni od daty zakończenia pracy.</w:t>
      </w:r>
    </w:p>
    <w:p>
      <w:pPr>
        <w:pStyle w:val="Normal"/>
        <w:rPr/>
      </w:pPr>
      <w:r>
        <w:rPr/>
        <w:t>§29.5. Sposób rejestrowania, wydawania, przekazywania, obiegu i przechowywania poleceń pisemnych ustala prowadzący eksploatację.</w:t>
      </w:r>
    </w:p>
    <w:p>
      <w:pPr>
        <w:pStyle w:val="Normal"/>
        <w:rPr/>
      </w:pPr>
      <w:r>
        <w:rPr/>
        <w:t>§30. Bez polecenia jest dozwolone:</w:t>
      </w:r>
    </w:p>
    <w:p>
      <w:pPr>
        <w:pStyle w:val="Wypuntkowanie"/>
        <w:rPr/>
      </w:pPr>
      <w:r>
        <w:rPr/>
        <w:t>§30.1) wykonywanie czynności związanych z ratowaniem zdrowia lub życia ludzkiego;</w:t>
      </w:r>
    </w:p>
    <w:p>
      <w:pPr>
        <w:pStyle w:val="Wypuntkowanie"/>
        <w:rPr/>
      </w:pPr>
      <w:r>
        <w:rPr/>
        <w:t>§30.2) zabezpieczanie urządzeń energetycznych przed zniszczeniem;</w:t>
      </w:r>
    </w:p>
    <w:p>
      <w:pPr>
        <w:pStyle w:val="Wypuntkowanie"/>
        <w:rPr/>
      </w:pPr>
      <w:r>
        <w:rPr/>
        <w:t>§30.3) prowadzenie przez osoby uprawnione i upoważnione prac eksploatacyjnych zawartych w instrukcjach eksploatacji.</w:t>
      </w:r>
    </w:p>
    <w:p>
      <w:pPr>
        <w:pStyle w:val="Normal"/>
        <w:rPr/>
      </w:pPr>
      <w:r>
        <w:rPr/>
        <w:t>§31.1. Organizując na polecenie prace eksploatacyjne, należy uwzględnić wymagania zawarte w instrukcjach eksploatacji, o których mowa w § 4, oraz zapewnić:</w:t>
      </w:r>
    </w:p>
    <w:p>
      <w:pPr>
        <w:pStyle w:val="Normal"/>
        <w:rPr/>
      </w:pPr>
      <w:r>
        <w:rPr/>
        <w:t>§31.1.2) przygotowanie i przekazanie strefy pracy, obejmujące w szczególności:</w:t>
      </w:r>
    </w:p>
    <w:p>
      <w:pPr>
        <w:pStyle w:val="Wypuntkowanie"/>
        <w:rPr/>
      </w:pPr>
      <w:r>
        <w:rPr/>
        <w:t>§31.1.2).c) zastosowanie wymaganych zabezpieczeń na wyłączonych urządzeniach oraz sprawdzenie, czy zostały usunięte czynniki stwarzające zagrożenie, takie jak: napięcie, ciśnienie, woda, gaz, temperatura,</w:t>
      </w:r>
    </w:p>
    <w:p>
      <w:pPr>
        <w:pStyle w:val="Wypuntkowanie"/>
        <w:rPr/>
      </w:pPr>
      <w:r>
        <w:rPr/>
        <w:t>§31.1.2).d) oznaczenie strefy pracy znakami lub tablicami bezpieczeńs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5" w:name="__RefHeading___Toc504163593"/>
      <w:bookmarkEnd w:id="5"/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 xml:space="preserve">§50.1. Stosowane w zakładach pracy drabiny przenośne powinny spełniać wymagania Polskich Norm. </w:t>
      </w:r>
    </w:p>
    <w:p>
      <w:pPr>
        <w:pStyle w:val="Normal"/>
        <w:rPr/>
      </w:pPr>
      <w:r>
        <w:rPr/>
        <w:t xml:space="preserve">§50.2. Przy używaniu drabin przenośnych niedopuszczalne jest w szczególności: </w:t>
      </w:r>
    </w:p>
    <w:p>
      <w:pPr>
        <w:pStyle w:val="Wypuntkowanie"/>
        <w:rPr/>
      </w:pPr>
      <w:r>
        <w:rPr/>
        <w:t xml:space="preserve">§50.2.1) stosowanie drabin uszkodzonych; </w:t>
      </w:r>
    </w:p>
    <w:p>
      <w:pPr>
        <w:pStyle w:val="Wypuntkowanie"/>
        <w:rPr/>
      </w:pPr>
      <w:r>
        <w:rPr/>
        <w:t xml:space="preserve">§50.2.2) stosowanie drabiny jako drogi stałego transportu, a także do przenoszenia ciężarów o masie powyżej 10 kg; </w:t>
      </w:r>
    </w:p>
    <w:p>
      <w:pPr>
        <w:pStyle w:val="Wypuntkowanie"/>
        <w:rPr/>
      </w:pPr>
      <w:r>
        <w:rPr/>
        <w:t xml:space="preserve">§50.2.3) używanie drabiny niezgodnie z przeznaczeniem; </w:t>
      </w:r>
    </w:p>
    <w:p>
      <w:pPr>
        <w:pStyle w:val="Wypuntkowanie"/>
        <w:rPr/>
      </w:pPr>
      <w:r>
        <w:rPr/>
        <w:t xml:space="preserve">§50.2.4) używanie drabiny rozstawnej jako przystawnej; </w:t>
      </w:r>
    </w:p>
    <w:p>
      <w:pPr>
        <w:pStyle w:val="Wypuntkowanie"/>
        <w:rPr/>
      </w:pPr>
      <w:r>
        <w:rPr/>
        <w:t xml:space="preserve">§50.2.5) ustawianie drabiny na niestabilnym podłożu; </w:t>
      </w:r>
    </w:p>
    <w:p>
      <w:pPr>
        <w:pStyle w:val="Wypuntkowanie"/>
        <w:rPr/>
      </w:pPr>
      <w:r>
        <w:rPr/>
        <w:t xml:space="preserve">§50.2.6) opieranie drabiny przystawnej o śliskie płaszczyzny, o obiekty lekkie lub wywrotne albo o stosy materiałów niezapewniające stabilności drabiny; </w:t>
      </w:r>
    </w:p>
    <w:p>
      <w:pPr>
        <w:pStyle w:val="Wypuntkowanie"/>
        <w:rPr/>
      </w:pPr>
      <w:r>
        <w:rPr/>
        <w:t xml:space="preserve">§50.2.7) stawianie drabiny przed zamkniętymi drzwiami, jeżeli nie są one zamknięte na klucz od strony ustawianej drabiny; </w:t>
      </w:r>
    </w:p>
    <w:p>
      <w:pPr>
        <w:pStyle w:val="Wypuntkowanie"/>
        <w:rPr/>
      </w:pPr>
      <w:r>
        <w:rPr/>
        <w:t xml:space="preserve">§50.2.8) ustawianie drabin w bezpośrednim sąsiedztwie maszyn i innych urządzeń - w sposób stwarzający zagrożenia dla pracowników używających drabiny; </w:t>
      </w:r>
    </w:p>
    <w:p>
      <w:pPr>
        <w:pStyle w:val="Wypuntkowanie"/>
        <w:rPr/>
      </w:pPr>
      <w:r>
        <w:rPr/>
        <w:t xml:space="preserve">§50.2.9) wchodzenie i schodzenie z drabiny plecami do niej; </w:t>
        <w:tab/>
      </w:r>
    </w:p>
    <w:p>
      <w:pPr>
        <w:pStyle w:val="Wypuntkowanie"/>
        <w:rPr/>
      </w:pPr>
      <w:r>
        <w:rPr/>
        <w:t xml:space="preserve">§50.2.10) przenoszenie drabiny o długości powyżej 4 m przez jedną osobę. </w:t>
      </w:r>
    </w:p>
    <w:p>
      <w:pPr>
        <w:pStyle w:val="Normal"/>
        <w:rPr/>
      </w:pPr>
      <w:r>
        <w:rPr/>
        <w:t>§50.3. Drabina przystawna powinna wystawać ponad powierzchnię, na którą prowadzi, co najmniej 0,75 m, a kąt jej nachylenia powinien wynosić od 65° do 7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6" w:name="__RefHeading___Toc50416359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48055</wp:posOffset>
                </wp:positionH>
                <wp:positionV relativeFrom="paragraph">
                  <wp:posOffset>-70485</wp:posOffset>
                </wp:positionV>
                <wp:extent cx="8085455" cy="9869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6904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-74.65pt;margin-top:-5.55pt;width:636.6pt;height:777.05pt;mso-wrap-style:none;v-text-anchor:middle">
                <v:fill o:detectmouseclick="t" type="solid" color2="#041b2a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 xml:space="preserve">§83.1. Przed rozpoczęciem robót, o których mowa w §82 (tj. Roboty budowlane, rozbiórkowe, remontowe i montażowe prowadzone bez wstrzymania ruchu zakładu pracy lub jego części w miejscach przebywania pracowników zatrudnionych przy innych pracach), pracodawca, u którego mają być prowadzone roboty, i osoba kierująca robotami powinni ustalić w podpisanym protokole szczegółowe warunki bezpieczeństwa i higieny pracy, z podziałem obowiązków w tym zakresie. </w:t>
      </w:r>
    </w:p>
    <w:p>
      <w:pPr>
        <w:pStyle w:val="Normal"/>
        <w:rPr/>
      </w:pPr>
      <w:r>
        <w:rPr/>
        <w:t xml:space="preserve">§83.2. O prowadzonych robotach oraz o niezbędnych środkach bezpieczeństwa, jakie należy stosować w czasie trwania prac, pracodawca powinien poinformować pracowników przebywających lub mogących przebywać na terenie prowadzenia robót albo w jego sąsiedztwie. </w:t>
      </w:r>
    </w:p>
    <w:p>
      <w:pPr>
        <w:pStyle w:val="Normal"/>
        <w:rPr/>
      </w:pPr>
      <w:r>
        <w:rPr/>
        <w:t>§83.3. Teren prowadzenia robót, o których mowa w §82, powinien być wydzielony i wyraźnie oznakowany. W miejscach niebezpiecznych należy umieścić znaki informujące o rodzaju zagrożenia oraz stosować inne środki zabezpieczające przed skutkami zagrożeń (siatki, bariery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7" w:name="__RefHeading___Toc504163595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7575</wp:posOffset>
                </wp:positionH>
                <wp:positionV relativeFrom="paragraph">
                  <wp:posOffset>-101600</wp:posOffset>
                </wp:positionV>
                <wp:extent cx="8085455" cy="9916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162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2.25pt;margin-top:-8pt;width:636.6pt;height:780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Gospodarki w sprawie minimalnych wymagań dotyczących bezpieczeństwa i higieny pracy w zakresie użytkowania maszyn przez pracowników podczas pracy (Dz.U. z 2002 roku, poz. 191, Nr 1596) oraz Rozporządzenie Ministra Gospodarki zmieniające rozporządzenie w sprawie minimalnych wymagań dotyczących bezpieczeństwa i higieny pracy w zakresie użytkowania maszyn przez pracowników podczas pracy (Dz.U. z 2003 roku, poz. 178, Nr 1745)</w:t>
      </w:r>
    </w:p>
    <w:p>
      <w:pPr>
        <w:pStyle w:val="Normal"/>
        <w:rPr/>
      </w:pPr>
      <w:r>
        <w:rPr/>
        <w:t>§2.1. Pracodawca powinien podjąć działania mające na celu zapewnienie, że maszyny udostępnione pracownikom na terenie zakładu pracy lub w miejscu wyznaczonym przez pracodawcę są właściwe do wykonywania pracy lub odpowiednio przystosowane do jej wykonywania oraz mogą być użytkowane bez pogorszenia bezpieczeństwa lub zdrowia pracowników.</w:t>
      </w:r>
    </w:p>
    <w:p>
      <w:pPr>
        <w:pStyle w:val="Normal"/>
        <w:rPr/>
      </w:pPr>
      <w:r>
        <w:rPr/>
        <w:t>§4.1. Ruchome maszyny z własnym napędem mogą być obsługiwane wyłącznie przez pracowników odpowiednio przeszkolonych w zakresie ich bezpiecznej obsługi.</w:t>
      </w:r>
    </w:p>
    <w:p>
      <w:pPr>
        <w:pStyle w:val="Normal"/>
        <w:rPr/>
      </w:pPr>
      <w:r>
        <w:rPr/>
        <w:t>§5.2. Maszyny o napędzie spalinowym mogą być używane w miejscu pracy tylko wtedy, gdy jest zapewniona ilość powietrza wystarczająca do wyeliminowania zagrożenia dla bezpieczeństwa i zdrowia pracowników.</w:t>
      </w:r>
    </w:p>
    <w:p>
      <w:pPr>
        <w:pStyle w:val="Normal"/>
        <w:rPr/>
      </w:pPr>
      <w:r>
        <w:rPr/>
        <w:t>§8a.1. Jeżeli tymczasowa praca na wysokości nie może być wykonana w sposób bezpieczny i zgodnie z warunkami ergonomicznymi z odpowiedniej powierzchni, wówczas:</w:t>
      </w:r>
    </w:p>
    <w:p>
      <w:pPr>
        <w:pStyle w:val="Wypuntkowanie"/>
        <w:rPr/>
      </w:pPr>
      <w:r>
        <w:rPr/>
        <w:t>§8a.1.1). należy dokonać wyboru odpowiedniego sprzętu roboczego, który zapewni bezpieczne warunki pracy;</w:t>
      </w:r>
    </w:p>
    <w:p>
      <w:pPr>
        <w:pStyle w:val="Wypuntkowanie"/>
        <w:rPr/>
      </w:pPr>
      <w:r>
        <w:rPr/>
        <w:t>§8a.1.4 należy dokonać wyboru najbardziej odpowiednich środków umożliwiających bezpieczny dostęp do miejsc tymczasowej pracy na wysokości, stosownie do różnicy wysokości i częstości jej pokonywania oraz czasu trwania użytkowania tych środków;</w:t>
      </w:r>
    </w:p>
    <w:p>
      <w:pPr>
        <w:pStyle w:val="Normal"/>
        <w:rPr/>
      </w:pPr>
      <w:r>
        <w:rPr/>
        <w:t>§8a.2. Tymczasowa praca na wysokości może być wykonywana tylko wtedy, gdy warunki pogodowe nie zagrażają bezpieczeństwu i zdrowiu pracowników.</w:t>
      </w:r>
    </w:p>
    <w:p>
      <w:pPr>
        <w:pStyle w:val="Normal"/>
        <w:rPr/>
      </w:pPr>
      <w:r>
        <w:rPr/>
        <w:t>§8b.1. Do pracy na wysokości mogą być wykorzystywane drabiny jako stanowiska robocze, jedynie w warunkach, w których, biorąc pod uwagę wymagania określone w § 8a ust. 1, wykorzystanie innego, bardziej bezpiecznego sprzętu roboczego nie jest uzasadnione z powodu niskiego poziomu ryzyka i krótkotrwałego ich wykorzystania albo istniejących okoliczności, których pracodawca nie może zmienić.</w:t>
      </w:r>
    </w:p>
    <w:p>
      <w:pPr>
        <w:pStyle w:val="Normal"/>
        <w:rPr/>
      </w:pPr>
      <w:r>
        <w:rPr/>
        <w:t>§8b.2.Drabiny:</w:t>
      </w:r>
    </w:p>
    <w:p>
      <w:pPr>
        <w:pStyle w:val="Wypuntkowanie"/>
        <w:rPr/>
      </w:pPr>
      <w:r>
        <w:rPr/>
        <w:t>§8b.2.1) muszą być tak ustawione, aby zapewnić ich stateczność w trakcie użytkowania;</w:t>
      </w:r>
    </w:p>
    <w:p>
      <w:pPr>
        <w:pStyle w:val="Wypuntkowanie"/>
        <w:rPr/>
      </w:pPr>
      <w:r>
        <w:rPr/>
        <w:t>§8b.2.2) przenośne muszą opierać się na stabilnym, trwałym, posiadającym odpowiednie wymiary, nieruchomym podłożu w taki sposób, aby szczeble pozostawały w pozycji poziomej oraz były zabezpieczone przed przemieszczaniem, zanim będą użytkowane;</w:t>
      </w:r>
    </w:p>
    <w:p>
      <w:pPr>
        <w:pStyle w:val="Wypuntkowanie"/>
        <w:rPr/>
      </w:pPr>
      <w:r>
        <w:rPr/>
        <w:t>§8b.2.3) zawieszane muszą być zaczepione w bezpieczny sposób, tak aby zapobiec, z wyjątkiem drabin linowych, ich przemieszczaniu lub bujaniu;</w:t>
      </w:r>
    </w:p>
    <w:p>
      <w:pPr>
        <w:pStyle w:val="Wypuntkowanie"/>
        <w:rPr/>
      </w:pPr>
      <w:r>
        <w:rPr/>
        <w:t>§8b.2.4) używane jako środki dostępu muszą być dostatecznie długie, tak aby wystarczająco wystawały ponad platformę dostępu, chyba że zostały zastosowane inne środki zapewniające pewne uchwycenie poręczy;</w:t>
      </w:r>
    </w:p>
    <w:p>
      <w:pPr>
        <w:pStyle w:val="Wypuntkowanie"/>
        <w:rPr/>
      </w:pPr>
      <w:r>
        <w:rPr/>
        <w:t>§8b.2.5) wieloczęściowe łączone lub wysuwane muszą być używane w taki sposób, aby zapobiec przemieszczaniu się ich różnych części względem siebie;</w:t>
      </w:r>
    </w:p>
    <w:p>
      <w:pPr>
        <w:pStyle w:val="Wypuntkowanie"/>
        <w:rPr/>
      </w:pPr>
      <w:r>
        <w:rPr/>
        <w:t>§8b.2.6) przejezdne przed ich użyciem muszą być pewnie unieruchomione.</w:t>
      </w:r>
    </w:p>
    <w:p>
      <w:pPr>
        <w:pStyle w:val="Normal"/>
        <w:rPr/>
      </w:pPr>
      <w:r>
        <w:rPr/>
        <w:t>§8b.3. Drabiny muszą być używane w taki sposób, aby:</w:t>
      </w:r>
    </w:p>
    <w:p>
      <w:pPr>
        <w:pStyle w:val="Wypuntkowanie"/>
        <w:rPr/>
      </w:pPr>
      <w:r>
        <w:rPr/>
        <w:t>§8b.3.1) przez cały czas była zapewniona możliwość bezpiecznego uchwycenia poręczy i wsparcia pracowników;</w:t>
      </w:r>
    </w:p>
    <w:p>
      <w:pPr>
        <w:pStyle w:val="Wypuntkowanie"/>
        <w:rPr/>
      </w:pPr>
      <w:r>
        <w:rPr/>
        <w:t>§8b.3.2) w szczególności, jeśli ładunek ma zostać ręcznie przeniesiony na drabinie, nie może to przeszkadzać pracownikowi w bezpiecznym trzymaniu się poręczy.</w:t>
      </w:r>
    </w:p>
    <w:p>
      <w:pPr>
        <w:pStyle w:val="Normal"/>
        <w:rPr/>
      </w:pPr>
      <w:r>
        <w:rPr/>
        <w:t>§8b.4. Przenośne drabiny muszą być zabezpieczone przed przemieszczaniem się w trakcie ich użytkowania za pomocą urządzeń przeciwpoślizgowych przy górnych lub dolnych końcach podłużnic albo poprzez inne rozwiązania o równoważnej skuteczności.</w:t>
      </w:r>
    </w:p>
    <w:p>
      <w:pPr>
        <w:pStyle w:val="Normal"/>
        <w:rPr/>
      </w:pPr>
      <w:r>
        <w:rPr/>
        <w:t>§8c.2. W zależności od złożoności danego rusztowania:</w:t>
      </w:r>
    </w:p>
    <w:p>
      <w:pPr>
        <w:pStyle w:val="Wypuntkowanie"/>
        <w:rPr/>
      </w:pPr>
      <w:r>
        <w:rPr/>
        <w:t>§8c.2.1) plan jego montażu, użytkowania i demontażu musi zostać opracowany przez kompetentną osobę;</w:t>
      </w:r>
    </w:p>
    <w:p>
      <w:pPr>
        <w:pStyle w:val="Wypuntkowani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8215</wp:posOffset>
                </wp:positionH>
                <wp:positionV relativeFrom="paragraph">
                  <wp:posOffset>-85725</wp:posOffset>
                </wp:positionV>
                <wp:extent cx="8085455" cy="9916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162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5.45pt;margin-top:-6.75pt;width:636.6pt;height:780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8c.2.2) plan, o którym mowa w pkt 1, może mieć formę standardowej instrukcji, uzupełnionej elementami odnoszącymi się do specjalistycznych szczegółów danego rusztowania.</w:t>
      </w:r>
    </w:p>
    <w:p>
      <w:pPr>
        <w:pStyle w:val="Normal"/>
        <w:rPr/>
      </w:pPr>
      <w:r>
        <w:rPr/>
        <w:t>§8c.3. Elementy nośne rusztowania muszą być zabezpieczone przed poślizgiem poprzez przytwierdzenie ich do powierzchni nośnej albo muszą posiadać urządzenia przeciwpoślizgowe lub być zabezpieczone za pomocą innych środków o równoważnej skuteczności działania, powierzchnia nośna zaś musi mieć wystarczającą nośność.</w:t>
      </w:r>
    </w:p>
    <w:p>
      <w:pPr>
        <w:pStyle w:val="Normal"/>
        <w:rPr/>
      </w:pPr>
      <w:r>
        <w:rPr/>
        <w:t>§8c.4. Należy zapewnić stateczność rusztowania.</w:t>
      </w:r>
    </w:p>
    <w:p>
      <w:pPr>
        <w:pStyle w:val="Normal"/>
        <w:rPr/>
      </w:pPr>
      <w:r>
        <w:rPr/>
        <w:t>§8c.5. Rusztowania przejezdne muszą być zabezpieczone odpowiednimi środkami uniemożliwiającymi przypadkowe ich przemieszczenie się w trakcie pracy na wysokości.</w:t>
      </w:r>
    </w:p>
    <w:p>
      <w:pPr>
        <w:pStyle w:val="Normal"/>
        <w:rPr/>
      </w:pPr>
      <w:r>
        <w:rPr/>
        <w:t>§8c.6. W przypadku gdy elementy rusztowania nie są gotowe do użytkowania, w szczególności podczas ich składania, demontażu lub zmiany, muszą być:</w:t>
      </w:r>
    </w:p>
    <w:p>
      <w:pPr>
        <w:pStyle w:val="Wypuntkowanie"/>
        <w:rPr/>
      </w:pPr>
      <w:r>
        <w:rPr/>
        <w:t>§8c.6.1) oznaczone znakami ostrzegawczymi, zgodnie z wymaganiami określonymi w odrębnych przepisach, oraz</w:t>
      </w:r>
    </w:p>
    <w:p>
      <w:pPr>
        <w:pStyle w:val="Wypuntkowanie"/>
        <w:rPr/>
      </w:pPr>
      <w:r>
        <w:rPr/>
        <w:t>§8c.6.2) odpowiednio odgraniczone za pomocą środków uniemożliwiających dostęp do strefy niebezpiecznej określonej w odrębnych przepisach.</w:t>
      </w:r>
    </w:p>
    <w:p>
      <w:pPr>
        <w:pStyle w:val="Normal"/>
        <w:rPr/>
      </w:pPr>
      <w:r>
        <w:rPr/>
        <w:t>§8c.7. Rusztowania mogą być montowane, demontowane lub istotnie zmieniane tylko pod nadzorem i przez osoby posiadające uprawnienia określone w odrębnych przepisach.</w:t>
      </w:r>
    </w:p>
    <w:p>
      <w:pPr>
        <w:pStyle w:val="Normal"/>
        <w:rPr/>
      </w:pPr>
      <w:r>
        <w:rPr/>
        <w:t>§8c.8. Osoba nadzorująca i pracownicy montujący, demontujący lub istotnie zmieniający rusztowania muszą mieć udostępniony plan montażu i demontażu określony w ust. 2 pkt 1, włącznie z zawartymi w nim instruk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8" w:name="__RefHeading___Toc504163596"/>
      <w:bookmarkEnd w:id="8"/>
      <w:r>
        <w:rPr/>
        <w:t>Rozporządzenie Ministra Gospodarki w sprawie minimalnych wymagań, dotyczących bezpieczeństwa i higieny pracy, związanych z możliwością wystąpienia w miejscu pracy atmosfery wybuchowej (Dz.U. z 2010 roku, poz. 138, Nr 931)</w:t>
      </w:r>
    </w:p>
    <w:p>
      <w:pPr>
        <w:pStyle w:val="Normal"/>
        <w:rPr/>
      </w:pPr>
      <w:r>
        <w:rPr/>
        <w:t>§3.1. Przepisów rozporządzenia nie stosuje się do:</w:t>
      </w:r>
    </w:p>
    <w:p>
      <w:pPr>
        <w:pStyle w:val="Wypuntkowanie"/>
        <w:rPr/>
      </w:pPr>
      <w:r>
        <w:rPr/>
        <w:t>§3.1.1) używania urządzeń spalających paliwa gazowe, określonych w przepisach dotyczących zasadniczych wymagań dla urządzeń spalających paliwa gazowe;</w:t>
      </w:r>
    </w:p>
    <w:p>
      <w:pPr>
        <w:pStyle w:val="Normal"/>
        <w:rPr/>
      </w:pPr>
      <w:r>
        <w:rPr/>
        <w:t>§5.1. Pracodawca dzieli przestrzenie zagrożone wybuchem na strefy, klasyfikując je na podstawie prawdopodobieństwa i czasu występowania atmosfery wybuchowej jako:</w:t>
      </w:r>
    </w:p>
    <w:p>
      <w:pPr>
        <w:pStyle w:val="Wypuntkowanie"/>
        <w:rPr/>
      </w:pPr>
      <w:r>
        <w:rPr/>
        <w:t>§5.1.1) strefa 0 - przestrzeń, w której atmosfera wybuchowa zawierająca mieszaninę z powietrzem substancji palnych w postaci gazów, par, mgieł, występuje stale, często lub przez długie okresy;</w:t>
      </w:r>
    </w:p>
    <w:p>
      <w:pPr>
        <w:pStyle w:val="Wypuntkowanie"/>
        <w:rPr/>
      </w:pPr>
      <w:r>
        <w:rPr/>
        <w:t>§5.1.2) strefa 1 - przestrzeń, w której atmosfera wybuchowa zawierająca mieszaninę z powietrzem substancji palnych w postaci gazów, par, mgieł, może czasami wystąpić w trakcie normalnego działania;</w:t>
      </w:r>
    </w:p>
    <w:p>
      <w:pPr>
        <w:pStyle w:val="Wypuntkowanie"/>
        <w:rPr/>
      </w:pPr>
      <w:r>
        <w:rPr/>
        <w:t>§5.1.3) strefa 2 - przestrzeń, w której atmosfera wybuchowa zawierająca mieszaninę z powietrzem substancji palnych w postaci gazów, par, mgieł, nie występuje w trakcie normalnego działania, a w przypadku wystąpienia, utrzymuje się przez krótki okres;</w:t>
      </w:r>
    </w:p>
    <w:p>
      <w:pPr>
        <w:pStyle w:val="Wypuntkowanie"/>
        <w:rPr/>
      </w:pPr>
      <w:r>
        <w:rPr/>
        <w:t>§5.1.4) strefa 20 - przestrzeń, w której atmosfera wybuchowa w postaci obłoku palnego pyłu w powietrzu występuje stale, często lub przez długie okresy;</w:t>
      </w:r>
    </w:p>
    <w:p>
      <w:pPr>
        <w:pStyle w:val="Wypuntkowanie"/>
        <w:rPr/>
      </w:pPr>
      <w:r>
        <w:rPr/>
        <w:t>§5.1.5) strefa 21 - przestrzeń, w której atmosfera wybuchowa w postaci obłoku palnego pyłu w powietrzu może czasami wystąpić w trakcie normalnego działania;</w:t>
      </w:r>
    </w:p>
    <w:p>
      <w:pPr>
        <w:pStyle w:val="Wypuntkowanie"/>
        <w:rPr/>
      </w:pPr>
      <w:r>
        <w:rPr/>
        <w:t>§5.1.6) strefa 22 - przestrzeń, w której atmosfera wybuchowa w postaci obłoku palnego pyłu w powietrzu nie występuje w trakcie normalnego działania, a w przypadku wystąpienia, utrzymuje się przez krótki okres.</w:t>
      </w:r>
    </w:p>
    <w:p>
      <w:pPr>
        <w:pStyle w:val="Normal"/>
        <w:rPr/>
      </w:pPr>
      <w:r>
        <w:rPr/>
        <w:t>§7.1. Pracodawca, przed udostępnieniem miejsca pracy, powinien sporządzić dokument zabezpieczenia przed wybuchem, na podstawie oceny ryzyka, o której mowa w §4 ust.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9" w:name="__RefHeading___Toc50416359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34085</wp:posOffset>
                </wp:positionH>
                <wp:positionV relativeFrom="paragraph">
                  <wp:posOffset>-70485</wp:posOffset>
                </wp:positionV>
                <wp:extent cx="8085455" cy="98691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69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3.55pt;margin-top:-5.55pt;width:636.6pt;height:777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UCHYLONE Rozporządzenie Ministra Pracy i Polityki Socjalnej w sprawie rodzajów prac, które powinny być wykonywane przez co najmniej dwie osoby (Dz.U. z 1996 roku, Nr 62, poz. 288)</w:t>
      </w:r>
    </w:p>
    <w:p>
      <w:pPr>
        <w:pStyle w:val="Normal"/>
        <w:rPr/>
      </w:pPr>
      <w:r>
        <w:rPr/>
        <w:t>WYKAZ punkt 5. Prace na czynnych gazociągach i przemysłowych instalacjach gazowych.</w:t>
      </w:r>
    </w:p>
    <w:p>
      <w:pPr>
        <w:pStyle w:val="Normal"/>
        <w:rPr/>
      </w:pPr>
      <w:r>
        <w:rPr/>
        <w:t>WYKAZ punkt 17. 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rPr/>
      </w:pPr>
      <w:r>
        <w:rPr/>
        <w:t>WYKAZ punkt 18. Prace wykonywane w pobliżu nie osłoniętych urządzeń elektroenergetycznych lub ich części, znajdujących się pod napięciem.</w:t>
      </w:r>
    </w:p>
    <w:p>
      <w:pPr>
        <w:pStyle w:val="Normal"/>
        <w:rPr/>
      </w:pPr>
      <w:r>
        <w:rPr/>
        <w:t>WYKAZ punkt 29. Prace wykonywane na wysokości powyżej 2 m w przypadkach, w których wymagane jest zastosowanie środków ochrony indywidualnej przed upadkiem z wysokości.</w:t>
      </w:r>
    </w:p>
    <w:p>
      <w:pPr>
        <w:pStyle w:val="Normal"/>
        <w:rPr/>
      </w:pPr>
      <w:r>
        <w:rPr/>
        <w:t>WYKAZ punkt 30. Prace w wykopach i wyrobiskach o głębokości większej od 2 m.</w:t>
      </w:r>
    </w:p>
    <w:p>
      <w:pPr>
        <w:pStyle w:val="Normal"/>
        <w:rPr/>
      </w:pPr>
      <w:r>
        <w:rPr/>
        <w:t>WYKAZ punkt 31. Prace ziemne wykonywane metodą bezodkrywkową.</w:t>
      </w:r>
    </w:p>
    <w:p>
      <w:pPr>
        <w:pStyle w:val="Normal"/>
        <w:rPr/>
      </w:pPr>
      <w:r>
        <w:rPr/>
        <w:t>WYKAZ punkt 47. Prace związane ze stosowaniem środków ochrony roślin podczas zabiegu fumigacji,</w:t>
      </w:r>
    </w:p>
    <w:p>
      <w:pPr>
        <w:pStyle w:val="Normal"/>
        <w:rPr/>
      </w:pPr>
      <w:r>
        <w:rPr/>
        <w:t>WYKAZ punkt 48. Prace związane ze świadczeniem usług w zakresie stosowania preparatów ochrony roślin w formie płynnej, zaliczanych do pierwszej kategorii toksy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0" w:name="__RefHeading___Toc504163598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4085</wp:posOffset>
                </wp:positionH>
                <wp:positionV relativeFrom="paragraph">
                  <wp:posOffset>-70485</wp:posOffset>
                </wp:positionV>
                <wp:extent cx="8085455" cy="9885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848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3.55pt;margin-top:-5.55pt;width:636.6pt;height:778.3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Infrastruktury w sprawie bezpieczeństwa i higieny pracy podczas wykonywania robót budowlanych (Dz.U. z 2003 roku, Nr 47, poz. 401)</w:t>
      </w:r>
    </w:p>
    <w:p>
      <w:pPr>
        <w:pStyle w:val="Normal"/>
        <w:rPr/>
      </w:pPr>
      <w:r>
        <w:rPr/>
        <w:t>§2. Wykonawca przed przystąpieniem do wykonywania robót budowlanych jest obowiązany opracować instrukcję bezpiecznego ich wykonywania i zaznajomić z nią pracowników w zakresie wykonywanych przez nich robót.</w:t>
      </w:r>
    </w:p>
    <w:p>
      <w:pPr>
        <w:pStyle w:val="Normal"/>
        <w:rPr/>
      </w:pPr>
      <w:r>
        <w:rPr/>
        <w:t>§3. Inwestor jest obowiązany zawiadomić o zamiarze rozpoczęcia robót budowlanych właściwego inspektora pracy, na 7 dni przed rozpoczęciem budowy lub rozbiórki, na której przewiduje się wykonywanie robót budowlanych trwających dłużej niż 30 dni roboczych i jednoczesne zatrudnienie co najmniej 20 osób albo na której planowany zakres robót przekracza 500 osobodni.</w:t>
      </w:r>
    </w:p>
    <w:p>
      <w:pPr>
        <w:pStyle w:val="Normal"/>
        <w:rPr/>
      </w:pPr>
      <w:r>
        <w:rPr/>
        <w:t>§5. Bezpośredni nadzór nad bezpieczeństwem i higieną pracy na stanowiskach pracy sprawują odpowiednio kierownik robót oraz mistrz budowlany, stosownie do zakresu obowiązków.</w:t>
      </w:r>
    </w:p>
    <w:p>
      <w:pPr>
        <w:pStyle w:val="Normal"/>
        <w:rPr/>
      </w:pPr>
      <w:r>
        <w:rPr/>
        <w:t>§6.1. Do zabezpieczeń stanowisk pracy na wysokości, przed upadkiem z wysokości, należy stosować środki ochrony zbiorowej, w szczególności balustrady, o których mowa w §15 ust. 2, siatki ochronne i siatki bezpieczeństwa.</w:t>
      </w:r>
    </w:p>
    <w:p>
      <w:pPr>
        <w:pStyle w:val="Normal"/>
        <w:rPr/>
      </w:pPr>
      <w:r>
        <w:rPr/>
        <w:t>§6.2. Stosowanie środków ochrony indywidualnej, w szczególności takich jak szelki bezpieczeństwa, jest dopuszczalne, gdy nie ma możliwości stosowania środków ochrony zbiorowej.</w:t>
      </w:r>
    </w:p>
    <w:p>
      <w:pPr>
        <w:pStyle w:val="Normal"/>
        <w:rPr/>
      </w:pPr>
      <w:r>
        <w:rPr/>
        <w:t>§7.1. Osoba wykonująca roboty w pobliżu krawędzi dachu płaskiego lub dachu o nachyleniu do 20%, jest obowiązana posiadać odpowiednie zabezpieczenia przed upadkiem z wysokości, o których mowa w §6.</w:t>
      </w:r>
    </w:p>
    <w:p>
      <w:pPr>
        <w:pStyle w:val="Normal"/>
        <w:rPr/>
      </w:pPr>
      <w:r>
        <w:rPr/>
        <w:t>§7.2. Osoba wykonująca roboty na dachu o nachyleniu powyżej 20%, jeżeli nie stosuje się rusztowań ochronnych, jest obowiązana stosować środki ochrony indywidualnej lub inne urządzenia ochronne.</w:t>
      </w:r>
    </w:p>
    <w:p>
      <w:pPr>
        <w:pStyle w:val="Normal"/>
        <w:rPr/>
      </w:pPr>
      <w:r>
        <w:rPr/>
        <w:t>§8. Zagospodarowanie terenu budowy wykonuje się przed rozpoczęciem robót budowlanych, co najmniej w zakresie:</w:t>
      </w:r>
    </w:p>
    <w:p>
      <w:pPr>
        <w:pStyle w:val="Wypuntkowanie"/>
        <w:rPr/>
      </w:pPr>
      <w:r>
        <w:rPr/>
        <w:t>§8.1) ogrodzenia terenu i wyznaczenia stref niebezpiecznych;</w:t>
      </w:r>
    </w:p>
    <w:p>
      <w:pPr>
        <w:pStyle w:val="Wypuntkowanie"/>
        <w:rPr/>
      </w:pPr>
      <w:r>
        <w:rPr/>
        <w:t>§8.2) wykonania dróg, wyjść i przejść dla pieszych;</w:t>
      </w:r>
    </w:p>
    <w:p>
      <w:pPr>
        <w:pStyle w:val="Wypuntkowanie"/>
        <w:rPr/>
      </w:pPr>
      <w:r>
        <w:rPr/>
        <w:t>§8.3) doprowadzenia energii elektrycznej oraz wody, zwanych dalej "mediami", oraz odprowadzania lub utylizacji ścieków;</w:t>
      </w:r>
    </w:p>
    <w:p>
      <w:pPr>
        <w:pStyle w:val="Wypuntkowanie"/>
        <w:rPr/>
      </w:pPr>
      <w:r>
        <w:rPr/>
        <w:t>§8.4) urządzenia pomieszczeń higieniczno-sanitarnych i socjalnych;</w:t>
      </w:r>
    </w:p>
    <w:p>
      <w:pPr>
        <w:pStyle w:val="Wypuntkowanie"/>
        <w:rPr/>
      </w:pPr>
      <w:r>
        <w:rPr/>
        <w:t>§8.5) zapewnienia oświetlenia naturalnego i sztucznego;</w:t>
      </w:r>
    </w:p>
    <w:p>
      <w:pPr>
        <w:pStyle w:val="Wypuntkowanie"/>
        <w:rPr/>
      </w:pPr>
      <w:r>
        <w:rPr/>
        <w:t>§8.6) zapewnienia właściwej wentylacji;</w:t>
      </w:r>
    </w:p>
    <w:p>
      <w:pPr>
        <w:pStyle w:val="Wypuntkowanie"/>
        <w:rPr/>
      </w:pPr>
      <w:r>
        <w:rPr/>
        <w:t>§8.8) urządzenia składowisk materiałów i wyrobów.</w:t>
      </w:r>
    </w:p>
    <w:p>
      <w:pPr>
        <w:pStyle w:val="Normal"/>
        <w:rPr/>
      </w:pPr>
      <w:r>
        <w:rPr/>
        <w:t>§9.1. Teren budowy lub robót należy ogrodzić albo w inny sposób uniemożliwić wejście osobom nieupoważnionym.</w:t>
      </w:r>
    </w:p>
    <w:p>
      <w:pPr>
        <w:pStyle w:val="Normal"/>
        <w:rPr/>
      </w:pPr>
      <w:r>
        <w:rPr/>
        <w:t>§9.2. Jeżeli ogrodzenie terenu budowy lub robót nie jest możliwe, należy oznakować granice terenu za pomocą tablic ostrzegawczych, a w razie potrzeby zapewnić stały nadzór.</w:t>
      </w:r>
    </w:p>
    <w:p>
      <w:pPr>
        <w:pStyle w:val="Normal"/>
        <w:rPr/>
      </w:pPr>
      <w:r>
        <w:rPr/>
        <w:t>§10. Ogrodzenie terenu budowy wykonuje się w taki sposób, aby nie stwarzało zagrożenia dla ludzi. Wysokość ogrodzenia powinna wynosić co najmniej 1,5 m.</w:t>
      </w:r>
    </w:p>
    <w:p>
      <w:pPr>
        <w:pStyle w:val="Normal"/>
        <w:rPr/>
      </w:pPr>
      <w:r>
        <w:rPr/>
        <w:t>§25.1. W przypadku przechowywania w magazynach substancji i preparatów niebezpiecznych należy informację o tym zamieścić na tablicach ostrzegawczych, umieszczonych w widocznych miejscach. Towary te na terenie budowy przechowuje się i użytkuje zgodnie z instrukcjami producenta.</w:t>
      </w:r>
    </w:p>
    <w:p>
      <w:pPr>
        <w:pStyle w:val="Normal"/>
        <w:rPr/>
      </w:pPr>
      <w:r>
        <w:rPr/>
        <w:t>§25.2. Substancje i preparaty niebezpieczne przechowuje się i przemieszcza na terenie budowy w opakowaniach producenta.</w:t>
      </w:r>
    </w:p>
    <w:p>
      <w:pPr>
        <w:pStyle w:val="Normal"/>
        <w:rPr/>
      </w:pPr>
      <w:r>
        <w:rPr/>
        <w:t>§26.5. Przy składowaniu materiałów odległość stosów nie powinna być mniejsza niż:</w:t>
      </w:r>
    </w:p>
    <w:p>
      <w:pPr>
        <w:pStyle w:val="Wypuntkowanie"/>
        <w:rPr/>
      </w:pPr>
      <w:r>
        <w:rPr/>
        <w:t>§26.5.1) 0,75 m - od ogrodzenia lub zabudowań;</w:t>
      </w:r>
    </w:p>
    <w:p>
      <w:pPr>
        <w:pStyle w:val="Wypuntkowanie"/>
        <w:rPr/>
      </w:pPr>
      <w:r>
        <w:rPr/>
        <w:t>§26.5.2) 5 m - od stałego stanowiska pracy.</w:t>
      </w:r>
    </w:p>
    <w:p>
      <w:pPr>
        <w:pStyle w:val="Normal"/>
        <w:rPr/>
      </w:pPr>
      <w:r>
        <w:rPr/>
        <w:t>§32. Dopuszczalne jest korzystanie z istniejących na terenie budowy pomieszczeń i urządzeń higieniczno-sanitarnych inwestora, jeżeli przewiduje to zawarta umowa.</w:t>
      </w:r>
    </w:p>
    <w:p>
      <w:pPr>
        <w:pStyle w:val="Normal"/>
        <w:rPr/>
      </w:pPr>
      <w:r>
        <w:rPr/>
        <w:t>§36. Palenie tytoniu może odbywać się wyłącznie na otwartej przestrzeni lub w specjalnie do tego celu przystosowanym pomieszczeniu (palarni).</w:t>
      </w:r>
    </w:p>
    <w:p>
      <w:pPr>
        <w:pStyle w:val="Normal"/>
        <w:rPr/>
      </w:pPr>
      <w:r>
        <w:rPr/>
        <w:t>§39.1. Strefy gromadzenia i usuwania odpadów należy wygrodzić i oznakować.</w:t>
      </w:r>
    </w:p>
    <w:p>
      <w:pPr>
        <w:pStyle w:val="Normal"/>
        <w:rPr/>
      </w:pPr>
      <w:r>
        <w:rPr/>
        <w:t>§39.2. Odpady należy usuwać w sposób ograniczający ich rozrzut i pyleni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0595</wp:posOffset>
                </wp:positionH>
                <wp:positionV relativeFrom="paragraph">
                  <wp:posOffset>-70485</wp:posOffset>
                </wp:positionV>
                <wp:extent cx="8085455" cy="9885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848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4.85pt;margin-top:-5.55pt;width:636.6pt;height:778.3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41.3. Przed rozpoczęciem robót budowlanych ustala się istniejące trasy przebiegu mediów i zapoznaje się z symbolami oznaczeń tych tras osoby wykonujące roboty budowlane.</w:t>
      </w:r>
    </w:p>
    <w:p>
      <w:pPr>
        <w:pStyle w:val="Normal"/>
        <w:rPr/>
      </w:pPr>
      <w:r>
        <w:rPr/>
        <w:t>§42.1. Teren budowy wyposaża się w niezbędny sprzęt do gaszenia pożaru oraz, w zależności od potrzeb, w system sygnalizacji pożarowej, dostosowany do charakteru budowy, rozmiarów i sposobu wykorzystania pomieszczeń, wyposażenia budowy, fizycznych i chemicznych właściwości substancji znajdujących się na terenie budowy, w ilości wynikającej z liczby zagrożonych osób.</w:t>
      </w:r>
    </w:p>
    <w:p>
      <w:pPr>
        <w:pStyle w:val="Normal"/>
        <w:rPr/>
      </w:pPr>
      <w:r>
        <w:rPr/>
        <w:t>§42.3. Ilość i rozmieszczenie gaśnic przenośnych powinno być zgodne z wymaganiami przepisów przeciwpożarowych.</w:t>
      </w:r>
    </w:p>
    <w:p>
      <w:pPr>
        <w:pStyle w:val="Normal"/>
        <w:rPr/>
      </w:pPr>
      <w:r>
        <w:rPr/>
        <w:t>§48.1. Dopuszcza się wykonywanie robót malarskich przy użyciu drabin rozstawnych tylko do wysokości nieprzekraczającej 4 m od poziomu podłogi.</w:t>
      </w:r>
    </w:p>
    <w:p>
      <w:pPr>
        <w:pStyle w:val="Normal"/>
        <w:rPr/>
      </w:pPr>
      <w:r>
        <w:rPr/>
        <w:t>§48.2. Drabiny należy zabezpieczyć przed poślizgiem i rozsunięciem się oraz zapewnić ich stabilność.</w:t>
      </w:r>
    </w:p>
    <w:p>
      <w:pPr>
        <w:pStyle w:val="Normal"/>
        <w:rPr/>
      </w:pPr>
      <w:r>
        <w:rPr/>
        <w:t>§53.1. Instalacje rozdziału energii elektrycznej na terenie budowy powinny być zaprojektowane i wykonane oraz utrzymywane i użytkowane w taki sposób, aby nie stanowiły zagrożenia pożarowego lub wybuchowego, a także chroniły w dostatecznym stopniu pracowników przed porażeniem prądem elektrycznym.</w:t>
      </w:r>
    </w:p>
    <w:p>
      <w:pPr>
        <w:pStyle w:val="Normal"/>
        <w:rPr/>
      </w:pPr>
      <w:r>
        <w:rPr/>
        <w:t>§54. Roboty związane z podłączaniem, sprawdzaniem, konserwacją i naprawą instalacji i urządzeń elektrycznych mogą być wykonywane wyłącznie przez osoby posiadające odpowiednie uprawnienia.</w:t>
      </w:r>
    </w:p>
    <w:p>
      <w:pPr>
        <w:pStyle w:val="Normal"/>
        <w:rPr/>
      </w:pPr>
      <w:r>
        <w:rPr/>
        <w:t>§56.1. Rozdzielnice budowlane prądu elektrycznego znajdujące się na terenie budowy zabezpiecza się przed dostępem nieupoważnionych osób.</w:t>
      </w:r>
    </w:p>
    <w:p>
      <w:pPr>
        <w:pStyle w:val="Normal"/>
        <w:rPr/>
      </w:pPr>
      <w:r>
        <w:rPr/>
        <w:t>§56.2. Rozdzielnice, o których mowa w ust. 1, powinny być usytuowane w odległości nie większej niż 50 m od odbiorników energii.</w:t>
      </w:r>
    </w:p>
    <w:p>
      <w:pPr>
        <w:pStyle w:val="Normal"/>
        <w:rPr/>
      </w:pPr>
      <w:r>
        <w:rPr/>
        <w:t>§59.1. W przypadku zastosowania urządzeń ochronnych różnicowoprądowych w instalacji, o której mowa w §53 ust. 1, należy sprawdzić ich działanie każdorazowo przed przystąpieniem do pracy.</w:t>
      </w:r>
    </w:p>
    <w:p>
      <w:pPr>
        <w:pStyle w:val="Normal"/>
        <w:rPr/>
      </w:pPr>
      <w:r>
        <w:rPr/>
        <w:t>§59.2. Kopie zapisu pomiarów skuteczności zabezpieczenia przed porażeniem prądem elektrycznym powinny znajdować się u kierownika budowy.</w:t>
      </w:r>
    </w:p>
    <w:p>
      <w:pPr>
        <w:pStyle w:val="Normal"/>
        <w:rPr/>
      </w:pPr>
      <w:r>
        <w:rPr/>
        <w:t>§59.3. Dokonywane naprawy i przeglądy urządzeń elektrycznych powinny być odnotowane w książce konserwacji urządzeń.</w:t>
      </w:r>
    </w:p>
    <w:p>
      <w:pPr>
        <w:pStyle w:val="Normal"/>
        <w:rPr/>
      </w:pPr>
      <w:r>
        <w:rPr/>
        <w:t>§58. Okresowa kontrola stanu stacjonarnych urządzeń elektrycznych pod względem bezpieczeństwa odbywa się co najmniej jeden raz w miesiącu, natomiast kontrola stanu i oporności izolacji tych urządzeń, co najmniej dwa razy w roku, a ponadto:</w:t>
      </w:r>
    </w:p>
    <w:p>
      <w:pPr>
        <w:pStyle w:val="Wypuntkowanie"/>
        <w:rPr/>
      </w:pPr>
      <w:r>
        <w:rPr/>
        <w:t>§58.1) przed uruchomieniem urządzenia po dokonaniu zmian i napraw części elektrycznych i mechanicznych;</w:t>
      </w:r>
    </w:p>
    <w:p>
      <w:pPr>
        <w:pStyle w:val="Wypuntkowanie"/>
        <w:rPr/>
      </w:pPr>
      <w:r>
        <w:rPr/>
        <w:t>§58.2) przed uruchomieniem urządzenia, jeżeli urządzenie było nieczynne przez ponad miesiąc;</w:t>
      </w:r>
    </w:p>
    <w:p>
      <w:pPr>
        <w:pStyle w:val="Wypuntkowanie"/>
        <w:rPr/>
      </w:pPr>
      <w:r>
        <w:rPr/>
        <w:t>§58.3) przed uruchomieniem urządzenia po jego przemieszczeniu.</w:t>
      </w:r>
    </w:p>
    <w:p>
      <w:pPr>
        <w:pStyle w:val="Normal"/>
        <w:rPr/>
      </w:pPr>
      <w:r>
        <w:rPr/>
        <w:t>§61. Maszyny i inne 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rPr/>
      </w:pPr>
      <w:r>
        <w:rPr/>
        <w:t>§62.1. Maszyny i inne urządzenia techniczne, podlegające dozorowi technicznemu, mogą być używane na terenie budowy tylko wówczas, jeżeli wystawiono dokumenty uprawniające do ich eksploatacji.</w:t>
      </w:r>
    </w:p>
    <w:p>
      <w:pPr>
        <w:pStyle w:val="Normal"/>
        <w:rPr/>
      </w:pPr>
      <w:r>
        <w:rPr/>
        <w:t>§64.1. Maszyny i inne urządzenia techniczne powinny być:</w:t>
      </w:r>
    </w:p>
    <w:p>
      <w:pPr>
        <w:pStyle w:val="Wypuntkowanie"/>
        <w:rPr/>
      </w:pPr>
      <w:r>
        <w:rPr/>
        <w:t>§64.1.1) utrzymywane w stanie zapewniającym ich sprawność;</w:t>
      </w:r>
    </w:p>
    <w:p>
      <w:pPr>
        <w:pStyle w:val="Wypuntkowanie"/>
        <w:rPr/>
      </w:pPr>
      <w:r>
        <w:rPr/>
        <w:t>§64.1.2) stosowane wyłącznie do prac, do jakich zostały przeznaczone;</w:t>
      </w:r>
    </w:p>
    <w:p>
      <w:pPr>
        <w:pStyle w:val="Wypuntkowanie"/>
        <w:rPr/>
      </w:pPr>
      <w:r>
        <w:rPr/>
        <w:t>§64.1.3) obsługiwane przez przeszkolone osoby.</w:t>
      </w:r>
    </w:p>
    <w:p>
      <w:pPr>
        <w:pStyle w:val="Normal"/>
        <w:rPr/>
      </w:pPr>
      <w:r>
        <w:rPr/>
        <w:t>§68. Na stanowiskach pracy przy stacjonarnych maszynach i innych urządzeniach technicznych powinny być dostępne instrukcje bezpiecznej obsługi i konserwacji, z którymi zapoznaje się osoby upoważnione do pracy na tych stanowiskach.</w:t>
      </w:r>
    </w:p>
    <w:p>
      <w:pPr>
        <w:pStyle w:val="Normal"/>
        <w:rPr/>
      </w:pPr>
      <w:r>
        <w:rPr/>
        <w:t>§70.1. Maszyny i inne urządzenia techniczne przed rozpoczęciem pracy i przy zmianie obsługi powinny być sprawdzone pod względem sprawności technicznej i bezpiecznego użytkowania.</w:t>
      </w:r>
    </w:p>
    <w:p>
      <w:pPr>
        <w:pStyle w:val="Normal"/>
        <w:rPr/>
      </w:pPr>
      <w:r>
        <w:rPr/>
        <w:t>§70.2. W przypadku maszyn i innych urządzeń technicznych, dla których prowadzona jest wymagana dokumentacja, sprawdzenie, o którym mowa w ust. 1, potwierdza się wpisem do tej dokumentacji.</w:t>
      </w:r>
    </w:p>
    <w:p>
      <w:pPr>
        <w:pStyle w:val="Normal"/>
        <w:rPr/>
      </w:pPr>
      <w:r>
        <w:rPr/>
        <w:t>§102.1. Używanie narzędzi uszkodzonych jest zabronion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74725</wp:posOffset>
                </wp:positionH>
                <wp:positionV relativeFrom="paragraph">
                  <wp:posOffset>-70485</wp:posOffset>
                </wp:positionV>
                <wp:extent cx="8085455" cy="98380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380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6.75pt;margin-top:-5.55pt;width:636.6pt;height:774.6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102.2. Wszelkie samowolne przeróbki narzędzi są zabronione.</w:t>
      </w:r>
    </w:p>
    <w:p>
      <w:pPr>
        <w:pStyle w:val="Normal"/>
        <w:rPr/>
      </w:pPr>
      <w:r>
        <w:rPr/>
        <w:t>§105. Narzędzia ręczne o napędzie elektrycznym należy kontrolować zgodnie z instrukcją producenta. Wyniki kontroli powinny być odnotowywane i przechowywane przez osobę, o której mowa w §5.</w:t>
      </w:r>
    </w:p>
    <w:p>
      <w:pPr>
        <w:pStyle w:val="Normal"/>
        <w:rPr/>
      </w:pPr>
      <w:r>
        <w:rPr/>
        <w:t xml:space="preserve">§108.1. Rusztowania i ruchome podesty robocze powinny być wykonywane zgodnie z dokumentacją producenta albo projektem indywidualnym. </w:t>
      </w:r>
    </w:p>
    <w:p>
      <w:pPr>
        <w:pStyle w:val="Normal"/>
        <w:rPr/>
      </w:pPr>
      <w:r>
        <w:rPr/>
        <w:t>§108.4. Montaż rusztowań, ich eksploatacja i demontaż powinny być wykonywane zgodnie z instrukcją producenta albo projektem indywidualnym.</w:t>
      </w:r>
    </w:p>
    <w:p>
      <w:pPr>
        <w:pStyle w:val="Normal"/>
        <w:rPr/>
      </w:pPr>
      <w:r>
        <w:rPr/>
        <w:t>§109. Osoby zatrudnione przy montażu i demontażu rusztowań oraz monterzy ruchomych podestów roboczych powinni posiadać wymagane uprawnienia.</w:t>
      </w:r>
    </w:p>
    <w:p>
      <w:pPr>
        <w:pStyle w:val="Normal"/>
        <w:rPr/>
      </w:pPr>
      <w:r>
        <w:rPr/>
        <w:t>§110.1. Użytkowanie rusztowania jest dopuszczalne po dokonaniu jego odbioru przez kierownika budowy lub uprawnioną osobę.</w:t>
      </w:r>
    </w:p>
    <w:p>
      <w:pPr>
        <w:pStyle w:val="Normal"/>
        <w:rPr/>
      </w:pPr>
      <w:r>
        <w:rPr/>
        <w:t>§110.2. Odbiór rusztowania potwierdza się wpisem w dzienniku budowy lub w protokole odbioru technicznego.</w:t>
      </w:r>
    </w:p>
    <w:p>
      <w:pPr>
        <w:pStyle w:val="Normal"/>
        <w:rPr/>
      </w:pPr>
      <w:r>
        <w:rPr/>
        <w:t>§110.3. Wpis w dzienniku budowy lub w protokole odbioru technicznego rusztowania określa w szczególności:</w:t>
      </w:r>
    </w:p>
    <w:p>
      <w:pPr>
        <w:pStyle w:val="Wypuntkowanie"/>
        <w:rPr/>
      </w:pPr>
      <w:r>
        <w:rPr/>
        <w:t>§110.3.1) użytkownika rusztowania;</w:t>
      </w:r>
    </w:p>
    <w:p>
      <w:pPr>
        <w:pStyle w:val="Wypuntkowanie"/>
        <w:rPr/>
      </w:pPr>
      <w:r>
        <w:rPr/>
        <w:t>§110.3.2) przeznaczenie rusztowania;</w:t>
      </w:r>
    </w:p>
    <w:p>
      <w:pPr>
        <w:pStyle w:val="Wypuntkowanie"/>
        <w:rPr/>
      </w:pPr>
      <w:r>
        <w:rPr/>
        <w:t>§110.3.3) wykonawcę montażu rusztowania z podaniem imienia i nazwiska albo nazwy oraz numeru telefonu;</w:t>
      </w:r>
    </w:p>
    <w:p>
      <w:pPr>
        <w:pStyle w:val="Wypuntkowanie"/>
        <w:rPr/>
      </w:pPr>
      <w:r>
        <w:rPr/>
        <w:t>§110.3.4) dopuszczalne obciążenia pomostów i konstrukcji rusztowania;</w:t>
      </w:r>
    </w:p>
    <w:p>
      <w:pPr>
        <w:pStyle w:val="Wypuntkowanie"/>
        <w:rPr/>
      </w:pPr>
      <w:r>
        <w:rPr/>
        <w:t>§110.3.5) datę przekazania rusztowania do użytkowania;</w:t>
      </w:r>
    </w:p>
    <w:p>
      <w:pPr>
        <w:pStyle w:val="Wypuntkowanie"/>
        <w:rPr/>
      </w:pPr>
      <w:r>
        <w:rPr/>
        <w:t>§110.3.6) oporność uziomu;</w:t>
      </w:r>
    </w:p>
    <w:p>
      <w:pPr>
        <w:pStyle w:val="Wypuntkowanie"/>
        <w:rPr/>
      </w:pPr>
      <w:r>
        <w:rPr/>
        <w:t>§110.3.7) terminy kolejnych przeglądów rusztowania.</w:t>
      </w:r>
    </w:p>
    <w:p>
      <w:pPr>
        <w:pStyle w:val="Wypuntkowanie"/>
        <w:rPr/>
      </w:pPr>
      <w:r>
        <w:rPr/>
        <w:t>§111.1. Na rusztowaniu lub ruchomym podeście roboczym powinna być umieszczona tablica określająca:</w:t>
      </w:r>
    </w:p>
    <w:p>
      <w:pPr>
        <w:pStyle w:val="Wypuntkowanie"/>
        <w:rPr/>
      </w:pPr>
      <w:r>
        <w:rPr/>
        <w:t>§111.1.1) wykonawcę montażu rusztowania lub ruchomego podestu roboczego z podaniem imienia i nazwiska albo nazwy oraz numeru telefonu;</w:t>
      </w:r>
    </w:p>
    <w:p>
      <w:pPr>
        <w:pStyle w:val="Wypuntkowanie"/>
        <w:rPr/>
      </w:pPr>
      <w:r>
        <w:rPr/>
        <w:t>§111.1.2) dopuszczalne obciążenia pomostów i konstrukcji rusztowania lub ruchomego podestu roboczego.</w:t>
      </w:r>
    </w:p>
    <w:p>
      <w:pPr>
        <w:pStyle w:val="Normal"/>
        <w:rPr/>
      </w:pPr>
      <w:r>
        <w:rPr/>
        <w:t>§117. Rusztowanie z elementów metalowych powinno być uziemione i posiadać instalację piorunochronną.</w:t>
      </w:r>
    </w:p>
    <w:p>
      <w:pPr>
        <w:pStyle w:val="Normal"/>
        <w:rPr/>
      </w:pPr>
      <w:r>
        <w:rPr/>
        <w:t>§119.1. Rusztowania, usytuowane bezpośrednio przy drogach, ulicach oraz w miejscach przejazdów i przejść dla pieszych, oprócz wymagań określonych w § 112, powinny posiadać daszki ochronne i osłonę z siatek ochronnych.</w:t>
      </w:r>
    </w:p>
    <w:p>
      <w:pPr>
        <w:pStyle w:val="Normal"/>
        <w:rPr/>
      </w:pPr>
      <w:r>
        <w:rPr/>
        <w:t>§119.2. Stosowanie siatek ochronnych nie zwalnia z obowiązku stosowania balustrad, o których mowa w §15 ust. 2.</w:t>
      </w:r>
    </w:p>
    <w:p>
      <w:pPr>
        <w:pStyle w:val="Normal"/>
        <w:rPr/>
      </w:pPr>
      <w:r>
        <w:rPr/>
        <w:t>§120.1. Osoby dokonujące montażu i demontażu rusztowań są obowiązane do stosowania urządzeń zabezpieczających przed upadkiem z wysokości.</w:t>
      </w:r>
    </w:p>
    <w:p>
      <w:pPr>
        <w:pStyle w:val="Normal"/>
        <w:rPr/>
      </w:pPr>
      <w:r>
        <w:rPr/>
        <w:t>§120.2. Przed montażem lub demontażem rusztowań należy wyznaczyć i ogrodzić strefę niebezpieczną.</w:t>
      </w:r>
    </w:p>
    <w:p>
      <w:pPr>
        <w:pStyle w:val="Normal"/>
        <w:rPr/>
      </w:pPr>
      <w:r>
        <w:rPr/>
        <w:t>§123. Montaż, eksploatacja i demontaż rusztowań i ruchomych podestów roboczych są zabronione:</w:t>
      </w:r>
    </w:p>
    <w:p>
      <w:pPr>
        <w:pStyle w:val="Wypuntkowanie"/>
        <w:rPr/>
      </w:pPr>
      <w:r>
        <w:rPr/>
        <w:t>§123.1) jeżeli o zmroku nie zapewniono oświetlenia pozwalającego na dobrą widoczność;</w:t>
      </w:r>
    </w:p>
    <w:p>
      <w:pPr>
        <w:pStyle w:val="Wypuntkowanie"/>
        <w:rPr/>
      </w:pPr>
      <w:r>
        <w:rPr/>
        <w:t>§123.2) w czasie gęstej mgły, opadów deszczu, śniegu oraz gołoledzi;</w:t>
      </w:r>
    </w:p>
    <w:p>
      <w:pPr>
        <w:pStyle w:val="Wypuntkowanie"/>
        <w:rPr/>
      </w:pPr>
      <w:r>
        <w:rPr/>
        <w:t>§123.3) w czasie burzy lub wiatru, o prędkości przekraczającej 10 m/s.</w:t>
      </w:r>
    </w:p>
    <w:p>
      <w:pPr>
        <w:pStyle w:val="Normal"/>
        <w:rPr/>
      </w:pPr>
      <w:r>
        <w:rPr/>
        <w:t>§127.1. Rusztowania i ruchome podesty robocze powinny być każdorazowo sprawdzane, przez kierownika budowy lub uprawnioną osobę, po silnym wietrze, opadach atmosferycznych oraz działaniu innych czynników, stwarzających zagrożenie dla bezpieczeństwa wykonania prac, i przerwach roboczych dłuższych niż 10 dni oraz okresowo, nie rzadziej niż raz w miesiącu.</w:t>
      </w:r>
    </w:p>
    <w:p>
      <w:pPr>
        <w:pStyle w:val="Normal"/>
        <w:rPr/>
      </w:pPr>
      <w:r>
        <w:rPr/>
        <w:t>§127.2. Zakres czynności objętych sprawdzeniem, o którym mowa w ust. 1, określa instrukcja producenta lub projekt indywidualn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6465</wp:posOffset>
                </wp:positionH>
                <wp:positionV relativeFrom="paragraph">
                  <wp:posOffset>-70485</wp:posOffset>
                </wp:positionV>
                <wp:extent cx="8085455" cy="9853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5392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2.95pt;margin-top:-5.55pt;width:636.6pt;height:775.85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133.1. Osoby przebywające na stanowiskach pracy, znajdujące się na wysokości co najmniej 1 m od poziomu podłogi lub ziemi, powinny być zabezpieczone przed upadkiem z wysokości w sposób, o którym mowa w §15 ust. 2.</w:t>
      </w:r>
    </w:p>
    <w:p>
      <w:pPr>
        <w:pStyle w:val="Normal"/>
        <w:rPr/>
      </w:pPr>
      <w:r>
        <w:rPr/>
        <w:t>§15.1. Drogi komunikacyjne dla wózków i taczek, usytuowane nad poziomem terenu powyżej 1 m, zabezpiecza się balustradą.</w:t>
      </w:r>
    </w:p>
    <w:p>
      <w:pPr>
        <w:pStyle w:val="Normal"/>
        <w:rPr/>
      </w:pPr>
      <w:r>
        <w:rPr/>
        <w:t>§15.2. Balustrada, o której mowa w ust. 1, składa się z deski krawężnikowej o wysokości 0,15 m i poręczy ochronnej umieszczonej na wysokości 1,1 m. Wolną przestrzeń pomiędzy deską krawężnikową a poręczą wypełnia się w sposób zabezpieczający pracowników przed upadkiem z wysokości.</w:t>
      </w:r>
    </w:p>
    <w:p>
      <w:pPr>
        <w:pStyle w:val="Normal"/>
        <w:rPr/>
      </w:pPr>
      <w:r>
        <w:rPr/>
        <w:t>§140. Amortyzatory spadania nie są wymagane, jeżeli linki asekuracyjne są mocowane do linek urządzeń samohamujących, ograniczających wystąpienie siły dynamicznej w momencie spadania, zwłaszcza aparatów bezpieczeństwa lub pasów bezwładnościowych.</w:t>
      </w:r>
    </w:p>
    <w:p>
      <w:pPr>
        <w:pStyle w:val="Normal"/>
        <w:rPr/>
      </w:pPr>
      <w:r>
        <w:rPr/>
        <w:t>§141.1. Drabina bez pałąków, której długość przekracza 4 m, przed podniesieniem lub zamontowaniem powinna być wyposażona w prowadnicę pionową, umożliwiającą założenie urządzenia samohamującego, połączonego z linką bezpieczeństwa szelek bezpieczeństwa.</w:t>
      </w:r>
    </w:p>
    <w:p>
      <w:pPr>
        <w:pStyle w:val="Normal"/>
        <w:rPr/>
      </w:pPr>
      <w:r>
        <w:rPr/>
        <w:t>§141.2. Prowadnica pionowa z urządzeniem samohamującym może być zamocowana na wznoszonej konstrukcji drabiny, na klamrach lub szczeblach, w odległości od osi drabiny nie większej niż 0,4 m.</w:t>
      </w:r>
    </w:p>
    <w:p>
      <w:pPr>
        <w:pStyle w:val="Normal"/>
        <w:rPr/>
      </w:pPr>
      <w:r>
        <w:rPr/>
        <w:t>§145.1. W czasie wykonywania wykopów w miejscach dostępnych dla osób niezatrudnionych przy tych robotach należy wokół wykopów pozostawionych na czas zmroku i w nocy ustawić balustrady, o których mowa w §15 ust. 2, zaopatrzone w światło ostrzegawcze koloru czerwonego.</w:t>
      </w:r>
    </w:p>
    <w:p>
      <w:pPr>
        <w:pStyle w:val="Normal"/>
        <w:rPr/>
      </w:pPr>
      <w:r>
        <w:rPr/>
        <w:t>§145.2. Poręcze balustrad, o których mowa w ust. 1, powinny znajdować się na wysokości 1,1 m nad terenem i w odległości nie mniejszej niż 1 m od krawędzi wykopu.</w:t>
      </w:r>
    </w:p>
    <w:p>
      <w:pPr>
        <w:pStyle w:val="Normal"/>
        <w:rPr/>
      </w:pPr>
      <w:r>
        <w:rPr/>
        <w:t>§145.3. Niezależnie od ustawienia balustrad, o których mowa w ust. 1, w przypadkach uzasadnionych względami bezpieczeństwa wykop należy szczelnie przykryć, w sposób uniemożliwiający wpadnięcie do wykopu.</w:t>
      </w:r>
    </w:p>
    <w:p>
      <w:pPr>
        <w:pStyle w:val="Normal"/>
        <w:rPr/>
      </w:pPr>
      <w:r>
        <w:rPr/>
        <w:t>§145.4. W przypadku przykrycia wykopu, zamiast balustrad, o których mowa w ust. 3, teren robót można oznaczyć za pomocą balustrad z lin lub taśm z tworzyw sztucznych, umieszczonych wzdłuż wykopu na wysokości 1,1 m i w odległości 1 m od krawędzi wykopu.</w:t>
      </w:r>
    </w:p>
    <w:p>
      <w:pPr>
        <w:pStyle w:val="Normal"/>
        <w:rPr/>
      </w:pPr>
      <w:r>
        <w:rPr/>
        <w:t>§188.1. Roboty murarskie i tynkarskie na wysokości powyżej 1 m należy wykonywać z pomostów rusztowań.</w:t>
      </w:r>
    </w:p>
    <w:p>
      <w:pPr>
        <w:pStyle w:val="Normal"/>
        <w:rPr/>
      </w:pPr>
      <w:r>
        <w:rPr/>
        <w:t>§188.2. Pomost rusztowania do robót murarskich powinien znajdować się poniżej wznoszonego muru, na poziomie co najmniej 0,5 m od jego górnej krawędzi.</w:t>
      </w:r>
    </w:p>
    <w:p>
      <w:pPr>
        <w:pStyle w:val="Normal"/>
        <w:rPr/>
      </w:pPr>
      <w:r>
        <w:rPr/>
        <w:t>§189. Wykonywanie robót murarskich i tynkarskich z drabin przystawnych jest zabronione.</w:t>
      </w:r>
    </w:p>
    <w:p>
      <w:pPr>
        <w:pStyle w:val="Normal"/>
        <w:rPr/>
      </w:pPr>
      <w:r>
        <w:rPr/>
        <w:t>§190. Chodzenie po świeżo wykonanych murach, przesklepieniach, płytach, stropach, przekryciach otworów i niestabilnych deskowaniach oraz wychylanie się poza krawędzie konstrukcji bez dodatkowego zabezpieczenia i opieranie się o balustrady jest zabronione.</w:t>
      </w:r>
    </w:p>
    <w:p>
      <w:pPr>
        <w:pStyle w:val="Normal"/>
        <w:rPr/>
      </w:pPr>
      <w:r>
        <w:rPr/>
        <w:t>§224. W czasie spawania gazowego należy używać wyłącznie butli posiadających ważną cechę organu dozoru technicznego.</w:t>
      </w:r>
    </w:p>
    <w:p>
      <w:pPr>
        <w:pStyle w:val="Normal"/>
        <w:rPr/>
      </w:pPr>
      <w:r>
        <w:rPr/>
        <w:t>§225. Przemieszczanie butli o pojemności wodnej powyżej 10 dm</w:t>
      </w:r>
      <w:r>
        <w:rPr>
          <w:vertAlign w:val="superscript"/>
        </w:rPr>
        <w:t>3</w:t>
      </w:r>
      <w:r>
        <w:rPr/>
        <w:t xml:space="preserve"> powinno odbywać się zgodnie z przepisami dotyczącymi bezpieczeństwa i higieny pracy przy pracach spawalniczych.</w:t>
      </w:r>
    </w:p>
    <w:p>
      <w:pPr>
        <w:pStyle w:val="Normal"/>
        <w:rPr/>
      </w:pPr>
      <w:r>
        <w:rPr/>
        <w:t>§226.1. W czasie korzystania z gazu z butli powinny być one ustawione w pozycji pionowej lub pod kątem nie mniejszym niż 45° od poziomu.</w:t>
      </w:r>
    </w:p>
    <w:p>
      <w:pPr>
        <w:pStyle w:val="Normal"/>
        <w:rPr/>
      </w:pPr>
      <w:r>
        <w:rPr/>
        <w:t>§226.2. Odległość płomienia palnika od butli nie powinna być mniejsza niż 1 m.</w:t>
      </w:r>
    </w:p>
    <w:p>
      <w:pPr>
        <w:pStyle w:val="Normal"/>
        <w:rPr/>
      </w:pPr>
      <w:r>
        <w:rPr/>
        <w:t>§227.1. Przewody do tlenu i acetylenu powinny wyróżniać się wymaganą kolorystyką, a ich długość powinna wynosić co najmniej 5 m.</w:t>
      </w:r>
    </w:p>
    <w:p>
      <w:pPr>
        <w:pStyle w:val="Normal"/>
        <w:rPr/>
      </w:pPr>
      <w:r>
        <w:rPr/>
        <w:t>§227.2. Nie stosuje się przewodów używanych uprzednio do innych gazów.</w:t>
      </w:r>
    </w:p>
    <w:p>
      <w:pPr>
        <w:pStyle w:val="Normal"/>
        <w:rPr/>
      </w:pPr>
      <w:r>
        <w:rPr/>
        <w:t>§227.4. Przewody należy chronić przed uszkodzeniami mechanicznymi.</w:t>
      </w:r>
    </w:p>
    <w:p>
      <w:pPr>
        <w:pStyle w:val="Normal"/>
        <w:rPr/>
      </w:pPr>
      <w:r>
        <w:rPr/>
        <w:t>§230.1. Sprzęt do spawania elektrycznego powinien spełniać wymagania określone w przepisach dotyczących systemu oceny zgodności oraz być użytkowany zgodnie z dokumentacją techniczno-ruchową.</w:t>
      </w:r>
    </w:p>
    <w:p>
      <w:pPr>
        <w:pStyle w:val="Normal"/>
        <w:rPr/>
      </w:pPr>
      <w:r>
        <w:rPr/>
        <w:t>§230.2. Spawacz, przed rozpoczęciem spawania elektrycznego, jest obowiązany sprawdzić prawidłowość połączeń przewodów i przyłączenia końcówki przewodu roboczego do uchwytu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74725</wp:posOffset>
                </wp:positionH>
                <wp:positionV relativeFrom="paragraph">
                  <wp:posOffset>-54610</wp:posOffset>
                </wp:positionV>
                <wp:extent cx="8085455" cy="98221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222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6.75pt;margin-top:-4.3pt;width:636.6pt;height:773.35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230.3. Do zasilania uchwytu elektrody i do masy należy stosować wyłącznie przewody oponowe - spawalnicze, o właściwie dobranym przekroju.</w:t>
      </w:r>
    </w:p>
    <w:p>
      <w:pPr>
        <w:pStyle w:val="Normal"/>
        <w:rPr/>
      </w:pPr>
      <w:r>
        <w:rPr/>
        <w:t>§230.4. Każdy spawany przedmiot powinien być uziemiony.</w:t>
      </w:r>
    </w:p>
    <w:p>
      <w:pPr>
        <w:pStyle w:val="Normal"/>
        <w:rPr/>
      </w:pPr>
      <w:r>
        <w:rPr/>
        <w:t>§233. W czasie opadów atmosferycznych spawanie lub cięcie metali jest dozwolone wyłącznie po osłonięciu stanowiska pracy.</w:t>
      </w:r>
    </w:p>
    <w:p>
      <w:pPr>
        <w:pStyle w:val="Normal"/>
        <w:rPr/>
      </w:pPr>
      <w:r>
        <w:rPr/>
        <w:t>§236. Na dachach, których wytrzymałość nie zapewnia bezpiecznego przebywania na nich osób, należy wykonać stałe lub przenośne mostki i kładki zabezpieczające.</w:t>
      </w:r>
    </w:p>
    <w:p>
      <w:pPr>
        <w:pStyle w:val="Normal"/>
        <w:rPr/>
      </w:pPr>
      <w:r>
        <w:rPr/>
        <w:t>§237.4. Podgrzewanie masy bitumicznej powinno odbywać się w kotłach do tego przystosowanych, zgodnie z wymaganiami określonymi w przepisach przeciwpoż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B. ROZPORZADZENIE PRZEPROWADZANIE BADAN LEKARSKICH PRACOWNIKOW, ZAKRES PROFILAKTYCZNEJ OPIEKI ZDROWOTNEJ DzU-1996-332</w:t>
        <w:tab/>
        <w:t>32</w:t>
      </w:r>
    </w:p>
    <w:p>
      <w:pPr>
        <w:pStyle w:val="Normal"/>
        <w:rPr/>
      </w:pPr>
      <w:r>
        <w:rPr/>
        <w:t>6</w:t>
        <w:tab/>
        <w:t>B. ROZPORZADZENIE SLUZBA BEZPIECZENSTWA I HIGIENY PRACY DzU-1997-704</w:t>
        <w:tab/>
        <w:t>3</w:t>
      </w:r>
    </w:p>
    <w:p>
      <w:pPr>
        <w:pStyle w:val="Normal"/>
        <w:rPr/>
      </w:pPr>
      <w:r>
        <w:rPr/>
        <w:t>7</w:t>
        <w:tab/>
        <w:t>C. ROZPORZADZENIE NAJWYZSZE DOPUSZCZALNE STEZENIA I NATEZENIA CZYNNIKOW SZKODLIWYCH DzU-2014-817</w:t>
        <w:tab/>
        <w:t>42</w:t>
      </w:r>
    </w:p>
    <w:p>
      <w:pPr>
        <w:pStyle w:val="Normal"/>
        <w:rPr/>
      </w:pPr>
      <w:r>
        <w:rPr/>
        <w:t>10</w:t>
        <w:tab/>
        <w:t>C. ROZPORZADZENIE WYKAZ PRAC WZBRONIONYCH KOBIETOM DzU-2016-2057</w:t>
        <w:tab/>
        <w:t>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</w:t>
        <w:tab/>
        <w:t>D. USTAWA OCHRONA PRZECIWPOZAROWA DzU-2010-719</w:t>
        <w:tab/>
        <w:t>19</w:t>
      </w:r>
    </w:p>
    <w:p>
      <w:pPr>
        <w:pStyle w:val="Normal"/>
        <w:rPr/>
      </w:pPr>
      <w:r>
        <w:rPr/>
        <w:t>14</w:t>
        <w:tab/>
        <w:t>E. ROZPORZADZENIE KLASYFIKACJA ZAWODOW NA POTRZEBY RYNKU PRACY DzU-2014-1145</w:t>
        <w:tab/>
        <w:t>75</w:t>
      </w:r>
    </w:p>
    <w:p>
      <w:pPr>
        <w:pStyle w:val="Normal"/>
        <w:rPr/>
      </w:pPr>
      <w:r>
        <w:rPr/>
        <w:t>15</w:t>
        <w:tab/>
        <w:t xml:space="preserve">E. </w:t>
        <w:tab/>
        <w:t>1</w:t>
      </w:r>
    </w:p>
    <w:p>
      <w:pPr>
        <w:pStyle w:val="Normal"/>
        <w:rPr/>
      </w:pPr>
      <w:r>
        <w:rPr/>
        <w:t>16</w:t>
        <w:tab/>
        <w:t>E. ROZPORZADZENIE ZMIANA NAJWYZSZE DOPUSZCZALNE STEZENIA I NATEZENIA CZYNNIKOW SZKODLIWYCH DzU-2016-952</w:t>
        <w:tab/>
        <w:t>6</w:t>
      </w:r>
    </w:p>
    <w:p>
      <w:pPr>
        <w:pStyle w:val="Normal"/>
        <w:rPr/>
      </w:pPr>
      <w:r>
        <w:rPr/>
        <w:t>17</w:t>
        <w:tab/>
        <w:t>ROZPORZADZENIE BEZPIECZENSTWO I HIGIENA PRACY NA STANOWISKACH WYPOSAZONYCH W MONITORY EKRANOWE DzU-1998-973</w:t>
        <w:tab/>
        <w:t>3</w:t>
      </w:r>
    </w:p>
    <w:p>
      <w:pPr>
        <w:pStyle w:val="Normal"/>
        <w:rPr/>
      </w:pPr>
      <w:r>
        <w:rPr/>
        <w:t>19</w:t>
        <w:tab/>
        <w:t>ROZPORZADZENIE BHP MASZYNY DzU 2003-1745</w:t>
        <w:tab/>
        <w:t>4</w:t>
      </w:r>
    </w:p>
    <w:p>
      <w:pPr>
        <w:pStyle w:val="Normal"/>
        <w:rPr/>
      </w:pPr>
      <w:r>
        <w:rPr/>
        <w:t>20</w:t>
        <w:tab/>
        <w:tab/>
        <w:t>6</w:t>
      </w:r>
    </w:p>
    <w:p>
      <w:pPr>
        <w:pStyle w:val="Normal"/>
        <w:rPr/>
      </w:pPr>
      <w:r>
        <w:rPr/>
        <w:t>21</w:t>
        <w:tab/>
        <w:t>ROZPORZADZENIE MOZLIWOSC WYSTAPIENIA W MIEJSCU PRACY ATMOSFERY WYBUCHOWEJ DzU-2010-931</w:t>
        <w:tab/>
        <w:t>5</w:t>
      </w:r>
    </w:p>
    <w:p>
      <w:pPr>
        <w:pStyle w:val="Normal"/>
        <w:rPr/>
      </w:pPr>
      <w:r>
        <w:rPr/>
        <w:tab/>
        <w:tab/>
        <w:t>9</w:t>
      </w:r>
    </w:p>
    <w:p>
      <w:pPr>
        <w:pStyle w:val="Normal"/>
        <w:rPr/>
      </w:pPr>
      <w:r>
        <w:rPr/>
        <w:t>23</w:t>
        <w:tab/>
        <w:t>ROZPORZADZENIE ZMIANA PODCZAS EKSPLOATACJI MASZYN I INNYCH URZADZEN TECHNICZNYCH DO ROBOT ZIEMNYCH, BUDOWLANYCH I DROGOWYCH DzU-2017-13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BHP – WYCIĄG Z USTAW i ROZPORZĄDZEŃ (druk BHP-WUR-1)</w:t>
    </w:r>
  </w:p>
  <w:p>
    <w:pPr>
      <w:pStyle w:val="Header"/>
      <w:spacing w:before="0" w:after="120"/>
      <w:rPr>
        <w:rFonts w:ascii="Cambria" w:hAnsi="Cambria" w:eastAsia="Times New Roman" w:cs="Cambria"/>
        <w:sz w:val="6"/>
        <w:szCs w:val="6"/>
      </w:rPr>
    </w:pPr>
    <w:r>
      <w:rPr>
        <w:rFonts w:eastAsia="Times New Roman" w:cs="Cambria" w:ascii="Cambria" w:hAnsi="Cambri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ind w:left="431" w:hanging="431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puntkowanieZnak">
    <w:name w:val="wypuntkowanie Znak"/>
    <w:qFormat/>
    <w:rPr>
      <w:rFonts w:ascii="Tahoma" w:hAnsi="Tahoma" w:cs="Tahom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ypuntkowanie">
    <w:name w:val="wypuntkowanie"/>
    <w:basedOn w:val="Normal"/>
    <w:qFormat/>
    <w:pPr>
      <w:spacing w:before="0" w:after="60"/>
      <w:ind w:left="709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6:00Z</dcterms:created>
  <dc:creator>Robert Zimnicki</dc:creator>
  <dc:description/>
  <cp:keywords/>
  <dc:language>en-US</dc:language>
  <cp:lastModifiedBy>Robert Zimnicki</cp:lastModifiedBy>
  <cp:lastPrinted>2020-05-19T09:50:00Z</cp:lastPrinted>
  <dcterms:modified xsi:type="dcterms:W3CDTF">2020-05-19T08:09:00Z</dcterms:modified>
  <cp:revision>3</cp:revision>
  <dc:subject/>
  <dc:title/>
</cp:coreProperties>
</file>