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pólnota Mieszkaniowa 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ulicy 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pocztowy 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_____________________________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 roku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TOKÓŁ PRZEKAZANIA NIERUCHOMOŚCI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ulicy ______________________________________ w  _________________________________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arząd właścicielsk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tronami uczestniczącymi w przekazaniu nieruchomości są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rona obejmująca funkcj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__________________________________</w:t>
        <w:tab/>
        <w:t>funkcja 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__________________________________</w:t>
        <w:tab/>
        <w:t>funkcja 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__________________________________</w:t>
        <w:tab/>
        <w:t>funkcja __________________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Strona przekazująca funkcj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__________________________________</w:t>
        <w:tab/>
        <w:t>funkcja 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__________________________________</w:t>
        <w:tab/>
        <w:t>funkcja __________________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____________________________________________________</w:t>
        <w:tab/>
        <w:t>funkcja __________________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pis nieruchomości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ieruchomość położona w __________________________________ przy ulicy </w:t>
      </w: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 </w:t>
      </w:r>
      <w:r>
        <w:rPr>
          <w:rFonts w:cs="Tahoma" w:ascii="Tahoma" w:hAnsi="Tahoma"/>
          <w:sz w:val="20"/>
          <w:szCs w:val="20"/>
        </w:rPr>
        <w:t>jest nieruchomością zabudowaną, oddaną do użytkowania na mocy d</w:t>
      </w:r>
      <w:r>
        <w:rPr>
          <w:rFonts w:cs="Tahoma" w:ascii="Tahoma" w:hAnsi="Tahoma"/>
          <w:sz w:val="20"/>
          <w:szCs w:val="20"/>
          <w:lang w:eastAsia="pl-PL"/>
        </w:rPr>
        <w:t xml:space="preserve">ecyzji Powiatowego Inspektora Nadzoru Budowlanego nr ____________________________________ z dnia _______________________ roku, </w:t>
      </w:r>
      <w:r>
        <w:rPr>
          <w:rFonts w:cs="Tahoma" w:ascii="Tahoma" w:hAnsi="Tahoma"/>
          <w:sz w:val="20"/>
          <w:szCs w:val="20"/>
        </w:rPr>
        <w:t>w skład której wchodzą: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ki nr _____________________________________________________________ z obrębu ___________________________ o łącznej powierzchni ____________________________ 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, dla których prowadzona jest KW o nr _____________________________________.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ind w:left="36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ki nr __________________________________________ z obrębu ____________________________ o powierzchni _____________________________ 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, w których łączna powierzchnia lokali mieszkalnych i pomieszczeń do nich przynależnych wraz z halami garażowymi) wynosi _______________________ m², dla której prowadzona jest KW nr ______________________________________.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ind w:left="36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 budynki, w tym ________________________ garaże podziemne, mieszkalne wielorodzinne, o łącznej ilości ____________________ klatek, o wysokości _____________________ kondygnacji, podpiwniczone, o _________________________ lokalach mieszkalnych, o łącznej powierzchni użytkowej lokali mieszkalnych ______________________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wyposażony jest 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alację elektrycz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alację fotowoltaicz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nstalacją wodociągową - ilość przyłączy ____________ / ilość wodomiarów _______ (po __________ x w każdym budynk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alację kanalizacyj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nstalację gazową - ilość przyłączy ___________ x po _____________ w każdym budyn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alację centralnego ogrzewania zasilaną z własnej kotłowni (oddzielnej w każdym budynk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alację centralnej ciepłej wo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Dźwigi osobowe (windy) dla niepełnosprawnych -  ilość ___________ (po jednym w każdym budynk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ltany śmietnikowe - ilość __________ sztu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alację odgromow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ntenę zbiorcz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nstalację domofonową systemu 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ózkarnie - ilość __________________ sztu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tacja transformatorowa - będąca własnością Zakładu Energetycznego.</w:t>
      </w:r>
    </w:p>
    <w:p>
      <w:pPr>
        <w:pStyle w:val="Akapitzlist"/>
        <w:spacing w:lineRule="auto" w:line="240" w:before="36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TYCHCZASOWY ZARZĄD PRZEKAZUJE NASTĘP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technicz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księg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korespond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przeglą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spraw Sąd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klu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spraw bież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ęt biu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zarządzania nieruchom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 danych osobowych właści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y licz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miejsc parking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Uch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Ksiąg Wieczystych właści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cję 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ę (opisaną w punktach 1-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Y FORMAL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is z księgi wieczyst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is z ewidencji gruntów i budy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e Aktów Notari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ecyzje Powiatowego Inspektora Nadzoru Budowlanego 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puszczeniu budynków do użytk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pis nadania NI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pis nadania REG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/>
      </w:pPr>
      <w:r>
        <w:rPr/>
        <w:t>ŚRODKI PIENIĘŻ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umer konta ban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ane opiekuna biznes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umer rachunku funduszu eksploata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umer rachunku funduszu remont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umer rachunku loka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ść Osób upoważnionych do obsługi rachunku ban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ść środków na rachunku bankowym Wspólno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lość środków na lokac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ermin zakończenia loka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wota gotówk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otych</w:t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KUMENTACJĘ FINANSOW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kosztów nieruchomości wspó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sald na koncie eksploatacyjnym indywidualnych właścicieli lok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sald na koncie remontowym indywidualnych właścicieli lok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kosztów mediów poszczególnych lok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estawienie należności i wpłat najemców powierzchni w części wspólnej budyn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finans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ności i zobowiązania właścici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a z kontrahen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tury od kontrah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kar finansowych nałożonych na kontrah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y wystawione za przychody z najmu części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y według których nalicza i rozlicza się koszty eksploatacji części wspó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y według których nalicza i rozlicza się koszty mediów indywidualnych lok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dłuż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czynności windyk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KUMENTACJĘ ADMINISTRACYJN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udziałów w nieruchomości wspó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Teczki lokali mieszkalnych indywidualnych właściciel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a do baz KOBIZE, GUS (źródła energii nieodnawialnej, opłaty za korzystanie ze środowiska, rejestrowanie w bazie danych o odpadach, itp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miejsc parkingowych w halach garaż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miejsc parkingowych na parkingu naziem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i lokalizacje docelowe przekierowania korespondencji od kontrahentów (z fakturami i innymi dokumentam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stę pomieszczeń piwnicznych i ich użytkowników oraz warunki użytk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okresowe stany liczników lokalowych i liczników głów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z głosowanych uchwa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oły z liczenia głosów pod uchwał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oły z powiadomień członków Wspólnoty o podjętych uchwał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oły z doręczenia korespondencji do członków wspólnoty (zawiadomień o zebraniach rocznych, zaliczkach eksploatacyj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/>
      </w:pPr>
      <w:r>
        <w:rPr/>
        <w:t>DOKUMENTACJĘ DANYCH OSOBOWYCH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y spis właścicieli lokali (dane kontaktow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dokumentów ze zgodami na używanie danych kontak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dokumentów ze zgodami na wpisanie tablic rejestracyjnych do kamer odczytywania tablic rejestr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ważnienia dla administratora do odbierania korespondencji (z urzędu Pocztoweg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ważnienia dla administratora do odbierania przesyłek od dostaw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omocnictwa dla administratora do zbierania kart podczas głosowania uchwa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ą wydanych kopii monitoringu wiz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EKLARACJE PODATK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e podatkowe za pobierane wynagrodzenie członków zarząd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a coroczne zarządcy o złożeniu, w imieniu wspólnoty, stosownych deklaracji podatkowych (CIT-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RZYCHODY Z NAJMU CZĘŚCI WSPÓLNY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ć telewizji kablowej U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ć telewizji kablowej VEC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ć internetowa 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/>
      </w:pPr>
      <w:r>
        <w:rPr/>
        <w:t>POLISY UBEZPIECZENI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lisy ubezpieczeniowe budynku od nieszczęśliwych zdar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lisy ubezpieczeniowe odpowiedzialności cywilnej członków zarz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 szkód osobowych i majątkowych wyrządzonych wspólnocie, poszczególnym właścicielom i szkód za które odpowiada wspólno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 szkód za które odpowiada wspólnota, pochodzących z części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 szkód w częściach wspólnych za które odpowiadają użytkownicy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 szkód w mieniu wspólnym za które odpowiadają podmioty zewnętr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 szkód które spowodowała wspólnota wobec podmiotów z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/>
      </w:pPr>
      <w:r>
        <w:rPr/>
        <w:t>UMOWY NA UTRZYMANIE CZĘŚCI WSPÓLNEJ NIERUCHOMOŚC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anie wody i odprowadzanie ście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anie paliwa gazowego do kotłow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anie energii elektrycznej do części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trybucja energii elektrycznej do części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anie paliwa gazowego do części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trybucja paliwa gazowego do części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e techni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e bram garaż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e szlaba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e anteny zbior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e instalacji domofo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e monitori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zór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ątanie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rzymanie terenów ziel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y techniczne - budowla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y techniczne - wentylac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y techniczne – instalacja gaz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y techniczne – zabezpieczenia pożar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amy na częściach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praw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y ubezpieczeni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z pracownikami zatrudnionymi przez Wspólnotę Mieszkani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z dostawcami Internetu dla obsługi wspólno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z dostawcami Internetu wykorzystującymi części wspó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zczenie separator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wadzenie rachunku bank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zawarte  przez wspólnotę, które trwają lub ich termin ważności (realizacji) upłynął ale pozostają ważne zapisy o gwarancjach czy o zatrzymanych wypłatach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ę na wykonanie instalacji fotowoltai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na naprawy poszycia dach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na naprawy zadaszeń nad klatk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mowy na naprawy balko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/>
      </w:pPr>
      <w:r>
        <w:rPr/>
        <w:t>SPECYFIKACJE DO UMÓW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widencję powierzchni sprząt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widencję terenów ziel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czynności sprząt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arty środków czyst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czynności dozoru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urządzeń podlagających konserw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widencję przyłączy nie będących w konserwacji, a będących własnością dostawców wody, paliwa gazowego, energii elektr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czynności konserw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res czynności pogotowia awaryjnego konserw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res konserwacji, lista czynności serwis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nstrukcje bezpiecznego wykonywania pr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res czynności administratora budy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res czynności księg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pecyfikację do ubezpieczenia, limity szkó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WIDENCJĘ ZABEZPIECZE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stę kodów technicznych do domofo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użytkowników kodów technicznych domofon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mieszkańców których przydzielono kody do domofo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użytkowników czipów do domofo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uprawnionych do wjazdu na teren osied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pilotów do systemu wjazdu Car-Keep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az uprawnionych do wjazdu przy użyciu kamer odczytywania tablic rejestr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widencję wydanych przepustek wjazdowych i zgód na parkowanie pojazdów na miejscach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>EWIDENCJĘ</w:t>
      </w:r>
      <w:r>
        <w:rPr/>
        <w:t xml:space="preserve"> ŚRODKÓW BEZPIECZEŃSTW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apę lokalizacji i specyfikację kam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widencję punktów dostępowych do sieci monitoringu i lokalizację zasilac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Hasła do kamer i rejestratorów monitoringu wiz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widencję użytkowników zdalnego dostępu do kamer i rejestratorów monitoringu wiz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Hasła i kopię zapasową do systemu wjazdu _________________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opie zapasową kamer rozpoznawania tablic rejestr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opie zapasowe ustawień rejestratorów kamer i rejestratorów monitoringu wiz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Hasła i adresy IP urządzeń sieciowych podłączonych do dostawców Interne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stę użytkowników podłączonych do dostawców Internetu za pośrednictwem infrastruktury wspólnoty mieszkani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unktów obchodowych Ochro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użytkowników pomieszczeń wspólnych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użytkowników wózkar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kluczy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jść do klatek, wejść do garaży, drzwi kotłowni, drzwi separatorów związków ropopochodnych wejść na dachy, wózkarni, administracji, gablot, zwrotów pocztowych, furtek, wodomiarów, przejść technicznych, hydrantów, szafek techn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kluczy na wartow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kluczy w administr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do administr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APORTY Z REALIZACJI UMÓW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atki służbowe ochro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y okresowe administr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y z obchodów kontrolnych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y z nieprawidłowości w pracy podwykonaw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y o konieczności zmiany zakresu obowiązków podwykonaw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monogram przeglądów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usterek zgłoszona do konserwatora (w trakcie napraw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KAZ KORESPONDENCJ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respondencja bieżąc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cja archiwal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cja z dewelope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 źródłowe wymagające archiwiz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cja z Zarządem / Zarządcą od członków wspólnoty i Mieszkań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cja z Zarządem / Zarządcą od podwykonaw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cja z Zarządem / Zarządcą od organów administracji publi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OSTĘPOWANIA SĄDOW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dykacji należnych zobowiązań wobec wspólnoty mieszkani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ko deweloperowi z tytułu wad i usterek w częściach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ko wspólnocie mieszkani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zczenia ubezpieczeni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108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NWENTARYZACJĘ SPRZĘT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ów zakupionych przez Wspólnot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ętu komputer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eczątek, znaków identyfikacyjnych, hologramów, naklejek oznakowania majątku trwał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ń na gwaran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wentaryzacji (z natury) sprzętu na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rukcji obsług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t z konserwacji, przeglądów i napraw sprzę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zakupionych materiałów do konserw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małej architektury (ławek, koszy, urządzeń na placach zabaw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NWENTARYZACJĘ POMIESZCZE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itariatów w częściach wspó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eszczeń konserw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łączy wod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łow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aratorów związków ropopochod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y sprzątając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kar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3507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jść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EWIDENCJĘ URZĄDZEŃ POMIAROWYCH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Rejestr ciepłomierzy mieszkaniowy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Rejestr wodomierzy mieszkaniowych ciepłej wod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Rejestr wodomierzy mieszkaniowych zimnej wod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Ciepłomierz techniczny w kotłowni (do rozliczania ciepła dostarczonego do budynk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odomierz ciepłej wody techniczny w kotłowni (do rozliczania ilości ciepłej wody  dostarczonej do budynk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odomierz techniczny dla zliczania wody technicznej (do podlewania trawników i do sprzątani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Gazomierz na przyłączach kotłow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cznik energii elektrycznej dla przepompowni wód opad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cznik energii elektrycznej dla oświetlenia (latarn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cznik energii elektrycznej dla budynk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icznik energii elektrycznej dla garaż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EWIDENCJĘ UCHWAŁ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NR ___/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sprawi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NR ___/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sprawi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NR ___/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sprawi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NR ___/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sprawi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NR ___/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sprawi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NR ___/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sprawi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48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ACJĘ TECHNICZN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y poszczególnych kondygnacji z identyfikacją lokali i ich właścici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wentaryzację powierzchni lok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usterek i wad deweloper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architektoniczno – budowl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Zagospodarowanie Ter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Projekt Zagospodarowania Ter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Koncepcja sieci wodociągowej i kanalizacji sanitarnej do projektu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Koncepcja sieci kanalizacji deszczowej do projektu zagospodarowania ter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Dokumentacja Geologiczno- Inżynierska do projektu Architektoniczno-Budowla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Dokumentacja Geotechniczna dotycząca warunków Wodno-Gru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Projekt Architektoniczno Budowlany, Instalacje Sanit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Projekt Architektoniczno Budowlany: Archite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 – Architektura – zestawienie powierzchni – Opi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Plan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 – Osłona Śmietnika – rzuty, przekroje, elewac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Konstru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Plan – Rzut fundame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 – Konstru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 - Roboty uksztaltowania ter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 – Architektura – Detale Dach / Balustrady / Klatki schodowe -  Rysu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 – Architektura – Przebicia w strop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instalacji wodno – kanalizacyj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Plan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 – Koncepcja sieci kanalizacji deszcz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Plan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 – Rozwinięcie kanalizacji deszczowej zewnętrznej – zbior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instalacji elektrycznej.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Instalacje elektryczne i tele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instalacji wentylacji.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Wentylacja Mechaniczna Garaż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instalacji gazowej. </w:t>
            </w: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Plan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 – Koncepcja sieci gazowej do projektu zagospodarowania ter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instalacji centralnego ogrzewania.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Instalacja Centralnego Ogrzewani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 Kotłowni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: Projekt Instalacji Gazowej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y dźwigów, hydrofor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zagospodarowania ter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Budowlany– Projekt Ziele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 xml:space="preserve">Plan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– Projekt Ziele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 xml:space="preserve">Plan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– Projekt Zagospodarowania Teren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 xml:space="preserve">Plan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-  Projekt Zagospodarowania Terenu – Plansza Zbiorcz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Wypis z planu Zagospodarowania Przestrzennego, Fragment obsz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Zagospodarowania Terenu – Konstrukcja Nawierzch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Drogowy – Konstrukcja Nawierzch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– Roboty Drog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– Organizacja Ruch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y:</w:t>
            </w: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 xml:space="preserve"> Plan –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 Schemat Instalacji Domofonowej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 Unicode MS" w:cs="Tahoma" w:ascii="Tahoma" w:hAnsi="Tahoma"/>
                <w:bCs/>
                <w:kern w:val="2"/>
                <w:sz w:val="20"/>
                <w:szCs w:val="20"/>
                <w:lang w:eastAsia="zxx" w:bidi="zxx"/>
              </w:rPr>
              <w:t>Plan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 xml:space="preserve"> – Schemat orurowania RT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Wykonawczy – Kanalizacja Telefonicz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zxx" w:bidi="zxx"/>
              </w:rPr>
              <w:t>Projekt instalacji fotowoltai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SIĄŻKI OBIEKTU BUDOWLANEGO - protokoły przeglądów i kontrol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i gaz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ktorów g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ów metanu w kotłown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u detekcji gazu, zaworów elektromagn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u detekcji gazu, centralek steruj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ów kominowych wentylacji grawit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ów spalinowych kotło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ów wentylacji mecha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etektorów CO w garaż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ntylatorów wentylacji mecha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ło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obników / podgrzewaczy ciepłej w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y elektrod pasywatorów korozji zasob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Instalacji odgrom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i elektrycznej mieszk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nstalacji elektrycznej części wspó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laców zab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Budynków w zakresie ro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Budynków w zakresie „co pięć la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Bram garaż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laba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ystemu monitor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nstalacji domofo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Instalacji fotowolta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rzwi przeciwpoż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zeciwpożarowych wyłączników pr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125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świetlenia awar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świetlenia ewaku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pustów kanalizacji deszczowej na dach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tudzienek kanalizacji deszcz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zczenie separatorów, przegląd instalacji służących ochronie środowiska, utylizacj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ów corocznych gaśnic prosz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ów serwisowych (remontów) gaśnic prosz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ów corocznych gaśnic z czystym środkiem gaśniczym (tzw. śniegowych) [w kotłowniach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ów serwisowych – badania UDT - gaśnic z czystym środkiem gaśniczym (tzw. śniegowych) [w kotłowniach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ów wydajności hydrantów w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ów corocznych hydrantów w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a kontrolnego węży hydran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36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SIĄŻKI REWIZYJNE UD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latformy dla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kumenty „resursu” – oszacowania stopnia zużycia eksploatacyjnego urzą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otły gaz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biorniki ciśnie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e ustalenia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ieżności stron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y przekazującego i przejmującego</w:t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120"/>
        <w:ind w:left="0" w:right="-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kazujący</w:t>
        <w:tab/>
        <w:tab/>
        <w:tab/>
        <w:tab/>
        <w:tab/>
        <w:tab/>
        <w:tab/>
        <w:tab/>
        <w:t>Przejmujący</w:t>
      </w:r>
    </w:p>
    <w:p>
      <w:pPr>
        <w:pStyle w:val="Normal"/>
        <w:autoSpaceDE w:val="false"/>
        <w:spacing w:lineRule="auto" w:line="240" w:before="120" w:after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120" w:after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tokół sporządzono w dwóch jednakowo brzmiących egzemplarzach po jednym dla każdej ze str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5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ahoma" w:ascii="Tahoma" w:hAnsi="Tahoma"/>
        <w:b/>
        <w:bCs/>
        <w:sz w:val="14"/>
        <w:szCs w:val="14"/>
      </w:rPr>
      <w:t>PROTOKÓŁ PRZEJĘCIA NIERUCHOM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46:00Z</dcterms:created>
  <dc:creator>TDB Robert Zimnicki</dc:creator>
  <dc:description/>
  <cp:keywords/>
  <dc:language>en-US</dc:language>
  <cp:lastModifiedBy>Lenovo</cp:lastModifiedBy>
  <cp:lastPrinted>2023-07-02T15:05:00Z</cp:lastPrinted>
  <dcterms:modified xsi:type="dcterms:W3CDTF">2023-07-02T13:13:00Z</dcterms:modified>
  <cp:revision>22</cp:revision>
  <dc:subject/>
  <dc:title/>
</cp:coreProperties>
</file>