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Deklaracja potwierdzająca adres do dostarczania dokumentów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mię i Nazwisko Właściciela mieszkania: 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dres lokalu: ulica _____________________________ mieszkanie 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Adres korespondencyjny: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Telefon kontaktowy do Właściciela:  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E-mail do właściciela:</w:t>
        <w:tab/>
        <w:tab/>
        <w:t xml:space="preserve">    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umer miejsca postojowego:</w:t>
        <w:tab/>
        <w:t xml:space="preserve">    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W przypadku awarii powiadomić: 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Kontakt do Najemcy mieszkania: 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podane informacje są prawdziwe: </w:t>
        <w:tab/>
        <w:t>_______________________________</w:t>
      </w:r>
    </w:p>
    <w:p>
      <w:pPr>
        <w:pStyle w:val="Normal"/>
        <w:ind w:left="7080" w:firstLine="708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Data i podpis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anowni Państwo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Adres korespondencyjny, e-mailowy jak i numer telefonu wykorzystywany będzie w sytuacjach awaryjnych oraz do przekazywania niezbędnych informacji dla Państw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 Wspólnoty Mieszkaniowej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dministratorem danych osobowych członków wspólnoty mieszkaniowej jest Wspólnota Mieszkaniowa, która zgodnie z art. 6 ustawy o własności lokali jest podmiotem wszystkich praw i obowiązków. Uzyskane informacje o nowych właścicielach lokalu związane są z koniecznością zapewnienia prawidłowego zarządu nieruchomością wspólną, do czego zobowiązują przepisy ustawy o własności lokali. Tym samym wypełniona zostaje przesłanka z art. 23 ust. 1 pkt 2 ustawy o ochronie danych osobowych, czyli istnienie szczególnego przepisu prawa, na podstawie którego odbywa się przetwarzanie danych osobowych. W tej sytuacji zarząd wspólnoty nie musi się legitymować zgodą osób, których dane dotycz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1:00Z</dcterms:created>
  <dc:creator>Mirjan</dc:creator>
  <dc:description/>
  <cp:keywords/>
  <dc:language>en-US</dc:language>
  <cp:lastModifiedBy>Robert Zimnicki</cp:lastModifiedBy>
  <cp:lastPrinted>2017-11-18T04:15:00Z</cp:lastPrinted>
  <dcterms:modified xsi:type="dcterms:W3CDTF">2017-11-18T03:15:00Z</dcterms:modified>
  <cp:revision>4</cp:revision>
  <dc:subject/>
  <dc:title>Deklaracja</dc:title>
</cp:coreProperties>
</file>