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</w:r>
    </w:p>
    <w:p>
      <w:pPr>
        <w:pStyle w:val="Normal"/>
        <w:spacing w:lineRule="auto" w:line="256" w:before="0" w:after="47"/>
        <w:ind w:left="10" w:right="2" w:hanging="10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 xml:space="preserve">OŚWIADCZENIE CZŁONKA WSPÓLNOTY MIESZKANIOWEJ </w:t>
      </w:r>
    </w:p>
    <w:p>
      <w:pPr>
        <w:pStyle w:val="Normal"/>
        <w:spacing w:lineRule="auto" w:line="256" w:before="0" w:after="225"/>
        <w:ind w:left="10" w:right="1" w:hanging="10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 xml:space="preserve">O WYRAŻENIU ZGODY NA PRZETWARZANIE DANYCH OSOBOWYCH </w:t>
      </w:r>
    </w:p>
    <w:p>
      <w:pPr>
        <w:pStyle w:val="Normal"/>
        <w:spacing w:lineRule="auto" w:line="256" w:before="0" w:after="0"/>
        <w:rPr>
          <w:rFonts w:ascii="Tahoma" w:hAnsi="Tahoma" w:eastAsia="Tahoma" w:cs="Tahoma"/>
          <w:color w:val="000000"/>
          <w:sz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56" w:before="0" w:after="42"/>
        <w:ind w:right="4" w:hanging="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Wyrażam zgodę na przetwarzanie moich danych osobowych wskazanych w niniejszym formularzu przez Administratora danych osobowych, w celu komunikacji i otrzymywania szeroko pojętej dokumentacji administracyjnej i księgowej, a dotyczącej posiadanego udziału we Wspólnocie Mieszkaniowej (w związku z posiadaniem lokalu lub miejsca postojowego, części przynależnych oraz innych form własności) od dnia podpisania niniejszej zgody do jej odwołania, najdalej w terminie do wykonania ostatecznego rozliczenia mediów i wpłaconych zaliczek za rok, w którym nastąpiło zbycie lokalu. </w:t>
      </w:r>
    </w:p>
    <w:p>
      <w:pPr>
        <w:pStyle w:val="Normal"/>
        <w:spacing w:lineRule="auto" w:line="256" w:before="0" w:after="241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56" w:before="0" w:after="244"/>
        <w:ind w:left="-5" w:hanging="1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twarzane dane osobowe: </w:t>
      </w:r>
    </w:p>
    <w:p>
      <w:pPr>
        <w:pStyle w:val="Normal"/>
        <w:spacing w:lineRule="auto" w:line="256" w:before="0" w:after="241"/>
        <w:rPr>
          <w:rFonts w:ascii="Tahoma" w:hAnsi="Tahoma" w:eastAsia="Tahoma" w:cs="Tahoma"/>
          <w:color w:val="000000"/>
          <w:sz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56" w:before="0" w:after="261"/>
        <w:ind w:left="-5" w:hanging="10"/>
        <w:rPr/>
      </w:pPr>
      <w:r>
        <w:rPr>
          <w:rFonts w:cs="Tahoma" w:ascii="Tahoma" w:hAnsi="Tahoma"/>
          <w:color w:val="000000"/>
          <w:sz w:val="20"/>
          <w:lang w:eastAsia="pl-PL"/>
        </w:rPr>
        <w:t xml:space="preserve">Imię i Nazwisko </w:t>
        <w:tab/>
        <w:tab/>
        <w:t>___________________________________________________</w:t>
      </w:r>
    </w:p>
    <w:p>
      <w:pPr>
        <w:pStyle w:val="Normal"/>
        <w:spacing w:lineRule="auto" w:line="256" w:before="0" w:after="227"/>
        <w:rPr>
          <w:rFonts w:ascii="Tahoma" w:hAnsi="Tahoma" w:cs="Tahoma"/>
          <w:color w:val="000000"/>
          <w:sz w:val="20"/>
          <w:lang w:eastAsia="pl-PL"/>
        </w:rPr>
      </w:pPr>
      <w:r>
        <w:rPr>
          <w:rFonts w:eastAsia="Tahoma" w:cs="Tahoma" w:ascii="Tahoma" w:hAnsi="Tahoma"/>
          <w:color w:val="000000"/>
          <w:lang w:eastAsia="pl-PL"/>
        </w:rPr>
        <w:t xml:space="preserve"> </w:t>
      </w:r>
    </w:p>
    <w:p>
      <w:pPr>
        <w:pStyle w:val="Normal"/>
        <w:spacing w:lineRule="auto" w:line="256" w:before="0" w:after="244"/>
        <w:ind w:left="-5" w:hanging="1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Adres we Wspólnocie</w:t>
        <w:tab/>
        <w:tab/>
        <w:t>___________________________________________________</w:t>
      </w:r>
    </w:p>
    <w:p>
      <w:pPr>
        <w:pStyle w:val="Normal"/>
        <w:spacing w:lineRule="auto" w:line="256" w:before="0" w:after="241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Garaż w budynku ___________, Nr miejsca postojowego _____________, nr boksu __________,  nr komórki ____________ </w:t>
      </w:r>
    </w:p>
    <w:p>
      <w:pPr>
        <w:pStyle w:val="Normal"/>
        <w:spacing w:lineRule="auto" w:line="256" w:before="0" w:after="244"/>
        <w:ind w:left="-5" w:hanging="1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spacing w:lineRule="auto" w:line="256" w:before="0" w:after="244"/>
        <w:ind w:left="-5" w:hanging="10"/>
        <w:rPr/>
      </w:pPr>
      <w:r>
        <w:rPr>
          <w:rFonts w:cs="Tahoma" w:ascii="Tahoma" w:hAnsi="Tahoma"/>
          <w:color w:val="000000"/>
          <w:sz w:val="20"/>
          <w:lang w:eastAsia="pl-PL"/>
        </w:rPr>
        <w:t>Adres email ___________________________________________________</w:t>
      </w:r>
    </w:p>
    <w:p>
      <w:pPr>
        <w:pStyle w:val="Normal"/>
        <w:spacing w:lineRule="auto" w:line="256" w:before="0" w:after="244"/>
        <w:ind w:left="-5" w:hanging="1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Nr telefonu  ___________________________________________________ </w:t>
      </w:r>
    </w:p>
    <w:p>
      <w:pPr>
        <w:pStyle w:val="Normal"/>
        <w:spacing w:lineRule="auto" w:line="256" w:before="0" w:after="241"/>
        <w:rPr>
          <w:rFonts w:ascii="Tahoma" w:hAnsi="Tahoma" w:eastAsia="Tahoma" w:cs="Tahoma"/>
          <w:color w:val="000000"/>
          <w:sz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360" w:before="0" w:after="120"/>
        <w:ind w:left="-5" w:right="-12" w:hanging="11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Dane osobowe będą przetwarzane do prowadzenia korespondencji wynikającej z ustawy o własności lokali oraz innych aktów prawnych, a także w celu dostarczenia informacji na temat realizacji spraw dotyczących właścicieli Wspólnoty i przesyłania druków i formularzy administracyjnych. Szczegółowa specyfikacja dostępna w dalszej treści dokumentu. </w:t>
      </w:r>
    </w:p>
    <w:p>
      <w:pPr>
        <w:pStyle w:val="Normal"/>
        <w:spacing w:lineRule="auto" w:line="360" w:before="0" w:after="120"/>
        <w:ind w:left="5" w:right="-13" w:hanging="11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Administrator może powierzyć przetwarzanie moich danych osobowych innym podmiotom na podstawie odrębnej umowy powierzenia przetwarzania danych osobowych na realizację celów wskazanych w niniejszej umowie. </w:t>
      </w:r>
    </w:p>
    <w:p>
      <w:pPr>
        <w:pStyle w:val="Normal"/>
        <w:spacing w:lineRule="auto" w:line="360" w:before="0" w:after="120"/>
        <w:ind w:left="-5" w:right="-13" w:hanging="1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Dane osobowe będą przechowywane przez Administratora od momentu ich powierzenia przez właściciela do momentu cofnięcia zgody, za wyjątkiem prawnie usprawiedliwionych celów Administratora związanych z zarządzaniem lokalami we Wspólnocie.. </w:t>
      </w:r>
    </w:p>
    <w:p>
      <w:pPr>
        <w:pStyle w:val="Normal"/>
        <w:spacing w:lineRule="auto" w:line="360" w:before="0" w:after="120"/>
        <w:ind w:left="-5" w:right="-13" w:hanging="1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Właściciel ma  prawo dostępu do treści swoich danych oraz prawo ich sprostowania, usunięcia, ograniczenia przetwarzania, prawo do przenoszenia danych, prawo do wniesienia sprzeciwu, prawo do cofnięcia zgody w dowolnym momencie. </w:t>
      </w:r>
    </w:p>
    <w:p>
      <w:pPr>
        <w:pStyle w:val="Normal"/>
        <w:spacing w:lineRule="auto" w:line="360" w:before="0" w:after="120"/>
        <w:ind w:left="-5" w:right="-13" w:hanging="1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spacing w:lineRule="auto" w:line="360" w:before="0" w:after="120"/>
        <w:ind w:left="-5" w:right="-13" w:hanging="1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spacing w:lineRule="auto" w:line="256" w:before="0" w:after="247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lang w:eastAsia="pl-PL"/>
        </w:rPr>
        <w:t>_______________      _______________     ________________________________</w:t>
      </w:r>
    </w:p>
    <w:p>
      <w:pPr>
        <w:pStyle w:val="Normal"/>
        <w:spacing w:lineRule="auto" w:line="256" w:before="0" w:after="129"/>
        <w:ind w:left="-5" w:hanging="10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  <w:lang w:eastAsia="pl-PL"/>
        </w:rPr>
        <w:t xml:space="preserve">miejscowość                               data                                                       podpis </w:t>
      </w:r>
    </w:p>
    <w:p>
      <w:pPr>
        <w:pStyle w:val="Normal"/>
        <w:spacing w:lineRule="auto" w:line="256" w:before="0" w:after="227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000000"/>
          <w:sz w:val="18"/>
          <w:szCs w:val="18"/>
          <w:u w:val="single" w:color="3F3F3F"/>
          <w:lang w:eastAsia="pl-PL"/>
        </w:rPr>
        <w:t>SZCZEGÓŁOWA SPECYFIKACJA CELÓW PRZETWARZANIA DANYCH OSOBOWYCH W WSPÓLNOCIE.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owadzenie korespondencji wynikającej z realizacji Ustawy o własności lokali, m.in.: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211" w:right="4" w:hanging="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kazywanie materiałów na zebranie w tym zaproszenie/zawiadomienie, projekty uchwał i dokumenty dodatkowe; udzielanie pełnomocnictw do reprezentacji na zebraniu i we wspólnocie,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211" w:right="4" w:hanging="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kazywanie wszelkich dokumentów związanych z głosowaniem uchwał, tj. dystrybucja kart do głosowania, przesyłanie materiałów związanych z prowadzonym głosowaniem i podejmowanie czynności związanych z głosowaniem, przesyłanie zawiadomień o stanie głosowanych i/lub podjętych uchwał oraz treści uchwał,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211" w:right="4" w:hanging="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kazywanie zawiadomień o terminach spotkań z Zarządem oraz dystrybucja materiałów związanych ze spotkaniem oraz dotyczących ich postanowień i realizacji; protokoły i notatki ze spotkań Wspólnoty/Zarządów,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211" w:right="4" w:hanging="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kazywanie informacji dotyczących realizacji działań wynikających z obowiązujących uchwał i decyzji Zarządu,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211" w:right="4" w:hanging="0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 xml:space="preserve">przekazywanie informacji wynikających z dokumentów księgowych jak również samych dokumentów – zawiadomień, kartotek, rozliczeń mediów, sald, itp. </w:t>
      </w:r>
    </w:p>
    <w:p>
      <w:pPr>
        <w:pStyle w:val="Normal"/>
        <w:numPr>
          <w:ilvl w:val="0"/>
          <w:numId w:val="5"/>
        </w:numPr>
        <w:spacing w:lineRule="auto" w:line="240" w:before="0" w:after="4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owadzenie korespondencji wynikającej z realizacji obowiązujących aktów prawnych innych niż Ustawa o własności lokali - Prawo budowlane, Rozporządzenie Min. Gospodarki w sprawie prawnej kontroli metrologicznej przyrządów pomiarowych Infrastruktury , Ustawa o rachunkowości, in.) m.in.: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45" w:right="4" w:hanging="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kazywanie informacji dotyczące liczby osób zamieszkałych w lokalu na potrzeby składanych deklaracji „śmieciowych” i podatkowych,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45" w:right="4" w:hanging="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kazywanie oraz składanie informacji wymaganych w umowach związanych z procesem zabezpieczenia roszczeń wynikających z praw rękojmi (umowy cesji praw) oraz ewentualnego postępowania sądowego wszczętego w przedmiotowej sprawie na podstawie odrębnie podjętych uchwał Wspólnoty,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45" w:right="4" w:hanging="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owadzenia działań windykacyjnych (upomnienia, wezwania do zapłaty), pozwy sądowe/sprawy sądowe, wezwanie do zapłaty, potwierdzenie salda; rozliczenia mediów i inne dokumenty księgowe,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45" w:right="4" w:hanging="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kazywanie informacji o terminach przeglądów i kontroli, wymianie urządzeń pomiarowych oraz informacji dotyczących wniosków z ich wykonania lub indywidualnych wezwań do ich realizacji i innych zaleceń, </w:t>
      </w:r>
    </w:p>
    <w:p>
      <w:pPr>
        <w:pStyle w:val="Normal"/>
        <w:numPr>
          <w:ilvl w:val="0"/>
          <w:numId w:val="5"/>
        </w:numPr>
        <w:spacing w:lineRule="auto" w:line="240" w:before="0" w:after="4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owadzenie bieżącej korespondencji administracyjnej mającej na celu aktualizację informacji oraz łatwiejszą obsługę i realizację spraw dotyczących Właścicieli m.in.: </w:t>
      </w:r>
    </w:p>
    <w:p>
      <w:pPr>
        <w:pStyle w:val="Normal"/>
        <w:numPr>
          <w:ilvl w:val="1"/>
          <w:numId w:val="5"/>
        </w:numPr>
        <w:spacing w:lineRule="auto" w:line="240" w:before="0" w:after="40"/>
        <w:ind w:left="1065" w:right="4" w:hanging="36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syłanie informacji o naruszeniu zapisów obowiązujących uchwał, </w:t>
      </w:r>
    </w:p>
    <w:p>
      <w:pPr>
        <w:pStyle w:val="Normal"/>
        <w:numPr>
          <w:ilvl w:val="1"/>
          <w:numId w:val="5"/>
        </w:numPr>
        <w:spacing w:lineRule="auto" w:line="240" w:before="0" w:after="40"/>
        <w:ind w:left="1065" w:right="4" w:hanging="36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syłanie informacji o akcjach społecznych Wspólnoty, imprezach organizowanych przez Wspólnotę oraz akcjach charytatywnych, </w:t>
      </w:r>
    </w:p>
    <w:p>
      <w:pPr>
        <w:pStyle w:val="Normal"/>
        <w:numPr>
          <w:ilvl w:val="1"/>
          <w:numId w:val="5"/>
        </w:numPr>
        <w:spacing w:lineRule="auto" w:line="240" w:before="0" w:after="40"/>
        <w:ind w:left="1065" w:right="4" w:hanging="36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syłanie informacji dotyczących bieżących spraw osiedlowych (np. dostępności kontenera na gruz, choinki, odpady wielkogabarytowe, możliwości kontaktu z firmami obsługującymi osiedle, zbieraniu ofert, prowadzeniu przeglądów i napraw, możliwości i trybie zgłaszaniu usterek, ogłoszeń o wykonywaniu prac bieżących na terenie osiedla, awariach, zmianie kodów, programowania pilotów, planowanych przerwach i awariach w dostawie mediów, decyzji administracyjnych, konieczności udostępniania części wspólnych do wyłącznego korzystania w tym komórek, miejsc garażowych na czas prowadzonych prac np. </w:t>
      </w:r>
    </w:p>
    <w:p>
      <w:pPr>
        <w:pStyle w:val="Normal"/>
        <w:numPr>
          <w:ilvl w:val="1"/>
          <w:numId w:val="5"/>
        </w:numPr>
        <w:spacing w:lineRule="auto" w:line="240" w:before="0" w:after="40"/>
        <w:ind w:left="1065" w:right="4" w:hanging="36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syłanie informacji lokalnych np. z urzędu dzielnicy/miasta 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Przesyłanie druków i formularzy administracyjnych, m.in w celu: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211" w:right="4" w:hanging="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aktualizacji danych kontaktowych,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211" w:right="4" w:hanging="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wyrażenia zgody na obciążenie konta Wspólnoty,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211" w:right="4" w:hanging="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wyrażenia zgody na przesyłanie korespondencji drogą elektroniczną (mail, sms in.),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211" w:right="4" w:hanging="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zgłaszania usterek i nieprawidłowości,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211" w:right="4" w:hanging="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 xml:space="preserve">udzielenia pełnomocnictwa </w:t>
      </w:r>
    </w:p>
    <w:p>
      <w:pPr>
        <w:pStyle w:val="Normal"/>
        <w:spacing w:lineRule="auto" w:line="240" w:before="0" w:after="40"/>
        <w:ind w:right="4" w:hanging="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40"/>
        <w:ind w:right="4" w:hanging="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WYRAŻAM ZGODĘ</w:t>
      </w:r>
    </w:p>
    <w:p>
      <w:pPr>
        <w:pStyle w:val="Normal"/>
        <w:spacing w:lineRule="auto" w:line="240" w:before="0" w:after="40"/>
        <w:ind w:right="4" w:hanging="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40"/>
        <w:ind w:right="4" w:hanging="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40"/>
        <w:ind w:right="4" w:hanging="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spacing w:lineRule="auto" w:line="256" w:before="0" w:after="247"/>
        <w:ind w:left="211" w:hanging="0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lang w:eastAsia="pl-PL"/>
        </w:rPr>
        <w:t>_______________      _______________     ________________________________</w:t>
      </w:r>
    </w:p>
    <w:p>
      <w:pPr>
        <w:pStyle w:val="Normal"/>
        <w:spacing w:lineRule="auto" w:line="256" w:before="0" w:after="129"/>
        <w:ind w:left="211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  <w:lang w:eastAsia="pl-PL"/>
        </w:rPr>
        <w:t xml:space="preserve">miejscowość                               data                                 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RODO – DANE OSOBOWE – OSWIADCZENIE O UDOSTEPNIENIU DANYCH (druk RODO-DO-UD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F3F3F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F3F3F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F3F3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3F3F3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3F3F3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3F3F3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3F3F3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3F3F3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3F3F3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4:00Z</dcterms:created>
  <dc:creator>Robert Zimnicki</dc:creator>
  <dc:description/>
  <cp:keywords/>
  <dc:language>en-US</dc:language>
  <cp:lastModifiedBy>Konto Microsoft</cp:lastModifiedBy>
  <cp:lastPrinted>2022-03-23T22:50:00Z</cp:lastPrinted>
  <dcterms:modified xsi:type="dcterms:W3CDTF">2022-03-23T22:08:00Z</dcterms:modified>
  <cp:revision>8</cp:revision>
  <dc:subject/>
  <dc:title/>
</cp:coreProperties>
</file>