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INFORMACJA o PRZETWARZANIU DANYCH OSOBOWYCH w ZAKRESIE MONITORINGU WIZYJNEG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NA TERENIE WSPÓLNOTY MIESZKANIOWEJ 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ADMINISTRATOR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ADMINISTRATOREM DANYCH OSOBOWYCH PRZETWARZANYC  W RAMACH MONITORINGU WIZYJNEGO NA TERENIE NIERUCHOMOŚCI PRZY ULICY __________________________________________ JEST WSPÓLNOTA MIESZKANIOWA ________________________________  (NIP _________________________)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KONTAKT DO ADMINISTRATORA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WE WSZELKICH SPRAWACH ZWIĄZANYCH Z PRZETWARZANIEM DANYCH OSOBOWYCH PRZEZ WM W RAMACH SYSTEMU MONITORINGU WIZYJNEGO MOŻNA SKONTAKTOWAĆ SIĘ Z ZARZĄDEM WM DOSTĘPNYM POD ADRESEM E-MAIL: </w:t>
            </w:r>
            <w:hyperlink r:id="rId2">
              <w:r>
                <w:rPr>
                  <w:rStyle w:val="InternetLink"/>
                  <w:rFonts w:eastAsia="Arial" w:cs="Tahoma" w:ascii="Tahoma" w:hAnsi="Tahoma"/>
                  <w:bCs/>
                  <w:sz w:val="16"/>
                  <w:szCs w:val="16"/>
                </w:rPr>
                <w:t>________________________________________</w:t>
              </w:r>
            </w:hyperlink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ZAKRES PRZETWARZANIA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ZAKRES ZGROMADZONYCH DANYCH W RAMACH MONITORINGU OBEJMUJE PAŃSTWA WIZERUNEK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CEL PRZETWARZANIA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M PRZETWARZA DANE  OSOBOWE  GROMADZONE W RAMACH SYSTEMU MONITORINGU WIZYJNEGO NA PODSTAWIE PRAWNIE UZASADNIONEGO INTERESU ADMINISTRATORA DANYC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OCHRONA PORZĄDKU ORAZ ZAPEWNIENIE BEZPIECZEŃSTWA OSÓB I MIENIA NA TERENIE NIERUCHOMOŚCI WSPÓLNEJ WM. PODSTAWA PRAWNA PRZETWARZANIA MOTYW 47, ART. 6 UST. 1 LIT. F RODO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OFILOWANIE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SPÓLNOTA MIESZKANIOWA NIE STOSUJE TZW. PROFILOWANIA (TWORZENIA W OPARCIU O POZYSKANE INFORMACJE PROFILI PREFERENCJI OSÓB, KTÓRYCH DANE DOTYCZĄ)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ZEKAZYWANIE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DANE GROMADZONE W RAMACH MONITORINGU MOGĄ BYĆ PRZEKAZYWANE PODMIOTOM ŚWIADCZĄCYM NA RZECZ WM USŁUGI Z ZAKRESU OCHRONY FIZYCZNEJ I OBSŁUGI SYSTEMÓW OCHRONY ORAZ ORGANOM ŚCIGANIA I INNYM UPRAWNIONYM ORGANOM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PRZEKAZYWANIE DANYCH DO PAŃSTW UNII EUROPEJSKIEJ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DANE OSOBOWE GROMADZONE W RAMACH MONITORINGU NIE BĘDĄ PRZEKAZYWANE POZA TEREN UNII EUROPEJSKIEJ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>CZAS PRZETWARZANIA DANYCH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DANE OSOBOWE GROMADZONE W RAMACH MONITORINGU PRZECHOWYWANE SĄ PRZEZ OKRES DO 20 DNI, PO CZYM SĄ AUTOMATYCZNIE USUWANE PRZEZ NADPISANIE DANYCH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W PRZYPADKU, W KTÓRYM NAGRANIA OBRAZU STANOWIĄ DOWÓD W POSTĘPOWANIU PROWADZONYM NA PODSTAWIE PRAWA LUB ADMINISTRATOR DANYCH POWZIĄŁ WIADOMOŚĆ, IŻ MOGĄ ONE STANOWIĆ DOWÓD W POSTĘPOWANIU, TERMIN OKREŚLONY POWYŻEJ ULEGA PRZEDŁUŻENIU DO CZASU PRAWOMOCNEGO ZAKOŃCZENIA POSTĘPOWANIA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 INTERESIE PUBLICZNYM, NA ŻĄDANIE WŁAŚCIWEGO ORGANU WŁADZY PUBLICZNEJ, DANE UTRWALONE W SYSTEMIE PRZEDMIOTOWEGO MONITORINGU MOGĄ BYĆ ODPOWIEDNIO WYODRĘBNIONE I PRZETWARZANE DŁUŻEJ NIŻ PRZEZ ________ DNI.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/>
                <w:bCs/>
                <w:sz w:val="16"/>
                <w:szCs w:val="16"/>
              </w:rPr>
              <w:t xml:space="preserve">PRZYSŁUGUJĄCE PRAWA 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JAKO ADMINISTRATOR DANYCH, WSPÓLNOTA MIESZKOWANIOWA ZAPEWNIA PAŃSTWU MOŻLIWOŚĆ POTWIERDZENIA, CZY PRZETWARZANE SĄ DANE OSOBOWE PAŃSTWA DOTYCZĄCE, A JEŻELI MA TO MIEJSCE, TAKŻE UZYSKANIA INFORMACJI, O KTÓRYCH MOWA W ART. 15 RODO, KTÓRE TO INFORMACJE ZAWARTE SĄ W NINIEJSZEJ KARCIE INFORMACYJNEJ. PONADTO MOGĄ PAŃSTWO ZŁOŻYĆ WNIOSEK O SPROSTOWANIE DANYCH, USUNIĘCIE DANYCH PRZETWARZANYCH NIEZGODNIE Z PRAWEM, OGRANICZENIE PRZETWARZANIA W PRZYPADKACH PRZEWIDZIANYCH W ART. 18 ROD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NALEŻY PAMIĘTAĆ, ŻE ZAKRES KAŻDEGO Z TYCH PRAW ORAZ SYTUACJE, W KTÓRYCH MOŻNA Z NICH SKORZYSTAĆ, WYNIKAJĄ Z PRZEPISÓW PRAWA, W TYM RODO. TO, CZY I Z KTÓREGO UPRAWNIENIA MOGĄ PAŃSTWO SKORZYSTAĆ, ZALEŻEĆ BĘDZIE MIĘDZY INNYMI OD OD PODSTAWY PRAWNEJ PRZETWARZANIA PRZEZ WSPÓLNOTĘ MIESZKANIOWĄ PAŃSTWA DANYCH ORAZ OD CELU ICH PRZETWARZA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/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ABY MIEĆ PEWNOŚĆ, ŻE SĄ PAŃSTWO UPRAWNIENI DO ZŁOŻENIA WNIOSKU, WSPÓLNOTA MIESZKANIOWA MOŻE PROSIĆ O PODANIE DODATKOWYCH INFORMACJI POZWALAJĄCYCH UWIERZYTELNIĆ PAŃSTWA TOŻSAMOŚ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MAJĄ PAŃSTWO PRAWO WNIEŚĆ SKARGĘ DO PREZESA URZĘDU OCHRONY DANYCH OSOBOWYCH, JEŻELI UWAŻAJĄ PAŃSTWO, ŻE PRZETWARZANIE PAŃSTWA DANYCH OSOBOWYCH NARUSZA PRZEPISY PRAWA.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1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</w:tblGrid>
      <w:tr>
        <w:trPr/>
        <w:tc>
          <w:tcPr>
            <w:tcW w:w="3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 DANYCH</w:t>
            </w:r>
          </w:p>
        </w:tc>
      </w:tr>
      <w:tr>
        <w:trPr>
          <w:trHeight w:val="111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RODO – DANE OSOBOWE – MONOTORING - INFORMACJA (druk RODO-DO-MON-INF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.WML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5:00Z</dcterms:created>
  <dc:creator>Robert Zimnicki</dc:creator>
  <dc:description/>
  <cp:keywords/>
  <dc:language>en-US</dc:language>
  <cp:lastModifiedBy>Robert Zimnicki</cp:lastModifiedBy>
  <cp:lastPrinted>2017-08-07T10:58:00Z</cp:lastPrinted>
  <dcterms:modified xsi:type="dcterms:W3CDTF">2018-08-09T10:18:00Z</dcterms:modified>
  <cp:revision>7</cp:revision>
  <dc:subject/>
  <dc:title/>
</cp:coreProperties>
</file>