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66"/>
        <w:ind w:left="0" w:right="0" w:hanging="0"/>
        <w:jc w:val="center"/>
        <w:rPr/>
      </w:pPr>
      <w:r>
        <w:rPr/>
        <w:t>RODO, czyli zmiany w przepisach dotyczących ochrony danych osobowych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06"/>
        <w:gridCol w:w="2167"/>
        <w:gridCol w:w="2420"/>
        <w:gridCol w:w="225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Co to jest RODO?</w:t>
            </w:r>
          </w:p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Jest to powszechnie używany skrót Rozporządzenia o Ochronie Danych Osobowych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Jaki jest cel RODO?</w:t>
            </w:r>
          </w:p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elem regulacji jest ujednolicenie zasad przetwarzania danych osobowych na terenie U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Od kiedy stosujemy RODO?</w:t>
            </w:r>
          </w:p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Od 25 maja 2018 roku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Co znajduje się w dokumencie?</w:t>
            </w:r>
          </w:p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formacje, w jaki sposób chronimy i przetwarzamy Państwa dane osobow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lang w:val="pl-PL"/>
              </w:rPr>
              <w:t>Czy należy się z nami skontaktować?</w:t>
            </w:r>
          </w:p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Nie, nie trzeba. Wystarczy zapoznać się z załączonym dokumentem.</w:t>
            </w:r>
          </w:p>
        </w:tc>
      </w:tr>
    </w:tbl>
    <w:p>
      <w:pPr>
        <w:pStyle w:val="Normal"/>
        <w:tabs>
          <w:tab w:val="clear" w:pos="720"/>
          <w:tab w:val="center" w:pos="2815" w:leader="none"/>
          <w:tab w:val="center" w:pos="7138" w:leader="none"/>
          <w:tab w:val="right" w:pos="10205" w:leader="none"/>
        </w:tabs>
        <w:spacing w:lineRule="auto" w:line="256" w:before="0" w:after="0"/>
        <w:ind w:left="-1" w:right="0"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sz w:val="18"/>
          <w:lang w:val="pl-PL"/>
        </w:rPr>
        <w:tab/>
        <w:tab/>
        <w:tab/>
      </w:r>
    </w:p>
    <w:p>
      <w:pPr>
        <w:pStyle w:val="Normal"/>
        <w:tabs>
          <w:tab w:val="clear" w:pos="720"/>
          <w:tab w:val="center" w:pos="655" w:leader="none"/>
          <w:tab w:val="right" w:pos="10205" w:leader="none"/>
        </w:tabs>
        <w:spacing w:lineRule="auto" w:line="256" w:before="0" w:after="0"/>
        <w:ind w:left="0" w:right="0"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sz w:val="18"/>
          <w:lang w:val="pl-PL"/>
        </w:rPr>
        <w:tab/>
        <w:tab/>
      </w:r>
    </w:p>
    <w:p>
      <w:pPr>
        <w:sectPr>
          <w:type w:val="nextPage"/>
          <w:pgSz w:w="11906" w:h="16838"/>
          <w:pgMar w:left="1013" w:right="686" w:gutter="0" w:header="0" w:top="622" w:footer="0" w:bottom="1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11" w:right="0" w:hanging="0"/>
        <w:jc w:val="left"/>
        <w:rPr/>
      </w:pPr>
      <w:r>
        <w:rPr>
          <w:rFonts w:cs="Tahoma" w:ascii="Tahoma" w:hAnsi="Tahoma"/>
          <w:b/>
          <w:sz w:val="24"/>
          <w:szCs w:val="24"/>
          <w:lang w:val="pl-PL"/>
        </w:rPr>
        <w:t>Jak przetwarzamy dane osobowe?</w:t>
      </w:r>
    </w:p>
    <w:p>
      <w:pPr>
        <w:pStyle w:val="Normal"/>
        <w:spacing w:lineRule="auto" w:line="240" w:before="120" w:after="0"/>
        <w:ind w:left="11" w:right="16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Jako organ nadzorujący funkcjonowanie (od strony technicznej) Wspólnoty Mieszkaniowej w świetle przepisów jesteśmy administratorem Państwa danych osobowych (art. 7 ust. 4 ustawy o ochronie danych osobowych (Dz.U. 2015 poz. 2135). To oznacza, że odpowiadamy za ich wykorzystanie w sposób bezpieczny, zgodny z obowiązującymi przepisami.</w:t>
      </w:r>
    </w:p>
    <w:p>
      <w:pPr>
        <w:pStyle w:val="Normal"/>
        <w:spacing w:lineRule="auto" w:line="240" w:before="120" w:after="0"/>
        <w:ind w:left="14" w:right="0" w:hanging="0"/>
        <w:rPr/>
      </w:pPr>
      <w:r>
        <w:rPr>
          <w:rFonts w:cs="Tahoma" w:ascii="Tahoma" w:hAnsi="Tahoma"/>
          <w:b/>
          <w:sz w:val="24"/>
          <w:szCs w:val="24"/>
          <w:lang w:val="pl-PL"/>
        </w:rPr>
        <w:t>W jakim celu i na jakiej podstawie wykorzystujemy Państwa dane osobowe?</w:t>
      </w:r>
    </w:p>
    <w:p>
      <w:pPr>
        <w:pStyle w:val="Normal"/>
        <w:spacing w:lineRule="auto" w:line="240" w:before="120" w:after="0"/>
        <w:ind w:left="14" w:right="134" w:hanging="0"/>
        <w:rPr/>
      </w:pPr>
      <w:r>
        <w:rPr>
          <w:rFonts w:cs="Tahoma" w:ascii="Tahoma" w:hAnsi="Tahoma"/>
          <w:szCs w:val="20"/>
          <w:lang w:val="pl-PL"/>
        </w:rPr>
        <w:t>Państwa dane osobowe uzyskane z Ksiąg Wieczystych oraz z dobrowolnie złożonych deklaracji wykorzystujemy w następujących celach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73" w:right="14" w:hanging="259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wykonywania obsługi bieżącej budynków, w tym zapewnienia usług: kontaktu z Państwem na potrzeby usuwania awarii, dostarczania korespondencji, dostarczania dokumentów księgowych, windykacyjnych, rozpatrywania wniosków złożonych przez Państwa do księgowości, windykacji należności wobec Wspólnoty Mieszkaniowej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73" w:right="14" w:hanging="259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dochodzenia roszczeń Wspólnoty Mieszkaniowej, co obejmuje m.in. sporządzenie pozwu, otrzymanie nakazu zapłaty, windykację komorniczą, sprzedaż wierzytelności innemu podmiotow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73" w:right="14" w:hanging="259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księgowania wpłat zaliczek dokonywanych przez Państwa. Dane o numerach kont bankowych i adresach w tytułach przelewów są widoczne tylko dla osób upoważnionych przez bank Wspólnoty Mieszkaniowej. Dane te nie są przetwarzane przez administratora danych osobowych.</w:t>
      </w:r>
    </w:p>
    <w:p>
      <w:pPr>
        <w:pStyle w:val="Normal"/>
        <w:spacing w:lineRule="auto" w:line="240" w:before="120" w:after="0"/>
        <w:ind w:left="5" w:right="0" w:hanging="0"/>
        <w:jc w:val="left"/>
        <w:rPr/>
      </w:pPr>
      <w:r>
        <w:rPr>
          <w:rFonts w:cs="Tahoma" w:ascii="Tahoma" w:hAnsi="Tahoma"/>
          <w:b/>
          <w:sz w:val="24"/>
          <w:szCs w:val="24"/>
          <w:lang w:val="pl-PL"/>
        </w:rPr>
        <w:t>Które dane można nam podać?</w:t>
      </w:r>
    </w:p>
    <w:p>
      <w:pPr>
        <w:pStyle w:val="Normal"/>
        <w:spacing w:lineRule="auto" w:line="240" w:before="120" w:after="0"/>
        <w:ind w:left="5" w:right="14" w:hanging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Podstawowe dane pobieramy z Ksiąg Wieczystych. Są to dane PESEL, adres lokalu, miejsca garażowego, imiona i nazwiska Właścicieli.</w:t>
      </w:r>
    </w:p>
    <w:p>
      <w:pPr>
        <w:pStyle w:val="Normal"/>
        <w:spacing w:lineRule="auto" w:line="240" w:before="120" w:after="0"/>
        <w:ind w:left="5" w:right="14" w:hanging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Zgłaszanie dodatkowych danych nie jest obligatoryjne. Danymi dodatkowymi są numery telefonów, adresy poczty elektronicznej, adres zamieszkania inny niż adres własności (lokalu, miejsca postojowego), dane do kontaktu z Najemcą.</w:t>
      </w:r>
    </w:p>
    <w:p>
      <w:pPr>
        <w:pStyle w:val="Normal"/>
        <w:spacing w:lineRule="auto" w:line="240" w:before="120" w:after="0"/>
        <w:ind w:left="5" w:right="14" w:hanging="0"/>
        <w:rPr/>
      </w:pPr>
      <w:r>
        <w:rPr>
          <w:rFonts w:cs="Tahoma" w:ascii="Tahoma" w:hAnsi="Tahoma"/>
          <w:szCs w:val="20"/>
          <w:lang w:val="pl-PL"/>
        </w:rPr>
        <w:t>Jeżeli nie przekażą Państwo danych do administratora danych osobowych we Wspólnocie Mieszkaniowej, to domyślnym adresem do korespondencji będzie adres lokalu wykazany w Księdze Wieczystej.</w:t>
      </w:r>
    </w:p>
    <w:p>
      <w:pPr>
        <w:pStyle w:val="Normal"/>
        <w:spacing w:lineRule="auto" w:line="240" w:before="120" w:after="0"/>
        <w:ind w:left="5" w:right="0" w:hanging="0"/>
        <w:jc w:val="left"/>
        <w:rPr/>
      </w:pPr>
      <w:r>
        <w:rPr>
          <w:rFonts w:cs="Tahoma" w:ascii="Tahoma" w:hAnsi="Tahoma"/>
          <w:b/>
          <w:sz w:val="24"/>
          <w:szCs w:val="24"/>
          <w:lang w:val="pl-PL"/>
        </w:rPr>
        <w:t>Komu przekazujemy Państwa dane?</w:t>
      </w:r>
    </w:p>
    <w:p>
      <w:pPr>
        <w:pStyle w:val="Normal"/>
        <w:spacing w:lineRule="auto" w:line="240" w:before="120" w:after="0"/>
        <w:ind w:left="101" w:right="14" w:hanging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 xml:space="preserve">Państwa dane przekazujemy podmiotom przetwarzającym dane w naszym imieniu, uczestniczącym w wykonywaniu czynności w zakresie obsługi Wspólnoty Mieszkaniowej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16" w:right="4" w:hanging="24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księgowości, administratorom, windykacji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16" w:right="4" w:hanging="240"/>
        <w:rPr/>
      </w:pPr>
      <w:r>
        <w:rPr>
          <w:rFonts w:cs="Tahoma" w:ascii="Tahoma" w:hAnsi="Tahoma"/>
          <w:szCs w:val="20"/>
          <w:lang w:val="pl-PL"/>
        </w:rPr>
        <w:t>podmiotom prowadzącym działalność płatniczą (banki, instytucje płatnicze) w przypadku zwrotów nadpłat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16" w:right="14" w:hanging="259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podmiotom nabywającym wierzytelności - w razie windykacji należnych opłat eksploatacyjnych i innych zobowiązań wobec Wspólnoty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16" w:right="14" w:hanging="259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Policji, Komornikom, do Sądów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16" w:right="14" w:hanging="259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podmiotom współpracującym z nami przy obsłudze spraw księgowych, podatkowych, prawnych - w zakresie, w jakim staną się administratorem danych;</w:t>
      </w:r>
    </w:p>
    <w:p>
      <w:pPr>
        <w:pStyle w:val="Heading1"/>
        <w:spacing w:lineRule="auto" w:line="240" w:before="120" w:after="0"/>
        <w:ind w:left="14" w:hanging="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Dane z innych źródeł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00" w:right="122" w:hanging="25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Jeśli zgłoszą Państwo wniosek, usterkę, przekażą korespondencję do Wspólnoty, to wejdziemy w posiadanie informacji o Państwa numerze telefonu lub adresie poczty elektronicznej. Dane te będziemy wykorzystywać tylko na potrzeby prowadzenia wątku korespondencyjnego lub zamknięcia zgłoszonej spraw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00" w:right="122" w:hanging="25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Dane pozyskane z innego źródła niż oficjalna pisemna dyspozycja adresowa nie będą oficjalnymi danymi osobowymi i danymi kontaktowymi z Państwem.</w:t>
      </w:r>
    </w:p>
    <w:p>
      <w:pPr>
        <w:pStyle w:val="Heading1"/>
        <w:spacing w:lineRule="auto" w:line="240" w:before="120" w:after="0"/>
        <w:ind w:left="14" w:hanging="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Zasady przetwarzania danych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00" w:right="122" w:hanging="25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 xml:space="preserve">Adres korespondencyjny poczty elektronicznej staje się utajniony w momencie wydruku korespondencji do wersji papierowej. Łącznikiem identyfikującym Właściciela z konkretnym dokumentem jest sygnatura lub numer nadany przez system księgowy. W przypadku gdy konieczne jest przekierowanie korespondencji danej do innych adresatów, adres poczty elektronicznej staje się utajniony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00" w:right="122" w:hanging="25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Numer telefonu pozyskany podczas zgłoszenia wniosku, usterki, dokumentu lub innej sprawy, zostaje dopisany do listy adresowej. Numer jest dopisywany z klauzulą informującą że nie jest to oficjalnie zgłoszony numer kontaktowy. Na dokumentach związanych z obsługą wniosku, usterki, dokumentu lub innej sprawy zapisywany jest numer Właściciela nadany przez system księgowy. W toku obiegu spraw, numer telefonu może być podawany podmiotom spoza Wspólnoty wyłącznie na pisemny wniosek właściciela pozyskanego numeru kontaktowego.</w:t>
      </w:r>
    </w:p>
    <w:p>
      <w:pPr>
        <w:pStyle w:val="Normal"/>
        <w:spacing w:lineRule="auto" w:line="240" w:before="120" w:after="0"/>
        <w:ind w:left="86" w:right="0" w:hanging="0"/>
        <w:jc w:val="lef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ind w:left="86" w:right="0" w:hanging="0"/>
        <w:jc w:val="lef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Czy Państwa dane trafią poza Europejski Obszar Gospodarczy (EOG)?</w:t>
      </w:r>
    </w:p>
    <w:p>
      <w:pPr>
        <w:pStyle w:val="Normal"/>
        <w:spacing w:lineRule="auto" w:line="240" w:before="120" w:after="0"/>
        <w:ind w:left="82" w:right="120" w:hanging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Państwa dane nie będą przekazywane poza Wspólnotę Mieszkaniową z wykluczeniem podanych przypadków wykorzystania Państwa danych. Siedzibą Wspólnoty Mieszkaniowej jest terytorium Polski i dane nie będą przekazywane poza terytorium Polski.</w:t>
      </w:r>
    </w:p>
    <w:p>
      <w:pPr>
        <w:pStyle w:val="Heading1"/>
        <w:spacing w:lineRule="auto" w:line="240" w:before="120" w:after="0"/>
        <w:ind w:left="14" w:hanging="0"/>
        <w:rPr/>
      </w:pPr>
      <w:r>
        <w:rPr>
          <w:rFonts w:cs="Tahoma" w:ascii="Tahoma" w:hAnsi="Tahoma"/>
          <w:b/>
          <w:sz w:val="24"/>
          <w:szCs w:val="24"/>
          <w:lang w:val="pl-PL"/>
        </w:rPr>
        <w:t>Przysługujące Państwu uprawnienia</w:t>
      </w:r>
    </w:p>
    <w:p>
      <w:pPr>
        <w:pStyle w:val="Normal"/>
        <w:spacing w:lineRule="auto" w:line="240" w:before="120" w:after="0"/>
        <w:ind w:left="14" w:right="14" w:hanging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Mogą Państwo złożyć do nas wniosek (dotyczący danych osobowych) o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68" w:right="14" w:hanging="254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sprostowanie (poprawienie) danych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68" w:right="14" w:hanging="254"/>
        <w:rPr/>
      </w:pPr>
      <w:r>
        <w:rPr>
          <w:rFonts w:cs="Tahoma" w:ascii="Tahoma" w:hAnsi="Tahoma"/>
          <w:szCs w:val="20"/>
          <w:lang w:val="pl-PL"/>
        </w:rPr>
        <w:t>usunięcie danych przetwarzanych bezpodstawnie, które nie zostały zgłoszone przez Państwa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68" w:right="14" w:hanging="254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 xml:space="preserve">ograniczenie przetwarzania (wstrzymanie operacji na danych lub nieusuwanie danych - stosownie do złożonego wniosku);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68" w:right="14" w:hanging="254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dostęp do danych (o informację o przetwarzanych przez nas danych oraz o kopię danych);</w:t>
      </w:r>
    </w:p>
    <w:p>
      <w:pPr>
        <w:pStyle w:val="Normal"/>
        <w:spacing w:lineRule="auto" w:line="240" w:before="120" w:after="0"/>
        <w:ind w:left="14" w:right="-22" w:hanging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Aby mieć pewność, że są Państwo uprawnieni do złożenia wniosku, możemy prosić o podanie dodatkowych informacji pozwalających nam Państwa uwierzytelnić.</w:t>
      </w:r>
    </w:p>
    <w:p>
      <w:pPr>
        <w:pStyle w:val="Normal"/>
        <w:spacing w:lineRule="auto" w:line="240" w:before="120" w:after="0"/>
        <w:ind w:left="14" w:right="-22" w:hanging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Zakres każdego z tych praw oraz sytuacje, w których można z nich skorzystać, wynikają z przepisów prawa. To, z którego uprawnienia mogą Państwo skorzystać, zależeć będzie np. od podstawy prawnej wykorzystywania przez nas Państwa danych oraz od celu ich przetwarzania.</w:t>
      </w:r>
    </w:p>
    <w:p>
      <w:pPr>
        <w:pStyle w:val="Heading2"/>
        <w:spacing w:lineRule="auto" w:line="240" w:before="120" w:after="0"/>
        <w:ind w:left="14" w:hanging="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Kontakt i informacje</w:t>
      </w:r>
    </w:p>
    <w:p>
      <w:pPr>
        <w:pStyle w:val="Normal"/>
        <w:spacing w:lineRule="auto" w:line="240" w:before="120" w:after="0"/>
        <w:ind w:left="14" w:right="14" w:hanging="0"/>
        <w:rPr/>
      </w:pPr>
      <w:r>
        <w:rPr>
          <w:rFonts w:cs="Tahoma" w:ascii="Tahoma" w:hAnsi="Tahoma"/>
          <w:lang w:val="pl-PL"/>
        </w:rPr>
        <w:t>Nasze dane kontaktowe: Wspólnota Mieszkaniowa ______________________________, ulica _____________________, kod pocztowy _________, NIP ________________.</w:t>
      </w:r>
    </w:p>
    <w:p>
      <w:pPr>
        <w:pStyle w:val="Normal"/>
        <w:spacing w:lineRule="auto" w:line="240" w:before="120" w:after="0"/>
        <w:ind w:left="14" w:right="14" w:hanging="0"/>
        <w:rPr/>
      </w:pPr>
      <w:r>
        <w:rPr>
          <w:rFonts w:cs="Tahoma" w:ascii="Tahoma" w:hAnsi="Tahoma"/>
          <w:lang w:val="pl-PL"/>
        </w:rPr>
        <w:t>Dane kontaktowe podmiotu przetwarzającego Państwa dane osobowe: Integrum Management Sp. z o.o., ulica Flisa 4, 02-247 Warszawa/</w:t>
      </w:r>
    </w:p>
    <w:sectPr>
      <w:type w:val="nextPage"/>
      <w:pgSz w:w="11906" w:h="16838"/>
      <w:pgMar w:left="682" w:right="518" w:gutter="0" w:header="0" w:top="488" w:footer="0" w:bottom="1311"/>
      <w:pgNumType w:fmt="decimal"/>
      <w:cols w:num="2" w:space="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1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7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97"/>
      <w:ind w:left="5" w:right="408" w:hanging="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6"/>
    </w:rPr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  <w:lang w:val="en-US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7:00Z</dcterms:created>
  <dc:creator>word</dc:creator>
  <dc:description/>
  <cp:keywords/>
  <dc:language>en-US</dc:language>
  <cp:lastModifiedBy>Robert Zimnicki</cp:lastModifiedBy>
  <dcterms:modified xsi:type="dcterms:W3CDTF">2018-04-19T07:54:00Z</dcterms:modified>
  <cp:revision>7</cp:revision>
  <dc:subject/>
  <dc:title/>
</cp:coreProperties>
</file>